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nr 2 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Zarządzenia Nr 100/17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ójta Gminy Kwidzyn 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z dnia 1 września 2017r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(pieczęć organizacji pozarządowej)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6372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, data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ÓJT GMINY KWIDZYN</w:t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Grudziądzka 30</w:t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2-500 Kwidzyn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KONSULTACJI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ących projektu uchwały Rady Gminy Kwidzyn w sprawie </w:t>
      </w:r>
      <w:r>
        <w:rPr>
          <w:rFonts w:cs="Arial" w:ascii="Arial" w:hAnsi="Arial"/>
          <w:color w:val="000000"/>
          <w:sz w:val="18"/>
          <w:szCs w:val="18"/>
        </w:rPr>
        <w:t xml:space="preserve">przyjęcia „Rocznego programu współpracy Gminy Kwidzyn z organizacjami pozarządowymi i innymi podmiotami prowadzącymi działalność pożytku publicznego </w:t>
        <w:br/>
        <w:t>na rok 2018”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organizacji pozarządowej/ podmiotu wnoszącego opinię wraz z podaniem adresu, telefonu, </w:t>
        <w:br/>
        <w:t>e-mail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nie, uwag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.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 xml:space="preserve">  (imię i nazwisko osoby zgłaszającej opinię, uwagi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 xml:space="preserve"> (czytelny podpis)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49:00Z</dcterms:created>
  <dc:creator>zchojnacki</dc:creator>
  <dc:description/>
  <cp:keywords/>
  <dc:language>en-US</dc:language>
  <cp:lastModifiedBy>mrzepny</cp:lastModifiedBy>
  <cp:lastPrinted>2016-09-01T12:56:00Z</cp:lastPrinted>
  <dcterms:modified xsi:type="dcterms:W3CDTF">2017-09-13T05:49:00Z</dcterms:modified>
  <cp:revision>2</cp:revision>
  <dc:subject/>
  <dc:title>Załącznik nr 2</dc:title>
</cp:coreProperties>
</file>