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III Sesję Rady Gminy Kwidzyn                              na dzień 26 października 2012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18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Przyjęcie protokołu z XX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Uchwalenie stawek podatków lokalnych i zobowiązań pieniężnych na rok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Uchwalenie zmian w budżecie gminy na rok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Sprawozdanie wójta i przewodniczącego rady z analizy oświadczeń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180"/>
        <w:jc w:val="both"/>
        <w:rPr/>
      </w:pPr>
      <w:r>
        <w:rPr/>
        <w:t xml:space="preserve"> </w:t>
      </w: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określenia wysokości stawek podatku od nieruchomości oraz zwolnień od tego poda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określenia wysokości stawek podatku od środków tran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opłaty 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w sprawie uchwalenia budżetu Gminy Kwidzyn na 2012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utworzenia obwodów głosowania w gminie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ustalenia wysokości ekwiwalentu pieniężnego dla członków ochotniczych straży pożarnych z terenu Gminy Kwidzyn, za udział                                w działaniach ratowniczych lub szkoleniach pożarniczych organizowanych przez Państwową Straż Pożarną lub gminę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Odpowiedzi na interpelacje i zapytania z XXII sesji Rady Gminy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Wolne wnioski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amknięcie obrad ses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2-10-18T13:14:00Z</cp:lastPrinted>
  <dcterms:modified xsi:type="dcterms:W3CDTF">2012-10-19T07:33:00Z</dcterms:modified>
  <cp:revision>32</cp:revision>
  <dc:subject/>
  <dc:title>OGŁOSZENIE</dc:title>
</cp:coreProperties>
</file>