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5/11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/>
              <w:ind w:left="81" w:hanging="142"/>
              <w:jc w:val="both"/>
              <w:rPr/>
            </w:pPr>
            <w:r>
              <w:rPr>
                <w:sz w:val="22"/>
                <w:szCs w:val="22"/>
              </w:rPr>
              <w:t xml:space="preserve">- raport o oddziaływaniu na środowisko przedsięwzięcia(wraz z uzupełnieniami) polegającego na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ie dwóch elektrowni wiatrowych o mocy 0,5 MW każda wraz z drogą dojazdową oraz niezbędną infrastrukturą techniczną (okablowanie, trafostacja), realizowanego na działce nr 159/1 w obrębie Rakowice, gmina Kwidzyn”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dwóch elektrowni wiatrowych o mocy 0,5 MW każda wraz z drogą dojazdową oraz niezbędną infrastrukturą techniczną (okablowanie, trafostacja), realizowanego na działce nr 159/1 w obrębie Rakowice, gmina Kwidzyn”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ździernik 2012/ maj 2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enfeld Przedsiębiorstwo Wielobranżowe ul. Graniczna 35, 86-300 Grudziądz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 inż. Andrzej Koper, ul. Chopina 57/1, 09-407 Płoc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gły z listy Wojewody Mazowieckiego w zakresie sporządzania ocen oddziaływania na środowisk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Nr 026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31, tel. (55) 261 41 6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/11, B-5/1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31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w terminie 21 dni, to jest od dnia </w:t>
              <w:br/>
              <w:t xml:space="preserve">5 lipca do 26 lipca 2013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mskibinska</dc:creator>
  <dc:description/>
  <cp:keywords/>
  <dc:language>en-US</dc:language>
  <cp:lastModifiedBy>zczarnuch</cp:lastModifiedBy>
  <cp:lastPrinted>2009-09-16T17:42:00Z</cp:lastPrinted>
  <dcterms:modified xsi:type="dcterms:W3CDTF">2014-01-15T14:57:00Z</dcterms:modified>
  <cp:revision>8</cp:revision>
  <dc:subject/>
  <dc:title>Formularz E - karta informacyjna dla: raportów oddziaływania przedsięwzięcia na środowisko,</dc:title>
</cp:coreProperties>
</file>