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18"/>
          <w:szCs w:val="20"/>
        </w:rPr>
        <w:t>Załącznik nr 2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do Uchwały Rady Gminy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Nr II/5/06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8"/>
          <w:szCs w:val="20"/>
        </w:rPr>
        <w:t>z dnia 6 grudnia 200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dat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89"/>
        <w:gridCol w:w="774"/>
        <w:gridCol w:w="3335"/>
        <w:gridCol w:w="1096"/>
        <w:gridCol w:w="1156"/>
        <w:gridCol w:w="1356"/>
      </w:tblGrid>
      <w:tr>
        <w:trPr>
          <w:trHeight w:val="27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>
          <w:trHeight w:val="30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 829 19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 005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8 00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ysty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a w zakresie upowszechniania turysty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 206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0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6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 35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y zagospodarowania przestrzen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5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3 109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4 45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48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długu publicz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 416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41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i dyskonto od krajowych skarbowych papierów wartościowych oraz krajowych pożyczek i kredyt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29 31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80 48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liczone do wynagrodze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82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9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92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06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65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0 586</w:t>
            </w:r>
          </w:p>
        </w:tc>
      </w:tr>
      <w:tr>
        <w:trPr>
          <w:trHeight w:val="5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44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do szkó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2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74 23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pomocy społeczn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rzez jednostki samorządu terytorialnego od innych jednostek samorządu terytorial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wsparc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31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69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2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7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 576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8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liczone do wynagrodze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3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 40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4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Cs w:val="22"/>
              </w:rPr>
              <w:t>44 17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 65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kultu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5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 świetlice i klu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25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25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9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9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kultury fizycznej i spor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59:00Z</dcterms:created>
  <dc:creator>Oświata</dc:creator>
  <dc:description/>
  <cp:keywords/>
  <dc:language>en-US</dc:language>
  <cp:lastModifiedBy>kszych</cp:lastModifiedBy>
  <cp:lastPrinted>2006-10-24T09:45:00Z</cp:lastPrinted>
  <dcterms:modified xsi:type="dcterms:W3CDTF">2006-12-05T10:59:00Z</dcterms:modified>
  <cp:revision>103</cp:revision>
  <dc:subject/>
  <dc:title>Kwidzyn, dnia 10</dc:title>
</cp:coreProperties>
</file>