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109 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19 września 2014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wydatków , jak w załączniku nr 1 i 2       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  <w:t>(-) Ewa Nowogrodzka</w:t>
        <w:tab/>
        <w:tab/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 379 i poz. 9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o</cp:lastModifiedBy>
  <cp:lastPrinted>2014-04-01T08:48:00Z</cp:lastPrinted>
  <dcterms:modified xsi:type="dcterms:W3CDTF">2014-10-15T11:17:00Z</dcterms:modified>
  <cp:revision>72</cp:revision>
  <dc:subject/>
  <dc:title>zarządzenie</dc:title>
</cp:coreProperties>
</file>