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Kwidzyn, dnia 08.04.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13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14/0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 37 i art. 38 ust.1, 2  ustawy z dnia 21 sierpnia 1997 r. o gospodarce nieruchomościami (Dz. U. z 2004 r., Nr 261, poz. 2603 z późn. zm.) oraz § 3 ust.1 rozporządzenia Rady Ministrów z dnia 14 września 2004 r. w sprawie sposobu i trybu przeprowadzania przetargów oraz rokowań na zbycie nieruchomości (Dz. U. Nr 207, poz.2108 z późn. zm.), Wójt Gminy Kwidzyn ogłasza drugi przetarg ustny nieograniczony na sprzedaż niżej wymienionych nieruchomości niezabudowanych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nieruchomości i przeznaczenie nieruchomośc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ędzi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8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budynku mieszkalnego jednorodzinnego, wolnostojącego. Warunki zabudowy ustalone zostały w decyzji  Wójta Gminy Kwidzyn Nr GP-WZ-36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mieszkalnego jednorodzinnego, wolnostojącego. Warunki zabudowy ustalone zostały w decyzji Wójta Gminy Kwidzyn Nr GP-WZ-37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z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0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ruchomości położone są w bezpośrednim sąsiedztwie drogi publicznej asfaltowej. Do granic administracyjnych miasta Kwidzyna ok. 2,5 km. Działki w kształtach foremnych. W otoczeniu nieruchomości znajduje się podstawowe uzbrojenie w infrastrukturę techniczną: sieć elektryczną i wodociągową. Pierwszy przetarg odbył się w dniu 15.12.2009 r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ruchomości  działki oznaczonej nr  175/3 odbędzie się w dniu </w:t>
      </w:r>
      <w:r>
        <w:rPr>
          <w:b/>
          <w:sz w:val="22"/>
          <w:szCs w:val="22"/>
        </w:rPr>
        <w:t>19 maja 2010 r.         o godzinie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, a działki 175/5 w tym samym dniu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inie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17 maja 2010 r.</w:t>
      </w:r>
      <w:r>
        <w:rPr>
          <w:sz w:val="22"/>
          <w:szCs w:val="22"/>
        </w:rPr>
        <w:t xml:space="preserve"> `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ozpędziny na okres 30 dni, a ponadto informacja         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7:00Z</dcterms:created>
  <dc:creator>Ewa Staśkiewicz</dc:creator>
  <dc:description/>
  <cp:keywords/>
  <dc:language>en-US</dc:language>
  <cp:lastModifiedBy>wszumlak_dziewonska</cp:lastModifiedBy>
  <cp:lastPrinted>2010-04-08T09:37:00Z</cp:lastPrinted>
  <dcterms:modified xsi:type="dcterms:W3CDTF">2010-04-12T08:07:00Z</dcterms:modified>
  <cp:revision>2</cp:revision>
  <dc:subject/>
  <dc:title>GG</dc:title>
</cp:coreProperties>
</file>