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C H W A Ł A  Nr XIX / 109 /08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dy Gminy Kwidzyn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dnia  27 czerwca   2008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eniająca uchwałę Nr XIV/ 85/07 z dnia 28 grudnia 2007r. w sprawie budżetu Gminy Kwidzyn na rok 2008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18 ust.2 pkt 4, pkt 9 lit. d i e oraz pkt 10 ustawy z dnia 8 marca 1990r.         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), art.165 ust. 2 i 4, art.184 ust. 1-3, art.188 ust. 2 i art. 195 ust.2 i 3 ustawy z dnia 30 czerwca 2005 r. o finansach publicznych (Dz. U. Nr 249, poz.2104 z późn. zm.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), art. 420 ustawy z dnia 27 kwietnia 2001 r. – Prawo ochrony środowiska (Dz. U. z 2008 r. Nr 25, poz.150) oraz art.49 ust.1 pkt 1 ustawy z dnia 26 stycznia 1982r. – Karta Nauczyciela (Dz. U. z 2006 r. Nr 97, poz. 674 z późn. zm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) 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2"/>
          <w:szCs w:val="22"/>
        </w:rPr>
        <w:footnoteReference w:id="4"/>
      </w:r>
      <w:r>
        <w:rPr>
          <w:rFonts w:cs="Times New Roman" w:ascii="Times New Roman" w:hAnsi="Times New Roman"/>
          <w:color w:val="FFFFFF"/>
          <w:sz w:val="22"/>
          <w:szCs w:val="22"/>
          <w:vertAlign w:val="superscript"/>
        </w:rPr>
        <w:t>)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uchwala się, co następuje: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1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W uchwale Nr XIV/85/07 Rady Gminy Kwidzyn z dnia 28 grudnia 2007r. w sprawie budżetu Gminy Kwidzyn na rok 2008 wprowadza się następujące zmiany:</w:t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1) w dochodach budżetu gminy wprowadza się zmiany, jak w załączniku nr 1 do niniejszej  </w:t>
      </w:r>
    </w:p>
    <w:p>
      <w:pPr>
        <w:pStyle w:val="Styl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chwały;</w:t>
      </w:r>
    </w:p>
    <w:p>
      <w:pPr>
        <w:pStyle w:val="Styl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w wydatkach budżetu gminy wprowadza się zmiany, jak w załączniku nr 2 do niniejszej  </w:t>
      </w:r>
    </w:p>
    <w:p>
      <w:pPr>
        <w:pStyle w:val="Styl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chwały;</w:t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3) w § 1 wyrazy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23 956 497 zł”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stępuje się wyrazami „ 24 455 000 zł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, załącznik nr 1      </w:t>
      </w:r>
    </w:p>
    <w:p>
      <w:pPr>
        <w:pStyle w:val="Styl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trzymuje treść, jak załącznik nr 3 do niniejszej uchwały;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w § 2 pkt 1  wyrazy „28 959 427 zł” zastępuje się wyrazami „30 019 000 zł”,  załącznik nr 2 otrzymuje treść, jak załącznik nr  4 do niniejszej uchwały”;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w § 2 pkt 2 wyrazy „ 5 002 930 zł zastępuje się wyrazami „5 564 000 zł”, załącznik nr 3 otrzymuje treść, jak załącznik nr 5 do niniejszej uchwały;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w § 2 pkt 3 wyrazy „ 5 882 330 zł” zastępuje się wyrazami „6 443 400 zł”;  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załącznik nr 7 otrzymuje treść, jak załącznik nr 6 do niniejszej uchwały;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załącznik nr 8 otrzymuje treść, jak załącznik nr 7 do niniejszej uchwały;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załącznik nr 9otrzymuje treść, jak załącznik nr 8 do niniejszej uchwały;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załącznik nr 10 otrzymuje treść, jak załącznik nr 9 do niniejszej uchwały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2.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wała wchodzi w życie z dniem podjęcia i podlega ogłoszeniu w Biuletynie Informacji Publicznej Gminy Kwidzyn oraz poprzez wywieszenie na tablicy ogłoszeń Urzędu Gminy Kwidzy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Przewodniczący Rady</w:t>
      </w:r>
    </w:p>
    <w:p>
      <w:pPr>
        <w:pStyle w:val="Normal"/>
        <w:ind w:left="5040" w:hanging="0"/>
        <w:jc w:val="center"/>
        <w:rPr/>
      </w:pPr>
      <w:r>
        <w:rPr/>
        <w:t>Henryk Ordon</w:t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  <w:numStart w:val="4"/>
      </w:footnote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r. Nr 23, poz. 220, Nr 62, poz. 558, Nr 113, poz. 984, Nr 153, poz. 1271, Nr 214, poz. 1806, z 2003r. Nr 80, poz. 717 i Nr 162, poz. 1568, z 2004r. Nr 102, poz. 1055, Nr 116, poz. 1203 i Nr 167, poz. 1759, z 2005 r. Nr 172, poz. 1441 i  Nr 175, poz.1457, z 2006r. Nr 17, poz. 128 i nr 181, poz.1337 , z 2007r Nr 48 poz.322,Nr 138 poz.974 i Nr 173, poz.1218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5r. Nr 169, poz. 1420, z 2006r. Nr 45,   poz. 319, Nr 104, poz. 708, Nr 170, poz. 1217 i 1218, Nr 187, poz. 1381 i Nr 249, poz. 1832 oraz z 2007r. Nr 82, poz.560, Nr 88, poz.587,Nr 115,poz.791 i Nr 140, poz.984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3)</w:t>
      </w:r>
      <w:r>
        <w:rPr/>
        <w:t xml:space="preserve"> Zmiany tekstu jednolitego wymienionej ustawy zostały ogłoszone w Dz. U. z 2006 r. Nr 170, poz. 1218, Nr 220, poz. 1600 oraz z 2007 r. Nr 17, poz. 95, Nr 80, poz.542, Nr 102, poz.689, Nr 158, poz.1103,Nr 176, poz.1238,Nr 191, poz.1369 i Nr 247, poz.1821. </w:t>
      </w:r>
    </w:p>
    <w:p>
      <w:pPr>
        <w:pStyle w:val="Footnote"/>
        <w:ind w:left="180" w:hanging="180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36:00Z</dcterms:created>
  <dc:creator>p</dc:creator>
  <dc:description/>
  <cp:keywords/>
  <dc:language>en-US</dc:language>
  <cp:lastModifiedBy>jobuchowski</cp:lastModifiedBy>
  <cp:lastPrinted>2008-06-18T12:35:00Z</cp:lastPrinted>
  <dcterms:modified xsi:type="dcterms:W3CDTF">2008-07-08T06:18:00Z</dcterms:modified>
  <cp:revision>159</cp:revision>
  <dc:subject/>
  <dc:title>uchwala</dc:title>
</cp:coreProperties>
</file>