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1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6 listopada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regulaminu wyborów przewodniczącego i wiceprzewodniczącego Rady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 ust. 1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tala się regulamin wyborów przewodniczącego i wiceprzewodniczącego Rady Gminy Kwidzyn,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Bronisław Śmi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480"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6480" w:firstLine="388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Załącznik</w:t>
      </w:r>
    </w:p>
    <w:p>
      <w:pPr>
        <w:pStyle w:val="Normal"/>
        <w:shd w:fill="FFFFFF" w:val="clear"/>
        <w:spacing w:lineRule="auto" w:line="360"/>
        <w:ind w:left="6868" w:hanging="0"/>
        <w:rPr>
          <w:color w:val="000000"/>
          <w:sz w:val="19"/>
        </w:rPr>
      </w:pPr>
      <w:r>
        <w:rPr>
          <w:color w:val="000000"/>
          <w:sz w:val="19"/>
        </w:rPr>
        <w:t>do Uchwały Nr 1/1/02</w:t>
      </w:r>
    </w:p>
    <w:p>
      <w:pPr>
        <w:pStyle w:val="Normal"/>
        <w:shd w:fill="FFFFFF" w:val="clear"/>
        <w:spacing w:lineRule="auto" w:line="360"/>
        <w:ind w:left="6868" w:hanging="0"/>
        <w:rPr/>
      </w:pPr>
      <w:r>
        <w:rPr>
          <w:color w:val="000000"/>
          <w:sz w:val="19"/>
        </w:rPr>
        <w:t>Rady Gminy Kwidzyn  z dnia 16 listopada 2002 r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REGULAMIN wyborów przewodniczącego i wiceprzewodniczącego                         Rady Gminy Kwidzy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Rada Gminy wybiera ze swego grona przewodniczącego l jednego wiceprzewodniczącego bezwzględną większością głosów w obecności, co najmniej połowy ustawowego składu rady, w głosowaniu tajnym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ybory przeprowadza komisja skrutacyjna, wyłoniona spośród radnych zwykłą większością głosów, w liczbie 3 osób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Zgłoszenia kandydatów na przewodniczącego i wiceprzewodniczącego dokonują radni obecni na sesji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4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Zgłoszeni kandydaci muszą wyrazić zgodę na kandydowanie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5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Na każdą z wymienionych funkcji wybory przeprowadza się odrębnie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>§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Karty do głosowania przygotowuje komisja skrutacyjna i opatruje pieczęcią Rady Gminy Kwidzyn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Nazwiska kandydatów zostają umieszczone na karcie do głosowania w porządku alfabetycznym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606" w:hanging="290"/>
        <w:jc w:val="both"/>
        <w:rPr>
          <w:color w:val="000000"/>
          <w:sz w:val="24"/>
        </w:rPr>
      </w:pPr>
      <w:r>
        <w:rPr>
          <w:color w:val="000000"/>
          <w:sz w:val="24"/>
        </w:rPr>
        <w:t>Wyboru dokonuje się poprzez postawienie znaku „X" w kratce obok nazwiska</w:t>
        <w:br/>
        <w:t>jednego kandydata. Postawienie znaku „x" obok nazwisk dwóch lub więcej</w:t>
        <w:br/>
        <w:t>kandydatów, bądź niepostawienie znaku „x" obok nazwiska żadnego kandydata</w:t>
        <w:br/>
        <w:t>powoduje nieważność głos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606" w:hanging="29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głoszenia tylko jednego kandydata, wyboru dokonuje się poprzez</w:t>
        <w:br/>
        <w:t>postawienie znaku „x" w kratce przy słowie „TAK" lub „NIE"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9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W przypadku, gdy żaden z kandydatów nie uzyska bezwzględnej większości głosów, głosowanie powtarza się ograniczając je do dwóch kandydatów, którzy w pierwszym głosowaniu uzyskali największą liczbę głosów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§ 1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W przypadku, gdy nie uda się dokonać wyboru w myśl przepisów poprzedzających, dokonuje się ponownego wyboru z pominięciem kandydatów, którzy brali udział w poprzednim głosowaniu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§1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 pracy komisji skrutacyjnej sporządza się protokół, który podpisują wszyscy członkowie komisji, a jej przewodnicz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6:00Z</dcterms:created>
  <dc:creator>Private</dc:creator>
  <dc:description/>
  <dc:language>en-US</dc:language>
  <cp:lastModifiedBy>p</cp:lastModifiedBy>
  <dcterms:modified xsi:type="dcterms:W3CDTF">2004-08-24T10:54:00Z</dcterms:modified>
  <cp:revision>6</cp:revision>
  <dc:subject/>
  <dc:title>Uchwała Nr I/1/02</dc:title>
</cp:coreProperties>
</file>