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5388" w:firstLine="276"/>
        <w:outlineLvl w:val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widzyn, dnia 27 marca 2020r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iGW.6220.1.2020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 w:before="170" w:after="11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Zawiadomienie </w:t>
      </w:r>
      <w:r>
        <w:rPr>
          <w:rFonts w:cs="Calibri" w:ascii="Calibri" w:hAnsi="Calibri"/>
          <w:b/>
          <w:bCs/>
          <w:sz w:val="22"/>
          <w:szCs w:val="22"/>
        </w:rPr>
        <w:br/>
        <w:t>o wystąpieniu o opinię do Regionalnego Dyrektora Ochrony Środowiska w Gdańsku, Państwowego Gospodarstwa Wodnego Wody Polskie Zarząd Zlewni w Tczewie  oraz Państwowego Powiatowego Inspektora Sanitarnego w Kwidzynie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9 ustawy z dnia 14 czerwca 1960 r. Kodeks postępowania administracyjnego (tekst jedn. Dz.U.2020 poz. 256), powoływanej dalej jako Kpa oraz art. 79 art. 77 ust. 1 pkt 1, 2 i 3 ustawy z dnia 3 października 2008r. o udostępnianiu informacji o środowisku i jego ochronie, udziale społeczeństwa w ochronie środowiska oraz o ocenach oddziaływania na środowisko (tekst jedn.Dz.U.2020 poz. 283 - dalej powołana jako „Uooś”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W związku z prowadzonym na wniosek </w:t>
      </w:r>
      <w:r>
        <w:rPr>
          <w:rFonts w:cs="Calibri" w:ascii="Calibri" w:hAnsi="Calibri"/>
          <w:b/>
          <w:bCs/>
          <w:sz w:val="22"/>
          <w:szCs w:val="22"/>
        </w:rPr>
        <w:t>firmy IGLOTECH Sp. z o. o. , reprezentowanej przez PBI Marek Smoczyński, ul. Hubala 2/13, 86-300 Grudziądz, postępowanie administracyjne w sprawie wydania decyzji o środowiskowych uwarunkowaniach</w:t>
      </w:r>
      <w:r>
        <w:rPr>
          <w:rFonts w:cs="Calibri" w:ascii="Calibri" w:hAnsi="Calibri"/>
          <w:b/>
          <w:sz w:val="22"/>
          <w:szCs w:val="22"/>
        </w:rPr>
        <w:t xml:space="preserve"> dla przedsięwzięcia polegającego na 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Budowie </w:t>
      </w:r>
      <w:r>
        <w:rPr>
          <w:rFonts w:cs="Calibri" w:ascii="Calibri" w:hAnsi="Calibri"/>
          <w:b/>
          <w:sz w:val="22"/>
          <w:szCs w:val="22"/>
          <w:lang w:eastAsia="pl-PL"/>
        </w:rPr>
        <w:t>budynku magazynowego, wraz z zapleczem biurowo- socjalnym oraz infrastrukturą towarzyszącą w miejscowości Górki, na działkach nr 249/20 i 249/39, obręb Górki, gmina Kwidzyn, powiat kwidzyński, województwo pomorskie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informuję, że W</w:t>
      </w:r>
      <w:r>
        <w:rPr>
          <w:rFonts w:cs="Calibri" w:ascii="Calibri" w:hAnsi="Calibri"/>
          <w:b/>
          <w:iCs/>
          <w:sz w:val="22"/>
          <w:szCs w:val="22"/>
        </w:rPr>
        <w:t xml:space="preserve">ójt Gminy Kwidzyn </w:t>
      </w:r>
      <w:r>
        <w:rPr>
          <w:rFonts w:cs="Calibri" w:ascii="Calibri" w:hAnsi="Calibri"/>
          <w:b/>
          <w:sz w:val="22"/>
          <w:szCs w:val="22"/>
        </w:rPr>
        <w:t>zwrócił się dnia 27.03.2020r. do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ionalnego Dyrektora Ochrony Środowiska w Gdańsku, ul. Chmielna 54/57, </w:t>
        <w:br/>
        <w:t>80-748 Gdańsk pismem znak OŚiGW.6220.1.2020 o uzgodnienie warunków realizacji w/w przedsięwzięcia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aństwowego Gospodarstwa Wodnego Wody Polskie Zarząd Zlewni w Tczewie, ul. 30 stycznia 50, 83-110 Tczew pismem znak OŚiGW.6220.1.2020 o uzgodnienie warunków realizacji w/w przedsięwzięcia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ństwowego Powiatowego Inspektora Sanitarnego w Kwidzynie, ul. Chopina 40, </w:t>
        <w:br/>
        <w:t xml:space="preserve">82-500 Kwidzyn pismem znak OŚiGW.6220.1.2020 o wydanie opinii odnośnie warunków realizacji w/w przedsięwzięcia.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2"/>
          <w:szCs w:val="22"/>
        </w:rPr>
        <w:t>Z w/w pismami można się zapoznać w tut. urzędzie, przy ul. Grudziądzkiej 30, pok. 9</w:t>
        <w:br/>
        <w:t>(tel.: 55 261 41 81).</w:t>
      </w:r>
    </w:p>
    <w:p>
      <w:pPr>
        <w:pStyle w:val="Normal"/>
        <w:shd w:fill="FFFFFF" w:val="clear"/>
        <w:ind w:left="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onieważ liczba stron niniejszego postępowania przekracza 10, zgodnie z art. 74 ust. 3 ustawy o udostępnieniu informacji o środowisku i jego ochronie, udziale społeczeństwa w ochronie środowiska oraz o ocenach oddziaływania na środowisko, niniejsze obwieszczenie zostaje podane do wiadomości przez zamieszczenie na stronie Biuletynu Informacji Publicznej Urzędu Gminy Kwidzyn oraz na tablicy ogłoszeń przy tut. urzędzie, przekazane pismem z dnia 24.10.2019 r znak </w:t>
      </w:r>
      <w:r>
        <w:rPr>
          <w:rFonts w:cs="Calibri" w:ascii="Calibri" w:hAnsi="Calibri"/>
          <w:sz w:val="22"/>
          <w:szCs w:val="22"/>
        </w:rPr>
        <w:t>OŚiGO.I.6220.3.2019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ołtysowi Sołectwa Korzeniewo z prośbą o rozpowszechnienie ww. obwieszczenia wśród mieszkańców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 art. 49 Kpa doręczenie uważa się za dokonane po upływie 14 dni od dnia publicznego ogłoszenia.</w:t>
      </w:r>
    </w:p>
    <w:sectPr>
      <w:footerReference w:type="default" r:id="rId2"/>
      <w:type w:val="nextPage"/>
      <w:pgSz w:w="11906" w:h="16838"/>
      <w:pgMar w:left="1417" w:right="991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8:00Z</dcterms:created>
  <dc:creator>Sławomir Tomczyk</dc:creator>
  <dc:description/>
  <dc:language>en-US</dc:language>
  <cp:lastModifiedBy>Zaneta Czarnuch</cp:lastModifiedBy>
  <cp:lastPrinted>2019-07-23T08:44:00Z</cp:lastPrinted>
  <dcterms:modified xsi:type="dcterms:W3CDTF">2020-03-27T11:18:00Z</dcterms:modified>
  <cp:revision>2</cp:revision>
  <dc:subject/>
  <dc:title>Wzór 25</dc:title>
</cp:coreProperties>
</file>