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RZĄDZENIE Nr 5/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ójta Gminy Kwidzyn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5 stycznia 2010 r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sprawie powołania komisji konkursowej do przeprowad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ego konkursu ofert na realizację zadań pożytku publiczn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az ustalenia Regulaminu pracy komisji konkurs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dstawie art. 30 ust. 1 ustawy z dnia 8 marca 1990 r. o samorządzie gminnym  (Dz. U.     z 2001r., Nr 142, poz. 1591 z późn. zmianami), w związku z art. 11 ust. 2 ustawy z dnia 24 kwietnia 2003 r. o działalności pożytku publicznego i o wolontariacie (Dz. U. Nr 96, poz. 873 z późn. zmianami) oraz uchwały Nr XXXII/201/09 Rady Gminy Kwidzyn z dnia 20 listopada 2009 r. w sprawie przyjęcia rocznego programu współpracy Gminy Kwidzyn z organizacjami pozarządowymi i innymi podmiotami prowadzącymi działalność pożytku publicznego na rok 2010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ołuję Komisję Konkursową do przeprowadzenia konkursu na realizację zadań publicznych, określonych w uchwale Nr XXXII/201/09 Rady Gminy Kwidzyn z dnia 20 listopada 2009 r., w sprawie przyjęcia rocznego programu współpracy Gminy Kwidzyn z organizacjami pozarządowymi i innymi podmiotami prowadzącymi działalność pożytku publicznego na rok 2010, ogłoszonego w prasie lokalnej, Biuletynie Informacji Publicznej i na tablicy ogłoszeń Urzędu Gminy Kwidzyn, w składz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nna Burdyńska – sekretarz gminy – przewodniczący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nda Bagińska - inspektor ds. organizacyjnych, kadrowych i samorządowych                      w Urzędzie Gminy Kwidzyn – sekretarz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nusz Dziadko – radny Rady Gminy Kwidzyn – członek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ogdan Muchowski – radny Rady Gminy Kwidzyn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rota Ordon – podinspektor – pełnomocnik Wójta ds. rozwiązywania problemów społecznych – członek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rcin Rzepny – podinspektor ds. sportu, kultury fizycznej, turystyki i wypoczynku                     w Urzędzie Gminy Kwidzyn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rzy Tumiłowicz – radny Rady Gminy Kwidzyn – członek komisji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am regulamin pracy komisji konkursowej w brzmieniu, jak w załączniku d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Zarządzenie wchodzi w życie z dniem podpisania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Wójt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 xml:space="preserve">                   Ewa Nowogrod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1:00Z</dcterms:created>
  <dc:creator>UG</dc:creator>
  <dc:description/>
  <cp:keywords/>
  <dc:language>en-US</dc:language>
  <cp:lastModifiedBy>ugkwidzyn</cp:lastModifiedBy>
  <cp:lastPrinted>2010-01-05T10:16:00Z</cp:lastPrinted>
  <dcterms:modified xsi:type="dcterms:W3CDTF">2010-01-21T09:37:00Z</dcterms:modified>
  <cp:revision>5</cp:revision>
  <dc:subject/>
  <dc:title>ZARZĄDZENIE Nr </dc:title>
</cp:coreProperties>
</file>