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RZĄDZENIE Nr 74/12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 dnia 16 października 2012 r.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sprawie upoważnienia Pani Lilianny Derdej,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atrudnionej na stanowisku podinspektora do spraw gospodarki nieruchomościami </w:t>
      </w:r>
    </w:p>
    <w:p>
      <w:pPr>
        <w:pStyle w:val="Normal"/>
        <w:spacing w:lineRule="auto" w:line="48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Urzędzie Gminy Kwidzyn</w:t>
      </w:r>
    </w:p>
    <w:p>
      <w:pPr>
        <w:pStyle w:val="Normal"/>
        <w:spacing w:lineRule="auto" w:line="48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  <w:r>
        <w:rPr>
          <w:rFonts w:cs="Arial"/>
          <w:sz w:val="16"/>
          <w:szCs w:val="16"/>
        </w:rPr>
        <w:t xml:space="preserve">Na podstawie art.39 ust.2 ustawy z dnia 8 marca 1990r. o samorządzie gminnym (Dz. U. z 2001r. Nr 142, poz.1591 z późniejszymi zmianami), 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rządzam, co następuje: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§ 1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poważniam Panią Liliannę Derdej, zatrudnioną na stanowisku do spraw gospodarki nieruchomościami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Urzędzie Gminy Kwidzyn, do działania w imieniu wójta jako organu gminy i wykonywania następujących czynności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Do podpisywania w moim imieniu postanowień i decyzji administracyjnych dotycząc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liczenia i poboru opłaty adiacenckiej z tytułu wzrostu wartości nieruchomości na skutek wybudowania urządzeń infrastruktury technicznej albo po wybudowaniu drog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liczenia i poboru opłaty adiacenckiej z tytułu wzrostu wartości nieruchomości na skutek jej podział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liczenia i poboru opłaty planistycznej z tytułu wzrostu wartości nieruchomości na skutek  uchwalenia miejscowego planu zagospodarowania przestrzennego,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2. Do podpisywania następujących pism i dokumentów;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wniosków – w imieniu Gminy Kwidzyn – o wydanie zaświadczeń lub informacji o przeznaczeniu gruntów w miejscowych planach zagospodarowania przestrzenn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nych pism  związanych z wykonywaniem powierzonych czynności np. wezwań do uzupełnienia braków formalnych wniosku.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§ 2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oważnienie wydaje się na czas zatrudnienia pracownika na obecnie powierzonym stanowisku pracy, obowiązujące od dnia 5 listopada 2012 r. do odwołania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§ 3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6"/>
          <w:szCs w:val="16"/>
        </w:rPr>
        <w:t>Ewa Nowogrodzka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2:00Z</dcterms:created>
  <dc:creator>gmina3</dc:creator>
  <dc:description/>
  <cp:keywords/>
  <dc:language>en-US</dc:language>
  <cp:lastModifiedBy>j</cp:lastModifiedBy>
  <cp:lastPrinted>2012-11-22T14:11:00Z</cp:lastPrinted>
  <dcterms:modified xsi:type="dcterms:W3CDTF">2012-11-29T09:18:00Z</dcterms:modified>
  <cp:revision>9</cp:revision>
  <dc:subject/>
  <dc:title/>
</cp:coreProperties>
</file>