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1134"/>
        <w:gridCol w:w="2551"/>
        <w:gridCol w:w="2552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unktu świadczenia nieodpłatnej pomocy prawne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monogram przyjęć beneficjentów ustawy </w:t>
              <w:br/>
              <w:t>(dni i godziny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jący pomocy prawnej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, 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rzy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yję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29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Starostwa Powia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 - piątek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spierania Inicjatyw Obywatelskich </w:t>
              <w:br/>
              <w:t>i Rozwoju Regionalnego</w:t>
              <w:br/>
              <w:t>ul. H. Kołłątaja 9, 93-110 Tczew</w:t>
              <w:br/>
            </w: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adwokaci i radcowie praw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je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Gminnego Ośrodka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edziałek, wtorek, pią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środa, 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13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14.00 -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adca prawny Krzysztof Dawidow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dniach 18, 20, 23 i 25 lipca 2018 r. ustala się następujące godziny świadczenia nieodpłatnej pomocy prawnej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8.07. – godz. 15.30-19.30; 20.07. – godz. 15.30-19.30; 23.07. – 7.45-11.45; </w:t>
              <w:br/>
              <w:t>25.07. –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bu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wa 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Miejsko-Gminnego Ośrodka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wtor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piąt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 - 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wokat  Agata Liziń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* Istnieje możliwość telefonicznego umówienia terminu spotkania pod nr tel. 55 277 42 28, w dni robocze w godz. 8.00 – 15.00</w:t>
        <w:b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dresy i godziny pracy punktów nieodpłatnej pomocy prawną zlokalizowanych na terenie powiatu kwidzy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6:00Z</dcterms:created>
  <dc:creator>Michał Bielewski</dc:creator>
  <dc:description/>
  <cp:keywords/>
  <dc:language>en-US</dc:language>
  <cp:lastModifiedBy>Anna Dreger</cp:lastModifiedBy>
  <cp:lastPrinted>2015-12-28T09:36:00Z</cp:lastPrinted>
  <dcterms:modified xsi:type="dcterms:W3CDTF">2018-07-16T05:31:00Z</dcterms:modified>
  <cp:revision>23</cp:revision>
  <dc:subject/>
  <dc:title/>
</cp:coreProperties>
</file>