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 -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WYKONANYCH GŁÓWNYCH DOSTAW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zęść I Zamówienia - Dostawa energii elektrycznej do lokali i obiektów 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right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wypełnić w przypadku składania oferty na część I zamówieni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>przedkładam(y) wykaz głównych dostaw energii elektrycznej wykonanych/wykonywanych w okresie ostatnich 3 lat przed upływem terminu składania ofert (a jeżeli okres prowadzenia działalności jest krótszy to w tym okresie) ze wskazaniem należycie wykonany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 energii elektrycznej co najmniej do </w:t>
      </w:r>
      <w:r>
        <w:rPr>
          <w:rFonts w:cs="Arial Narrow" w:ascii="Arial Narrow" w:hAnsi="Arial Narrow"/>
          <w:b/>
        </w:rPr>
        <w:t xml:space="preserve">100 punktów poboru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 najmniej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zadań na dostawy energii elektrycznej o wielkości nie mniejszej niż </w:t>
      </w:r>
      <w:r>
        <w:rPr>
          <w:rFonts w:cs="Arial Narrow" w:ascii="Arial Narrow" w:hAnsi="Arial Narrow"/>
          <w:b/>
        </w:rPr>
        <w:t>1.000,00 MWh każd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punktów pobo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u w:val="single"/>
        </w:rPr>
        <w:t>: Jeżeli wykonawca ubiega się o udzielenie zamówienia na dwie części, dowody należy dołączyć odrębnie dla każdej z częśc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>.....................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podpis/y i pieczęć/cie imienna/e </w:t>
      </w:r>
      <w:r>
        <w:rPr>
          <w:rFonts w:cs="Arial Narrow" w:ascii="Arial Narrow" w:hAnsi="Arial Narrow"/>
          <w:i/>
          <w:sz w:val="18"/>
          <w:szCs w:val="18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o składania oświadczeń woli w imieniu Wykonawcy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 - Część B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WYKONANYCH GŁÓWNYCH DOSTAW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zęść II Zamówienia - Dostawa energii elektrycznej dla potrzeb oświetlenia drogowego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i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wypełnić w przypadku składania oferty na część II zamówienia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>przedkładam(y) wykaz głównych dostaw energii elektrycznej wykonanych/wykonywanych w okresie ostatnich 3 lat przed upływem terminu składania ofert (a jeżeli okres prowadzenia działalności jest krótszy to w tym okresie) ze wskazaniem należycie wykonanych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 energii elektrycznej co najmniej do </w:t>
      </w:r>
      <w:r>
        <w:rPr>
          <w:rFonts w:cs="Arial Narrow" w:ascii="Arial Narrow" w:hAnsi="Arial Narrow"/>
          <w:b/>
        </w:rPr>
        <w:t xml:space="preserve">50 punktów poboru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 najmniej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zadań na dostawy energii elektrycznej o wielkości nie mniejszej niż </w:t>
      </w:r>
      <w:r>
        <w:rPr>
          <w:rFonts w:cs="Arial Narrow" w:ascii="Arial Narrow" w:hAnsi="Arial Narrow"/>
          <w:b/>
        </w:rPr>
        <w:t>500,00 MWh każd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lość punktów poboru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u w:val="single"/>
        </w:rPr>
        <w:t>: Jeżeli wykonawca ubiega się o udzielenie zamówienia na dwie części, dowody należy dołączyć odrębnie dla każdej z częśc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>.....................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podpis/y i pieczęć/cie imienna/e </w:t>
      </w:r>
      <w:r>
        <w:rPr>
          <w:rFonts w:cs="Arial Narrow" w:ascii="Arial Narrow" w:hAnsi="Arial Narrow"/>
          <w:i/>
          <w:sz w:val="18"/>
          <w:szCs w:val="18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Kwidzyńska Grupa Zakupowa.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2" w:name="OLE_LINK2"/>
    <w:bookmarkStart w:id="3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2"/>
    <w:bookmarkEnd w:id="3"/>
    <w:r>
      <w:rPr>
        <w:rFonts w:cs="Arial Narrow" w:ascii="Arial Narrow" w:hAnsi="Arial Narrow"/>
        <w:i/>
        <w:sz w:val="16"/>
        <w:szCs w:val="16"/>
      </w:rPr>
      <w:t>w okresie od 01.03.2016r. do 30.06.2018r.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5:00Z</dcterms:created>
  <dc:creator>Justyna</dc:creator>
  <dc:description/>
  <cp:keywords/>
  <dc:language>en-US</dc:language>
  <cp:lastModifiedBy>Justyna Kowalska</cp:lastModifiedBy>
  <cp:lastPrinted>2015-11-26T13:41:00Z</cp:lastPrinted>
  <dcterms:modified xsi:type="dcterms:W3CDTF">2015-11-26T13:10:00Z</dcterms:modified>
  <cp:revision>4</cp:revision>
  <dc:subject/>
  <dc:title/>
</cp:coreProperties>
</file>