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Kwidzyn, dnia 26 lipca 2010 r.</w:t>
      </w:r>
    </w:p>
    <w:p>
      <w:pPr>
        <w:pStyle w:val="Normal"/>
        <w:rPr/>
      </w:pPr>
      <w:r>
        <w:rPr>
          <w:sz w:val="22"/>
          <w:szCs w:val="22"/>
        </w:rPr>
        <w:t>GG. 72241 – 17/2010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35 ust. 1 i art. 37 ust.1 ustawy z dnia 21 sierpnia 1997 r. o gospodarce nieruchomościami (Dz. U. z 2004 r., Nr 261, poz. 2603 z późn. zm.), Wójt Gminy Kwidzyn podaje do publicznej wiadomości wykaz nieruchomości przeznaczonych do sprzedaży:</w:t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305"/>
        <w:gridCol w:w="1080"/>
        <w:gridCol w:w="1330"/>
        <w:gridCol w:w="988"/>
        <w:gridCol w:w="2424"/>
        <w:gridCol w:w="131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i przeznaczenie nieruchomości w teren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wo Tychnowieck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wo Tychnowieck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wo Tychnowieck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wo Tychnowieck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rokowo Tychnowieck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6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59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57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5 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53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ieruchomość niezabudowana, przeznaczona pod budowę  budynku mieszkalnego jednorodzinnego, wolnostojącego. Warunki zabudowy ustalone został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ecyzji  Wójta Gminy Kwidzyn Nr GP WZ-126/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dnia 26.10.200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ceny należy doliczyć podate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2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ceny należy doliczyć podate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2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ceny należy doliczyć podate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2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ceny należy doliczyć podate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2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ceny należy doliczyć podate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2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181" w:firstLine="8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na okres 21 dn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oraz we wsi Brokowo Tychnowieckie, a ponadto informacja o przetargu podana będzie w prasie lokalnej. </w:t>
      </w:r>
    </w:p>
    <w:p>
      <w:pPr>
        <w:pStyle w:val="Normal"/>
        <w:shd w:fill="FFFFFF" w:val="clear"/>
        <w:ind w:left="-181" w:firstLine="8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nieruchomości na podstawie art. 34 ust. 1 pkt 1 i 2 powołanej na wstępie ustawy powinny złożyć wniosek o nabycie do dnia </w:t>
      </w:r>
      <w:r>
        <w:rPr>
          <w:b/>
          <w:sz w:val="22"/>
          <w:szCs w:val="22"/>
        </w:rPr>
        <w:t xml:space="preserve">13 września 2010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24:00Z</dcterms:created>
  <dc:creator>Ewa Staśkiewicz</dc:creator>
  <dc:description/>
  <cp:keywords/>
  <dc:language>en-US</dc:language>
  <cp:lastModifiedBy>wszumlak_dziewonska</cp:lastModifiedBy>
  <cp:lastPrinted>2010-06-08T14:34:00Z</cp:lastPrinted>
  <dcterms:modified xsi:type="dcterms:W3CDTF">2010-07-26T09:24:00Z</dcterms:modified>
  <cp:revision>2</cp:revision>
  <dc:subject/>
  <dc:title>GG</dc:title>
</cp:coreProperties>
</file>