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59 / 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jc w:val="center"/>
        <w:rPr/>
      </w:pPr>
      <w:r>
        <w:rPr>
          <w:b/>
        </w:rPr>
        <w:t>z dnia 27 września 2006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>
          <w:b w:val="false"/>
        </w:rPr>
        <w:t xml:space="preserve">zmieniające zarządzenie Wójta Gminy Kwidzyn w sprawie ustalenia rocznego planu remontów i modernizacji budynków i lokali mieszkalnych </w:t>
        <w:br/>
        <w:t>stanowiących własność Gminy Kwidzy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>Na podstawie § 9 ust.1 Wieloletniego Programu Gospodarowania Mieszkaniowym Zasobem Gminy Kwidzyn na lata 2004 – 2010, stanowiącego załącznik do Uchwały Nr IX/66/03 Rady Gminy Kwidzyn z dnia 24 października 2003r. (Dz.Urz.Woj.Pom. Nr 145, poz. 2584)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arządzam, co następuje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 xml:space="preserve">W zarządzeniu Wójta Gminy Kwidzyn Nr 9/06 z dnia 31 stycznia 2006r. </w:t>
      </w:r>
      <w:r>
        <w:rPr/>
        <w:t xml:space="preserve">w sprawie ustalenia rocznego planu remontów i modernizacji budynków i lokali mieszkalnych </w:t>
        <w:br/>
        <w:t xml:space="preserve">stanowiących własność Gminy Kwidzyn, dokonuje się zmian w planie na rok 2006, </w:t>
        <w:br/>
        <w:t>jak w załączniku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szCs w:val="24"/>
        </w:rPr>
        <w:t>§ 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>Zarządzenie wchodzi w życie z dniem podpisan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/>
        <w:t>Z</w:t>
      </w:r>
      <w:r>
        <w:rPr>
          <w:sz w:val="20"/>
          <w:szCs w:val="20"/>
        </w:rPr>
        <w:t>ałączni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59/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jc w:val="right"/>
        <w:rPr/>
      </w:pPr>
      <w:r>
        <w:rPr>
          <w:sz w:val="20"/>
          <w:szCs w:val="20"/>
        </w:rPr>
        <w:t>z dnia 27 września 2006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remontów i modernizacji budynków i lokali mieszkalnych </w:t>
        <w:br/>
        <w:t>stanowiących własność Gminy Kwidzyn na rok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before="20" w:after="0"/>
        <w:rPr/>
      </w:pPr>
      <w:r>
        <w:rPr/>
        <w:t>Remonty pokrycia dachowego: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 xml:space="preserve">Gurcz 34 - częściowe przełożenie dachu 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Mareza, ul.Grabowska 4 – częściowe pokrycie papą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 xml:space="preserve">Mareza, ul.Długa 7 - malowanie dachu, uzupełnienie ubytków tynków </w:t>
        <w:br/>
        <w:t xml:space="preserve">na kominach, naprawa obróbek blacharskich 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20" w:after="0"/>
        <w:rPr/>
      </w:pPr>
      <w:r>
        <w:rPr/>
        <w:t>Wymiana stolarki okiennej: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/>
        <w:t xml:space="preserve">Brachlewo 43/2 (H.Grzelecka) - 2 szt. 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/>
        <w:t xml:space="preserve">Janowo 54/1 (H.Sawicka) - 3 szt. 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/>
        <w:t xml:space="preserve">Janowo 54/2 (Z.Podgajna) - 3 szt. 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/>
        <w:t xml:space="preserve">Janowo 58 (J.Gogół) - 2 szt. 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/>
        <w:t xml:space="preserve">Kwidzyn, ul.11-Listopada 6/12 (A.Burakowska) - 1 szt. 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/>
        <w:t xml:space="preserve">Kwidzyn, ul.11-Listopada 6/33 (E.Mesanio) - 1 szt. 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/>
        <w:t xml:space="preserve">Mareza, ul.Długa 7 (na klatce schodowej) - 5 szt. 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/>
        <w:t xml:space="preserve">Mareza, ul.Długa 7/7 (A.Burdyńska) - 1 szt. 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/>
        <w:t xml:space="preserve">Tychnowy 82/5 (H.Szostak) - 1 szt. 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/>
        <w:t xml:space="preserve">Tychnowy 82/6 (T.Gostumski) - 1 szt. 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20" w:after="0"/>
        <w:rPr/>
      </w:pPr>
      <w:r>
        <w:rPr/>
        <w:t>Wymiana stolarki drzwiowej: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Grabówko 31 (R.Widz) - drzwi zewn. - 1 szt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Mareza, ul.Długa 7/2 (M.Tarasiuk) - 1 szt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Mareza, ul.Długa 7/3 (L.Suwińska) - 1 szt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Tychnowy 82/5 (H.Szostak) - drzwi zewn. - 1 szt.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Tychnowy 83/3 (R.Ansion) - drzwi zewn. - 1 szt. 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20" w:after="0"/>
        <w:rPr/>
      </w:pPr>
      <w:r>
        <w:rPr/>
        <w:t>Przestawienie pieców grzewczych kaflowych, bądź zmiana systemu grzewczego: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 xml:space="preserve">Brokowo 20/3 (M.Świerczyńska) - 1 szt. 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Brokowo 20/4 (H.Rumianowska) - 1 szt.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Gurcz  34 (A.januszewska) – 1 szt.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 xml:space="preserve">Grabówko 51/1 (K.Kiełbowski) - 1 szt. 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 xml:space="preserve">Grabówko 51/2 (H.Kiełbowski) - 1 szt. 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 xml:space="preserve">Kamionka 3/5 (M.Kowalski) - 2 szt. 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 xml:space="preserve">Kamionka 3a/1 (J.Szatan) - 3 szt. 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 xml:space="preserve">Kamionka 3a/2 (K.Sztadelmajer) - 1 szt. 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 xml:space="preserve">Rakowiec, ul.Spacerowa 3/1 (D.Kamińska) - 1 szt. 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 xml:space="preserve">Tychnowy 81/2,3 (M.Jasińska i K.Świątkowska) - wymiana instalacji grzewczej </w:t>
        <w:br/>
        <w:t>i pieców c.o. na gazowe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 xml:space="preserve"> </w:t>
      </w:r>
      <w:r>
        <w:rPr/>
        <w:t xml:space="preserve">Mareza, ul.Długa 7/4 - 1 szt. - gazowy piec c.o. 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20" w:after="0"/>
        <w:rPr/>
      </w:pPr>
      <w:r>
        <w:rPr/>
        <w:t>Remont lub wymiana instalacji elektrycznej:</w:t>
      </w:r>
    </w:p>
    <w:p>
      <w:pPr>
        <w:pStyle w:val="Normal"/>
        <w:numPr>
          <w:ilvl w:val="0"/>
          <w:numId w:val="8"/>
        </w:numPr>
        <w:spacing w:before="20" w:after="0"/>
        <w:rPr/>
      </w:pPr>
      <w:r>
        <w:rPr/>
        <w:t xml:space="preserve">Mareza, ul.Długa 5/2 (B.Suchomska) - instalacja w mieszkaniu, sam materiał </w:t>
      </w:r>
    </w:p>
    <w:p>
      <w:pPr>
        <w:pStyle w:val="Normal"/>
        <w:numPr>
          <w:ilvl w:val="0"/>
          <w:numId w:val="8"/>
        </w:numPr>
        <w:spacing w:before="20" w:after="0"/>
        <w:rPr/>
      </w:pPr>
      <w:r>
        <w:rPr/>
        <w:t xml:space="preserve">bieżące usuwanie awarii instalacji </w:t>
      </w:r>
    </w:p>
    <w:p>
      <w:pPr>
        <w:pStyle w:val="Normal"/>
        <w:spacing w:before="20" w:after="0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before="20" w:after="0"/>
        <w:rPr/>
      </w:pPr>
      <w:r>
        <w:rPr/>
        <w:t xml:space="preserve">Wykonanie szamb lub małych oczyszczalni, bądź podłączenie budynku do sieci kanalizacji sanitarnej oraz wykonanie wewnętrznej instalacji kanalizacyjnej </w:t>
        <w:br/>
        <w:t xml:space="preserve">w budynkach i lokalach:   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 xml:space="preserve">Brachlewo 43 - wykonanie instalacji kanalizacji sanitarnej wewnętrznej oraz w.c. </w:t>
        <w:br/>
        <w:t xml:space="preserve">i podłączenie do sieci 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Brokowo 20 - wykonanie instalacji kanalizacji sanitarnej wewnętrznej oraz w.c.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 xml:space="preserve">Grabówko 24 – montaż zbiornika na szambo 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 xml:space="preserve">Tychnowy 34 - wykonanie instalacji kanalizacji sanitarnej wewnętrznej oraz w.c. </w:t>
        <w:br/>
        <w:t xml:space="preserve">i podłączenie do sieci 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 xml:space="preserve">bieżące usuwanie awarii instalacji 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20" w:after="0"/>
        <w:rPr/>
      </w:pPr>
      <w:r>
        <w:rPr/>
        <w:t>Wymiana podłóg: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Mareza, ul.Długa 5/2 (B.Suchomska) - ok.15 m</w:t>
      </w:r>
      <w:r>
        <w:rPr>
          <w:vertAlign w:val="superscript"/>
        </w:rPr>
        <w:t>2</w:t>
      </w:r>
      <w:r>
        <w:rPr/>
        <w:t xml:space="preserve">, sam materiał 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Mareza, ul.Długa 7/2 – ok. 37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 xml:space="preserve">Korzeniewo, ul.Łąkowa 10/3 (H.Żarłok) - w dwóch pokojach 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Rakowiec, ul.Kwidzyńska 30/1 (A.Skrobek) - ok. 2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20" w:after="0"/>
        <w:rPr/>
      </w:pPr>
      <w:r>
        <w:rPr/>
        <w:t>Inne prace remontowe: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>Brokowo 11 - przemurowanie kominów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 xml:space="preserve">Grabówko 45 – przemurowanie komina 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 xml:space="preserve">Mareza, ul.Grabowska 1 - wykonanie instalacji gazowej w dwóch mieszkaniach 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 xml:space="preserve">Mareza, ul.Grabowska 4 - zainstalowanie wkładów kominowych z blachy 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>Mareza ul.Długa 5/2 (B.Suchomska) - płyty regips ok.20 m</w:t>
      </w:r>
      <w:r>
        <w:rPr>
          <w:vertAlign w:val="superscript"/>
        </w:rPr>
        <w:t>2</w:t>
      </w:r>
      <w:r>
        <w:rPr/>
        <w:t xml:space="preserve">, sam materiał 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 xml:space="preserve">Tychnowy 81 - wykonanie pionów gazowych 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 xml:space="preserve">dokonanie przeglądu technicznego instalacji gazowych 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 xml:space="preserve">dokonanie przeglądu technicznego przewodów kominowych 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>bieżące usuwanie awar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9:45:00Z</dcterms:created>
  <dc:creator>Gmina</dc:creator>
  <dc:description/>
  <cp:keywords/>
  <dc:language>en-US</dc:language>
  <cp:lastModifiedBy>jjj</cp:lastModifiedBy>
  <cp:lastPrinted>2006-10-11T14:26:00Z</cp:lastPrinted>
  <dcterms:modified xsi:type="dcterms:W3CDTF">2006-10-11T12:28:00Z</dcterms:modified>
  <cp:revision>40</cp:revision>
  <dc:subject/>
  <dc:title>załącznik</dc:title>
</cp:coreProperties>
</file>