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XIII/206/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11 grudnia 2009 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Rozpędziny</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z Unii Europejskiej, jak również stanowić będzie wytyczne dla władz Gminy Kwidzyn przy opracowaniu kierunków rozwoju miejscowości Rozpędziny.</w:t>
      </w:r>
    </w:p>
    <w:p>
      <w:pPr>
        <w:pStyle w:val="Normal"/>
        <w:spacing w:lineRule="auto" w:line="360"/>
        <w:jc w:val="both"/>
        <w:rPr/>
      </w:pPr>
      <w:r>
        <w:rPr>
          <w:rFonts w:cs="Times New Roman" w:ascii="Times New Roman" w:hAnsi="Times New Roman"/>
          <w:sz w:val="24"/>
          <w:szCs w:val="24"/>
        </w:rPr>
        <w:t>Celem realizacji zadań w ramach Planu jest poprawa jakości życia na obszarach wiejskich poprzez zaspokojenie potrzeb społecznych i kulturalnych mieszkańców wsi oraz promowanie obszarów wiejskich. Realizacja działań umożliwi rozwój tożsamości społeczności wiejskiej, zachowanie dziedzictwa kulturowego i specyfiki obszarów wiejskich oraz wpłynie na wzrost ich atrakcyjności turystycznej i inwestycyjnej.</w:t>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Rozpędziny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Rozpędziny to dokument, który określa strategię działań w sferze społeczno-gospodarczej na lata 2009 - 2016.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2"/>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ędziny to wieś położona w sąsiedztwie miasta Kwidzyna, po jego zachodniej stronie. Osadnictwo istniało tu we wczesnym średniowieczu. Nazwa wsi wywodzi się od sołtysa Rozpędzińskiego, który w 1564 roku otrzymał przywilej lokacyjny od księcia. Na przełomie wieków XVI i XVII było tu dwunastu gburów i dwie karczmy. W wieku XVII chłopów oczynszowano, a po uwłaszczeniu uregulowano granice wsi. W 1910 roku na 705 ha mieszkało 570 osób. W roku 1939 we wsi było 141 gospodarstw domowych zamieszkałych przez 534 osoby. Pierwsze lata po 1945 roku to okres walki z analfabetyzmem i szerzenia oświaty rolniczej. Na polu tym zasłużył się zwłaszcza Władysław Rybak, kierownik szkoły w Rozpędzinach. W latach 1946 – 1972 działał we wsi PGR. Grunty jego przekazano pod budowę obecnego zakładu International Paper S.A. Na terenie wsi zachowała się stara cegielni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Rozpędziny to wieś o charakterze rolniczo-przemysłowym, jego powierzchnia wynosi 338,87 hektarów, w tym użytki rolne 90,88 ha, łąki 131,32 ha, pastwiska 9,97 ha. Grunty te charakteryzują się średnią klasą bonitacyjną gle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e zamieszkuje tu 299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6590" cy="319151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0" t="0" r="0" b="-79"/>
                    <a:stretch>
                      <a:fillRect/>
                    </a:stretch>
                  </pic:blipFill>
                  <pic:spPr bwMode="auto">
                    <a:xfrm>
                      <a:off x="0" y="0"/>
                      <a:ext cx="5736590" cy="319151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przedstawionych danych liczbowych stwierdzić można, iż najliczniejszą grupą wiekową osób zamieszkującą wieś Rozpędziny są osoby w przedziale wiekowym 15 – 23 lat, 26 – 45 lat, 46 - 65 lat. </w:t>
      </w:r>
    </w:p>
    <w:p>
      <w:pPr>
        <w:pStyle w:val="Normal"/>
        <w:spacing w:lineRule="auto" w:line="360"/>
        <w:jc w:val="both"/>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9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biegnie droga wojewódzka nr 532 Kwidzyn – Sadlinki - Gardeja.</w:t>
      </w:r>
    </w:p>
    <w:p>
      <w:pPr>
        <w:pStyle w:val="NormalnyWeb"/>
        <w:shd w:fill="FFFFFF" w:val="clear"/>
        <w:spacing w:lineRule="auto" w:line="360" w:before="0" w:after="0"/>
        <w:jc w:val="both"/>
        <w:rPr/>
      </w:pPr>
      <w:r>
        <w:rPr/>
        <w:t xml:space="preserve">W miejscowości Rozpędziny, znajdują się dwa wiadukty. Jeden nad drogą </w:t>
      </w:r>
      <w:hyperlink r:id="rId4">
        <w:r>
          <w:rPr>
            <w:rStyle w:val="InternetLink"/>
            <w:color w:val="000000"/>
          </w:rPr>
          <w:t>Kwidzyn</w:t>
        </w:r>
      </w:hyperlink>
      <w:r>
        <w:rPr/>
        <w:t xml:space="preserve"> - </w:t>
      </w:r>
      <w:hyperlink r:id="rId5">
        <w:r>
          <w:rPr>
            <w:rStyle w:val="InternetLink"/>
            <w:color w:val="000000"/>
          </w:rPr>
          <w:t>Sadlinki</w:t>
        </w:r>
      </w:hyperlink>
      <w:r>
        <w:rPr/>
        <w:t xml:space="preserve">, drugi nad rzeką </w:t>
      </w:r>
      <w:hyperlink r:id="rId6">
        <w:r>
          <w:rPr>
            <w:rStyle w:val="InternetLink"/>
            <w:color w:val="000000"/>
          </w:rPr>
          <w:t>Liwą</w:t>
        </w:r>
      </w:hyperlink>
      <w:r>
        <w:rPr/>
        <w:t>. Zostały zbudowane prawdopodobnie w roku 1907 na trasie linii kolejowej Kwidzyn - Smętowo. Ostatni pociąg pokonał całą trasę w 1947 roku. Przez wiadukty prowadzi obecnie tylko jeden tor, jednak ich konstrukcja była przygotowana na dwa tory. Wiadukty są dobrze zachowan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zachód od wsi po koronie wału przeciwpowodziowego rzeki Wisły biegnie granica z obszarem NATURA 2000 obejmująca obszary specjalnej ochrony ptaków (OSOP) oraz obszary specjalnej ochrony siedlisk (OSOS) „Dolina Dolnej Wisły„ PLB 040003 i Dolina Wisły PLH 220033. Obszar Natura 2000 „Dolina Dolnej Wisły” wyznaczono z uwagi na występowanie w tym terenie przede wszystkim ptaków: derkacz, bielik, rybitwa rzeczna, rybitwa biało- czarna oraz znaczenie doliny rzeki jako korytarza migracyjnego. Na północ od wsi biegnie granica z Sadlińskim Obszarem Chronionego Krajobrazu (Sadliński OChK). Przeważa w nim krajobraz leśny. Powierzchnia ogólna Sadlińskiego OChK wynosi 532 ha.</w:t>
      </w:r>
    </w:p>
    <w:p>
      <w:pPr>
        <w:pStyle w:val="Normal"/>
        <w:spacing w:lineRule="auto" w:line="360"/>
        <w:jc w:val="both"/>
        <w:rPr/>
      </w:pPr>
      <w:r>
        <w:rPr>
          <w:rFonts w:cs="Times New Roman" w:ascii="Times New Roman" w:hAnsi="Times New Roman"/>
          <w:sz w:val="24"/>
          <w:szCs w:val="24"/>
        </w:rPr>
        <w:t xml:space="preserve">Wieś o charakterze rolniczo-przemysłowym. Występują tu gleby o średniej klasie bonit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ieś liczy 299 mieszkańców. Istniejąca infrastruktura społeczna we wsi Rozpędziny to świetlica wiejska z której korzystają mieszkańcy wsi. Placówka funkcjonuje wzorcowo i zaspakaja potrzeby lokalnej społeczności. Reaktywowało się Koło Gospodyń Wiejskich KGW Tychnowy. Organizowane są Dzień Babci, Dzień Matki, Dzień Dzieck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kalna społeczność bierze czynny udział w życiu wsi, mieszkańcy wykazują zainteresowanie rozwiązywaniem problemów we własnym zakresie, m.in. aktywnie uczestnicząc w zebraniach wiejskich oraz spotkaniach rolników. Dzieci w wieku szkolnym mają możliwość rozwoju swoich zainteresowań poprzez korzystanie z zajęć organizowanych przez Gminny Ośrodek Kultury w okresie roku szkolnego jak również w czasie wakacji i ferii zimowych. Dzieci mają do dyspozycji boisko oraz plac zabaw, który znajduje się w centrum wsi. Ponadto we wsi organizowane są festyny wiejsk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autoSpaceDE w:val="false"/>
        <w:spacing w:lineRule="auto" w:line="360"/>
        <w:ind w:firstLine="709"/>
        <w:jc w:val="both"/>
        <w:rPr>
          <w:rFonts w:ascii="Times New Roman" w:hAnsi="Times New Roman" w:cs="Times New Roman"/>
          <w:sz w:val="24"/>
          <w:szCs w:val="24"/>
          <w:lang w:eastAsia="pl-PL"/>
        </w:rPr>
      </w:pPr>
      <w:r>
        <w:rPr>
          <w:rFonts w:cs="Times New Roman" w:ascii="Times New Roman" w:hAnsi="Times New Roman"/>
          <w:sz w:val="24"/>
          <w:szCs w:val="24"/>
        </w:rPr>
        <w:t>Wieś usytuowana jest w południowo-zachodniej części gminy, w dogodnym położeniu, w niedalekiej odległości od miasta Kwidzyn. Wzrost atrakcyjności turystycznej wsi oraz bezpieczeństwa mieszkańców wsi jak również potencjalnych turystów spoza gminy Kwidzyn spowodować winno wyposażenie wsi w planowaną do realizacji infrastrukturę techniczną t.j. w ciąg pieszo rowerowy.</w:t>
      </w:r>
    </w:p>
    <w:p>
      <w:pPr>
        <w:pStyle w:val="Normal"/>
        <w:spacing w:lineRule="auto" w:line="360"/>
        <w:ind w:firstLine="709"/>
        <w:jc w:val="both"/>
        <w:rPr/>
      </w:pPr>
      <w:r>
        <w:rPr>
          <w:rFonts w:cs="Times New Roman" w:ascii="Times New Roman" w:hAnsi="Times New Roman"/>
          <w:sz w:val="24"/>
          <w:szCs w:val="24"/>
        </w:rPr>
        <w:t>Wieś Rozpędziny w całości jest zwodociągowana, jednakże brak jest zbiorczej kanalizacji sanitarnej. Wieś posiada kablową podziemną sieć telekomunikacyjną.</w:t>
      </w:r>
    </w:p>
    <w:p>
      <w:pPr>
        <w:pStyle w:val="Normal"/>
        <w:spacing w:lineRule="auto" w:line="360"/>
        <w:ind w:firstLine="1134"/>
        <w:jc w:val="both"/>
        <w:rPr/>
      </w:pPr>
      <w:r>
        <w:rPr>
          <w:rFonts w:cs="Times New Roman" w:ascii="Times New Roman" w:hAnsi="Times New Roman"/>
          <w:sz w:val="24"/>
          <w:szCs w:val="24"/>
        </w:rPr>
        <w:t xml:space="preserve">Na terenie wsi oprócz świetlicy wiejskiej, boiska i małego placu zabaw brak jest infrastruktury służącej lokalnej społeczności t.j. szkoły, miejsc rekreacyjnych i sportowych. Lokalna młodzież i dzieci nie mają możliwości do rozwoju swoich zainteresowań na obszarze swojego miejsca zamieszkania. Dzieci w wieku szkolnym mają możliwość rozwoju swoich zainteresowań jedynie poprzez korzystanie z zajęć organizowanych przez Gminny Ośrodek Kultury w okresie wakacji i ferii zimowych. </w:t>
      </w:r>
    </w:p>
    <w:p>
      <w:pPr>
        <w:pStyle w:val="Normal"/>
        <w:spacing w:lineRule="auto" w:line="360"/>
        <w:ind w:firstLine="1134"/>
        <w:jc w:val="both"/>
        <w:rPr/>
      </w:pPr>
      <w:r>
        <w:rPr>
          <w:rFonts w:cs="Times New Roman" w:ascii="Times New Roman" w:hAnsi="Times New Roman"/>
          <w:sz w:val="24"/>
          <w:szCs w:val="24"/>
        </w:rPr>
        <w:t>Główną potrzebą zgłaszaną przez miejscową społeczność to stworzenie miejsc zwiększających atrakcyjność wsi celem przyciągnięcia jak największej ilości turystów na tak piękne i atrakcyjne tereny pod względem przyrodniczym w gminie Kwidzyn oraz wyposażenia wsi w miejsca dla rekreacji i wypoczynku dla mieszkańców w celu integracji tutejszych mieszkańców . Dlatego też mieszkańcy widzą ogromną potrzebę wyposażenia wsi w infrastrukturę rekreacyjno-sportow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Rozpędziny</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Rozpędziny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zyste środowisko oraz wysoka atrakcyjność zasobów przyrodniczych, turystycznych, wypoczynkowych,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energia elektryczna,</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pPr>
            <w:r>
              <w:rPr>
                <w:rFonts w:cs="Times New Roman" w:ascii="Times New Roman" w:hAnsi="Times New Roman"/>
                <w:sz w:val="24"/>
                <w:szCs w:val="24"/>
              </w:rPr>
              <w:t>- mało skuteczna promocja walorów przyrodniczych miejscowości oraz dziedzictwa kulturowego wynikająca z ograniczonych możliwości finans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świetlicy socjoterapeu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dostępu do teatru, opery, niedostępność innych imprez i działań kultur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utwardzone drogi dojazdowe do p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sprzyjająca polityka regionalna, w tym adresowana na rzecz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pPr>
            <w:r>
              <w:rPr>
                <w:rFonts w:cs="Times New Roman" w:ascii="Times New Roman" w:hAnsi="Times New Roman"/>
                <w:sz w:val="24"/>
                <w:szCs w:val="24"/>
              </w:rPr>
              <w:t>- niewielka odległość od Kwidzyna dająca możliwość stworzenia atrakcyjnej bazy nocleg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pPr>
            <w:r>
              <w:rPr>
                <w:rFonts w:cs="Times New Roman" w:ascii="Times New Roman" w:hAnsi="Times New Roman"/>
                <w:sz w:val="24"/>
                <w:szCs w:val="24"/>
              </w:rPr>
              <w:t>- rozwój przedsiębiorczości na terenach przeznaczonych pod inwestycje gospodar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ych oraz kon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wojewódzkich i krajowy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zagrożenie powodziowe związane z blisk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realizację przedsięwzięć,</w:t>
            </w:r>
          </w:p>
          <w:p>
            <w:pPr>
              <w:pStyle w:val="Normal"/>
              <w:spacing w:lineRule="auto" w:line="360"/>
              <w:jc w:val="both"/>
              <w:rPr/>
            </w:pPr>
            <w:r>
              <w:rPr>
                <w:rFonts w:cs="Times New Roman" w:ascii="Times New Roman" w:hAnsi="Times New Roman"/>
                <w:sz w:val="24"/>
                <w:szCs w:val="24"/>
              </w:rPr>
              <w:t>- duża konkurencja w zakresie pozyskiwania sąsiedztwem rzeki Wisły,</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Rozpędziny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Rozpędziny są:</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Rozpędzin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chodników,</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ystemu kanalizacji sanitarnej wsi Rozpędzin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dojazdowych do pól, wojewódzkich wraz z infrastrukturą towarzyszącą służącą poprawie bezpieczeństw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óg osiedlowyc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oświetlenia uliczneg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oświetlenia ulicznego na oświetlenie energooszczędn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ścieżki pieszo-rowerowej Kwidzyn - Rozpędzin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ieci gazowej,</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sieci wodociągowej,</w:t>
      </w:r>
    </w:p>
    <w:p>
      <w:pPr>
        <w:pStyle w:val="Normal"/>
        <w:numPr>
          <w:ilvl w:val="0"/>
          <w:numId w:val="1"/>
        </w:numPr>
        <w:spacing w:lineRule="auto" w:line="360"/>
        <w:jc w:val="both"/>
        <w:rPr/>
      </w:pPr>
      <w:r>
        <w:rPr>
          <w:rFonts w:cs="Times New Roman" w:ascii="Times New Roman" w:hAnsi="Times New Roman"/>
          <w:sz w:val="24"/>
          <w:szCs w:val="24"/>
        </w:rPr>
        <w:t>uzbrojenie terenów pod inwestycje gospodarcze,</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kolenia i kursy, rozwijanie przedsiębiorczości i aktywizacja społeczeństwa na rzecz rozwoju sołectwa,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 (ekologia, segregacja odpadów itp.),</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67"/>
        <w:jc w:val="both"/>
        <w:rPr/>
      </w:pPr>
      <w:r>
        <w:rPr>
          <w:rFonts w:cs="Times New Roman" w:ascii="Times New Roman" w:hAnsi="Times New Roman"/>
          <w:sz w:val="24"/>
          <w:szCs w:val="24"/>
        </w:rPr>
        <w:t xml:space="preserve">W ramach zadania p.n. „budowa terenu rekreacyjno sportowego we wsi Rozpędziny” o dofinansowanie którego Gmina Kwidzyn zamierza wnioskować ze środków Unii Europejskiej wykonane zostaną prace polegające na wyposażeniu terenu wsi w infrastrukturę sportowo – rekreacyjną. W ramach zadania teren zostanie wyposażony w boisko do gry w kosza, zamontowane zostaną bramki, ławki, ławostoły, urządzone zostanie miejsce na ognisko, postawione zostaną kosze na śmieci. Na terenie wykonane będą nasadzenia drzew i krzewów oraz wykonane dojścia z polbruku i ogrodzenia. Ponadto wydzielone i urządzone zostanie miejsce na ognisko, miejsce posiedzeń.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przy ognisku.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arza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Rozpędziny, mieszkańcy okolicznych wsi, przyjezdni oraz rodziny lokalnych przedsiębiorców i inwestorów. </w:t>
      </w:r>
    </w:p>
    <w:p>
      <w:pPr>
        <w:pStyle w:val="Normal"/>
        <w:spacing w:lineRule="auto" w:line="360"/>
        <w:ind w:firstLine="993"/>
        <w:jc w:val="both"/>
        <w:rPr/>
      </w:pPr>
      <w:r>
        <w:rPr>
          <w:rFonts w:cs="Times New Roman" w:ascii="Times New Roman" w:hAnsi="Times New Roman"/>
          <w:sz w:val="24"/>
          <w:szCs w:val="24"/>
        </w:rPr>
        <w:t>Realizacja zadań w ramach Planu Odnowy Miejscowości Rozpędziny przyczyni się do polepszenia wizerunku miejscowości, podniesienia poziomu życia lokalnej społeczności, rozwoju społeczno – kulturow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4043" w:type="dxa"/>
        <w:jc w:val="left"/>
        <w:tblInd w:w="-113" w:type="dxa"/>
        <w:tblLayout w:type="fixed"/>
        <w:tblCellMar>
          <w:top w:w="0" w:type="dxa"/>
          <w:left w:w="108" w:type="dxa"/>
          <w:bottom w:w="0" w:type="dxa"/>
          <w:right w:w="108" w:type="dxa"/>
        </w:tblCellMar>
      </w:tblPr>
      <w:tblGrid>
        <w:gridCol w:w="675"/>
        <w:gridCol w:w="3988"/>
        <w:gridCol w:w="2530"/>
        <w:gridCol w:w="1760"/>
        <w:gridCol w:w="1750"/>
        <w:gridCol w:w="1605"/>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Rozpędzin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Rozpędzi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dowa systemu kanalizacji sanitarnej wsi Rozpędzin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rawa stanu środowiska naturalnego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Rozpędzi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3. </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dowa nowych chod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Rozpędzi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arząd Dróg Wojewódzki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izacja dróg gminnych, dojazdowych do pól, wojewódzkich wraz z infrastrukturą towarzyszącą służącą poprawie bezpieczeńs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pPr>
            <w:r>
              <w:rPr>
                <w:rFonts w:cs="Times New Roman" w:ascii="Times New Roman" w:hAnsi="Times New Roman"/>
                <w:sz w:val="24"/>
                <w:szCs w:val="24"/>
              </w:rPr>
              <w:t>FOGR, Zarząd Dróg Powiatowych, Zarząd Dróg Wojewódzkic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dróg osiedl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 GFOŚiG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oświetlenia ul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Modernizacja oświetlenia ulicznego na oświetlenie energooszczęd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ścieżki pieszo-rowerowej Kwidzyn-Rozpędzin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1-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Budżet Gminy Kwidzyn, WFOŚiGW, 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 ZD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sieci gazow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iN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sieci wodociągow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Budżet Gminy Kwidzyn, WFOŚiGW, 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zbrojenie terenów pod inwestycje gospodarcz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udżet Gminy Kwidzyn, 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Rozpędzi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 KG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Rozpędzi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a Kwidz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Rozpędzi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 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półpraca z organizacjami pozarządowymi w zakresie pomocy rodzinom i osobom wymagającym wsparci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Rozpędzi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drożenie Planu Odnowy Miejscowości Rozpędziny rozpocznie się poprzez zatwierdzenie go uchwałą Rady Gminy Kwidzyn. Opracowany Plan Odnowy Miejscowości Rozpędziny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widzynopedia.pl/index.php/Kwidzyn" TargetMode="External"/><Relationship Id="rId5" Type="http://schemas.openxmlformats.org/officeDocument/2006/relationships/hyperlink" Target="http://kwidzynopedia.pl/index.php/Sadlinki" TargetMode="External"/><Relationship Id="rId6" Type="http://schemas.openxmlformats.org/officeDocument/2006/relationships/hyperlink" Target="http://kwidzynopedia.pl/index.php/Liw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8:00Z</dcterms:created>
  <dc:creator>annabiela</dc:creator>
  <dc:description/>
  <cp:keywords/>
  <dc:language>en-US</dc:language>
  <cp:lastModifiedBy>UG Kwidzyn</cp:lastModifiedBy>
  <cp:lastPrinted>2009-12-02T09:24:00Z</cp:lastPrinted>
  <dcterms:modified xsi:type="dcterms:W3CDTF">2009-12-09T13:24:00Z</dcterms:modified>
  <cp:revision>99</cp:revision>
  <dc:subject/>
  <dc:title/>
</cp:coreProperties>
</file>