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odrębnione zadania inwestycyjne realizowane ze środków pochodzący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 funduszy strukturalnych Unii Europejskiej – plan po zmianach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 9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XXI/192//09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30 października 2009r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  <w:gridCol w:w="1314"/>
        <w:gridCol w:w="21"/>
        <w:gridCol w:w="900"/>
        <w:gridCol w:w="1260"/>
        <w:gridCol w:w="1080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z dnia  </w:t>
            </w:r>
            <w:r>
              <w:rPr>
                <w:rFonts w:cs="Times New Roman" w:ascii="Times New Roman" w:hAnsi="Times New Roman"/>
              </w:rPr>
              <w:t>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3 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85 15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017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53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12 0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ictwo i łowiectw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6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0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Budowa kanalizacji sanitarnej Podzamcze-Gurcz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010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Budowa kanalizacji sanitarnej w miejscowości Rozpędzin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Uzbrojenie terenów pod inwestycje mieszkaniowe w Dankow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Uzbrojenie terenów inwestycyjnych w Górkach i Rozpędzinac</w:t>
            </w:r>
            <w:r>
              <w:rPr>
                <w:rFonts w:cs="Times New Roman" w:ascii="Times New Roman" w:hAnsi="Times New Roman"/>
                <w:szCs w:val="16"/>
              </w:rPr>
              <w:t>h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010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Budowa zbiorczej kanalizacji sanitarnej we wsiach Kamionka, Brokowo z podłączeniem do miasta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budowa kanalizacji sanitarnej wmsc. Rakowiec- ul.Słonecz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90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85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5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00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. Budowa ścież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szo rowerowychna szlakach turystycznych w Gminie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5 2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. Budowa ciągu pieszo-rowerowego Kwidzyn – Rozpędziny o długości 4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6 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 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Budowa ścieżki pieszo-rowerowej z Rakowca do Kwidzy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Budowa ścieżki pieszo-rowerowej Baldram-Tychnowy do obwodnicy w kierunku miasta Kwidzy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. Remont budynku powojskowego ul. Grudziądzka 30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 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sz w:val="18"/>
                <w:szCs w:val="18"/>
              </w:rPr>
              <w:t>.Przebudowa i doposażenie świetlicy wiejskiej w miejscowości Gurcz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 000    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 4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5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rozdział 80101)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43 4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75 000 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Budowa hali sportowej przy Szkole Podstawowej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zostałe zadania w zakresie polityki społecznej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up komputerów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we zad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000 UE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6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Adaptacja budynku po byłej hydroforni na salę tradycji kulinarnych w miejscowości Rakow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we zadani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92195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2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6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6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Mieszkańc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 15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 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 7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Budowa terenów rekreacyjn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towych na terenie Gminy Kwidzyn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92695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Budowa terenów rekreacyjn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towych na terenie Gmi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idzyn w miejscowościach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dram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ianki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eza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lic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9269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ach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 0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 15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 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 7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6:00Z</dcterms:created>
  <dc:creator>Anna Burdyńska</dc:creator>
  <dc:description/>
  <cp:keywords/>
  <dc:language>en-US</dc:language>
  <cp:lastModifiedBy>kszych</cp:lastModifiedBy>
  <cp:lastPrinted>2009-08-19T14:23:00Z</cp:lastPrinted>
  <dcterms:modified xsi:type="dcterms:W3CDTF">2009-10-26T10:24:00Z</dcterms:modified>
  <cp:revision>53</cp:revision>
  <dc:subject/>
  <dc:title>Wykaz inwestycji i wieloletnich programów inwestycyjnych</dc:title>
</cp:coreProperties>
</file>