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XXVIII/200/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 dnia 2 grudnia 2005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określenia wzorów formularzy informacji o gruntach i deklaracji na podatek rol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Na podstawie art. 6a ust. 11 ustawy z dnia 15 listopada 1984 r. o podatku rolnym  (Dz. U. z 1993 r. Nr 94, poz. 431 z późn. zmianami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Gminy uchwala,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/>
        <w:tab/>
        <w:t xml:space="preserve">Określa się wzór formularza informacji o gruntach składanych przez osoby fizyczne jak w załączniku nr 1 do niniejszej uchwa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Określa się wzór formularza deklaracji na podatek rolny składanych przez osoby prawne, jednostki organizacyjne, w tym spółki, nieposiadające osobowości prawnej, jednostki organizacyjne Agencji Nieruchomości Rolnych Skarbu Państwa, a także jednostki organizacyjne Lasów Państwowych, jak w załączniku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zleca się Wójtow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4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Traci moc uchwała Nr II/12/02 Rady Gminy Kwidzyn z dnia 12 grudnia 2002r.          w sprawie określenia wzorów formularzy informacji o gruntach i deklaracji na podatek rolny (Dz. Urz. Woj. Pom. Nr 93, poz. 241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ab/>
        <w:t>Uchwała wchodzi w życie po upływie 14 dni od dnia ogłoszenia w Dzienniku Urzędowym Województwa Pomorskiego i ma zastosowanie począwszy od roku podatkowego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Verdana"/>
        </w:rPr>
        <w:t xml:space="preserve">                                                                                        </w:t>
      </w:r>
      <w:r>
        <w:rPr/>
        <w:t xml:space="preserve">Przewodniczący Rady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>Józef Świokł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1994r. Nr 10, poz. 3, z 1996r.        Nr 91, poz. 409, z 1997r. Nr 43, poz. 272 i Nr 137, poz. 926, z 1998r. Nr 108, poz. 681, z 2001r. Nr 81, poz. 875, z 2002r. Nr 200, poz. 1680, z 2003r. Nr 110, poz. 1039 i Nr 162, poz. 1568 oraz z 2005r. Nr 143, poz. 1199, Nr 164, poz. 1365, Nr 169, poz. 1419, Nr 175, poz. 1462 i Nr 179, poz. 1484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4:00Z</dcterms:created>
  <dc:creator>Mirka</dc:creator>
  <dc:description/>
  <dc:language>en-US</dc:language>
  <cp:lastModifiedBy>p</cp:lastModifiedBy>
  <cp:lastPrinted>2005-11-30T08:46:00Z</cp:lastPrinted>
  <dcterms:modified xsi:type="dcterms:W3CDTF">2005-12-12T11:04:00Z</dcterms:modified>
  <cp:revision>2</cp:revision>
  <dc:subject/>
  <dc:title>Projekt</dc:title>
</cp:coreProperties>
</file>