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/>
      </w:pPr>
      <w:r>
        <w:rPr>
          <w:rFonts w:cs="Bookman Old Style" w:ascii="Bookman Old Style" w:hAnsi="Bookman Old Style"/>
          <w:sz w:val="20"/>
        </w:rPr>
        <w:t>UCHWAŁA Nr XII/76/07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Gminy Kwidzyn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z dnia 16 listopada 2007r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 xml:space="preserve">w sprawie podziału sołectwa Mareza i utworzenia sołectwa Mareza Osiedl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az w sprawie zmiany statutu sołectwa Mareza i nadania statutu sołectwu Mareza Osiedl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>Na podstawie art. 5 ust. 2, art. 18 ust. 1, art. 35 ust. 1, art. 40 ust. 2 pkt 1 i art. 41 ust. 1 ustawy z dnia 8 marca 1990 r. o samorządzie gminnym (Dz. U. z 2001 r. Nr 142, poz. 1591 z 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customMarkFollows="1" w:id="2"/>
        <w:t>1</w:t>
      </w:r>
      <w:r>
        <w:rPr>
          <w:rStyle w:val="FootnoteCharacters"/>
          <w:rFonts w:cs="Bookman Old Style" w:ascii="Bookman Old Style" w:hAnsi="Bookman Old Style"/>
          <w:sz w:val="20"/>
        </w:rPr>
        <w:t>)</w:t>
      </w:r>
      <w:r>
        <w:rPr>
          <w:rFonts w:cs="Bookman Old Style" w:ascii="Bookman Old Style" w:hAnsi="Bookman Old Style"/>
          <w:sz w:val="20"/>
        </w:rPr>
        <w:t xml:space="preserve">) oraz § 13 ust. 1 uchwały Nr IX/65/03 Rady Gminy Kwidzyn z dnia 4 października 2003 r. w sprawie uchwalenia  Statutu Gminy Kwidzyn (Dz.Urz. Woj. Pom. z 2003r. Nr 145 poz. 2583), po przeprowadzeniu  konsultacji z mieszkańcami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</w:rPr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worzy się sołectwo Mareza Osied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Obszar sołectwa Mareza Osiedle wydziela się z obszaru sołectwa Mareza. Granice terytorium sołectwa Mareza Osiedle określa stat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Nadaje się sołectwu Mareza Osiedle  statut w brzmieniu, jak w załączniku nr 1 do niniejszej uchwały.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>W uchwale Nr XXXIV/240/06 Rady Gminy Kwidzyn z dnia 8 czerwca 2006r. w sprawie nadania statutów sołectwom w Gminie Kwidzyn (Dz.Urz. Woj. Pom. Nr 100, poz. 2058), w statucie sołectwa Mareza, stanowiącym załącznik nr 16 do uchwały, wprowadza się następujące zmiany: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 xml:space="preserve">1)   § 4 otrzymuje brzmienie: 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§ 4. Sołectwo obejmuje obszar 1080 hektarów. Granice terytorium sołectwa uwidoczniono na mapie, stanowiącej załącznik nr 1 do Statutu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§ 6 otrzymuje brzmienie: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§ 6. Teren działania sołectwa obejmuje część wsi Mareza,  w granicach określonych w  § 4 statutu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załącznik nr 1 do statutu otrzymuje brzmienie jak załącznik nr 2 do niniejszej uchwały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 xml:space="preserve">Wykonanie uchwały powierza się Wójtow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4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>Uchwała wchodzi w życie po upływie 14 dni od dnia jej ogłoszenia w Dzienniku Urzędowym Województwa Pomorskieg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nryk  Or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 1568 oraz z 2004r. Nr 102, poz. 1055 i Nr 116, poz. 1203, Nr 167, poz. 1759, z 2005 r. Nr 172, poz. 1441, Nr 175, poz.1457, z 2006r. Nr 17, poz. 128 i nr 181, poz.1337 , z 2007r Nr 48 poz.322,Nr 138 poz.974 oraz Nr 173, poz.1218. </w:t>
      </w:r>
    </w:p>
    <w:p>
      <w:pPr>
        <w:pStyle w:val="Footnote"/>
        <w:spacing w:lineRule="auto" w:line="3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5:00Z</dcterms:created>
  <dc:creator>Anna Burdyńska</dc:creator>
  <dc:description/>
  <cp:keywords/>
  <dc:language>en-US</dc:language>
  <cp:lastModifiedBy>jobuchowski</cp:lastModifiedBy>
  <cp:lastPrinted>2007-11-15T11:21:00Z</cp:lastPrinted>
  <dcterms:modified xsi:type="dcterms:W3CDTF">2007-11-19T13:48:00Z</dcterms:modified>
  <cp:revision>7</cp:revision>
  <dc:subject/>
  <dc:title/>
</cp:coreProperties>
</file>