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right="383" w:hanging="0"/>
        <w:jc w:val="right"/>
        <w:rPr/>
      </w:pPr>
      <w:r>
        <w:rPr>
          <w:rFonts w:cs="Calibri" w:ascii="Calibri" w:hAnsi="Calibri"/>
          <w:sz w:val="22"/>
          <w:szCs w:val="22"/>
        </w:rPr>
        <w:t>Kwidzyn, dnia 11 marca 2015r.</w:t>
      </w:r>
    </w:p>
    <w:p>
      <w:pPr>
        <w:pStyle w:val="Normal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13.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581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OBWIESZCZENIE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859" w:after="0"/>
        <w:ind w:right="86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63 ust. 2 ustawy z dnia 3 października 2008r. o udostępnianiu informacji o środowisku, udziale społeczeństwa w ochronie środowiska oraz ocenach oddziaływania na środowisko (Dz.U.2013.1235 ze zm.)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859" w:after="0"/>
        <w:ind w:right="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  <w:t>WÓJT GMINY KWIDZYN</w:t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56" w:firstLine="709"/>
        <w:jc w:val="both"/>
        <w:rPr/>
      </w:pPr>
      <w:r>
        <w:rPr>
          <w:rFonts w:cs="Calibri" w:ascii="Calibri" w:hAnsi="Calibri"/>
          <w:sz w:val="22"/>
          <w:szCs w:val="22"/>
        </w:rPr>
        <w:t>podaje do publicznej wiadomości informację, że zostało wydane postanowienie stwierdzające obowiązek przeprowadzenia oceny oddziaływania na środowisko dla przedsięwzięcia polegającego na: „Budowie i eksploatacji farmy fotowoltaicznej o mocy 2 MWp na działce oznaczonej numerem 317/1, położonej w obrębie geodezyjnym Korzeniewo, gmina Kwidzyn, powiat kwidzyński, województwo pomorskie”.</w:t>
      </w:r>
    </w:p>
    <w:p>
      <w:pPr>
        <w:pStyle w:val="Sty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tępowanie administracyjne w przedmiotowej sprawie zostało wszczęte na wniosek złożony przez </w:t>
      </w:r>
      <w:r>
        <w:rPr>
          <w:rFonts w:cs="Times New Roman" w:ascii="Calibri" w:hAnsi="Calibri"/>
          <w:sz w:val="22"/>
          <w:szCs w:val="22"/>
        </w:rPr>
        <w:t>LAPTOPAMI.PL Sp. zo. o., ul. Rejtana 18/3, 05-500 Piaseczno.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ą postanowienia oraz z dokumentacją sprawy można zapoznać </w:t>
        <w:br/>
        <w:t>się na stanowisku ds. ochrony środowiska i gospodarki wodnej Urzędu Gminy Kwidzyn pokój 9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obwieszczenie zostaje podane do publicznej wiadomości przez wywieszenie na tablicy ogłoszeń sołectwa, w miejscu planowanej inwestycji, na tablicy ogłoszeń i zamieszczenie na stronie Biuletynu Informacji Publicznej Gminy Kwidzyn. </w:t>
      </w:r>
    </w:p>
    <w:p>
      <w:pPr>
        <w:pStyle w:val="Normal"/>
        <w:spacing w:lineRule="auto" w:line="360"/>
        <w:ind w:firstLine="6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Kwidzyn</w:t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NOWOGRODZKA</w:t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7:00Z</dcterms:created>
  <dc:creator>Anna Biela</dc:creator>
  <dc:description/>
  <dc:language>en-US</dc:language>
  <cp:lastModifiedBy>zczarnuch</cp:lastModifiedBy>
  <cp:lastPrinted>2012-03-19T08:09:00Z</cp:lastPrinted>
  <dcterms:modified xsi:type="dcterms:W3CDTF">2015-03-13T10:07:00Z</dcterms:modified>
  <cp:revision>2</cp:revision>
  <dc:subject/>
  <dc:title>Kwidzyn, dnia 3 grudnia 2008r</dc:title>
</cp:coreProperties>
</file>