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Wykaz  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………..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………………..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5 6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72 0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44 466,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93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0000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-t państw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72 08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48 866,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 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0 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</w:rPr>
              <w:t>UE</w:t>
            </w:r>
            <w:r>
              <w:rPr>
                <w:rFonts w:cs="Times New Roman" w:ascii="Times New Roman" w:hAnsi="Times New Roman"/>
                <w:sz w:val="17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Budowa ciągu pieszo-rowerowego Mareza-Grabówko wraz z oświetleniem i odwodnieniem</w:t>
            </w:r>
            <w:r>
              <w:rPr>
                <w:b w:val="false"/>
              </w:rPr>
              <w:t xml:space="preserve"> uliczny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5691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7. Ścieżka pieszo-rowerowa z Korzeniewa do Janow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 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 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-t państwa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Uzbrojenie terenu przy ul.Leśn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9.Budowa betonowego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Utwardzenie dróg śródpolnych w Lipiankach o dł. 2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1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3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9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9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 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6 6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1:00Z</dcterms:created>
  <dc:creator>Anna Burdyńska</dc:creator>
  <dc:description/>
  <cp:keywords/>
  <dc:language>en-US</dc:language>
  <cp:lastModifiedBy>Krystyna Jaranowska</cp:lastModifiedBy>
  <cp:lastPrinted>2008-11-10T07:54:00Z</cp:lastPrinted>
  <dcterms:modified xsi:type="dcterms:W3CDTF">2008-11-10T06:54:00Z</dcterms:modified>
  <cp:revision>26</cp:revision>
  <dc:subject/>
  <dc:title>Wykaz inwestycji i wieloletnich programów inwestycyjnych</dc:title>
</cp:coreProperties>
</file>