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wynagradz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 samorząd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ych w Urzędzie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onego Zarządzeniem Nr 64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 z dnia 29 czerwca 2009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TKA SŁUŻB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ąca przesłanek pozbawienia bądź obniżenia prem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mię i nazwisko pracownika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ego na stanowisku pomocniczym i obsługi w Urzędzie Gminy Kwidzyn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jmowane stanowisko:</w:t>
      </w:r>
      <w:r>
        <w:rPr>
          <w:rFonts w:cs="Arial" w:ascii="Arial" w:hAnsi="Arial"/>
          <w:sz w:val="18"/>
          <w:szCs w:val="18"/>
        </w:rPr>
        <w:t xml:space="preserve">  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i data uchyb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92" w:hanging="0"/>
        <w:jc w:val="both"/>
        <w:rPr/>
      </w:pPr>
      <w:r>
        <w:rPr>
          <w:rFonts w:cs="Arial" w:ascii="Arial" w:hAnsi="Arial"/>
          <w:sz w:val="14"/>
          <w:szCs w:val="14"/>
        </w:rPr>
        <w:t>(szczegółowy opis uchybienia warunkom otrzymania premii, określonym w § 14 pkt 1–6 oraz w § 18 i 19 Regulaminu wynagradzania oraz data danego uchybienia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tkę sporządził / sporządziła:</w:t>
        <w:tab/>
        <w:tab/>
        <w:t xml:space="preserve">    ...........................................................................</w:t>
      </w:r>
    </w:p>
    <w:p>
      <w:pPr>
        <w:pStyle w:val="Normal"/>
        <w:ind w:left="37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odpis i pieczęć pracownika sprawującego bezpośredni </w:t>
      </w:r>
    </w:p>
    <w:p>
      <w:pPr>
        <w:pStyle w:val="Normal"/>
        <w:ind w:left="37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nadzór nad pracownikiem, którego wniosek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4"/>
          <w:szCs w:val="14"/>
        </w:rPr>
        <w:t>(data sporządzenia nota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0:00Z</dcterms:created>
  <dc:creator>Anna Burdyńska</dc:creator>
  <dc:description/>
  <cp:keywords/>
  <dc:language>en-US</dc:language>
  <cp:lastModifiedBy>ugkwidzyn</cp:lastModifiedBy>
  <dcterms:modified xsi:type="dcterms:W3CDTF">2009-08-03T07:05:00Z</dcterms:modified>
  <cp:revision>7</cp:revision>
  <dc:subject/>
  <dc:title/>
</cp:coreProperties>
</file>