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do Uchwały Nr VI/28/07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16 marca 200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2520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7 rok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682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 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szych</cp:lastModifiedBy>
  <cp:lastPrinted>2007-02-27T12:49:00Z</cp:lastPrinted>
  <dcterms:modified xsi:type="dcterms:W3CDTF">2007-03-12T10:53:00Z</dcterms:modified>
  <cp:revision>41</cp:revision>
  <dc:subject/>
  <dc:title>Projekt</dc:title>
</cp:coreProperties>
</file>