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5 /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1 marca 2007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w sprawie ustalenia rocznego planu remontów i modernizacji budynków i lokali mieszkalnych stanowiących własność Gminy Kwidzy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Na podstawie § 9 ust.1 Wieloletniego Programu Gospodarowania Mieszkaniowym Zasobem Gminy Kwidzyn na lata 2004 – 2010, stanowiącego załącznik do Uchwały Nr IX/66/03 Rady Gminy Kwidzyn z dnia 24 października 2003r. (Dz.Urz.Woj.Pom. Nr 145, poz. 2584)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zam, co 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Ustalam plan remontów i</w:t>
      </w:r>
      <w:r>
        <w:rPr/>
        <w:t xml:space="preserve"> modernizacji budynków i lokali mieszkalnych </w:t>
        <w:br/>
        <w:t>stanowiących własność Gminy Kwidzyn na rok 2007, jak w załączniku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jjj</dc:creator>
  <dc:description/>
  <cp:keywords/>
  <dc:language>en-US</dc:language>
  <cp:lastModifiedBy>jjj</cp:lastModifiedBy>
  <dcterms:modified xsi:type="dcterms:W3CDTF">2007-03-22T10:04:00Z</dcterms:modified>
  <cp:revision>2</cp:revision>
  <dc:subject/>
  <dc:title/>
</cp:coreProperties>
</file>