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P.I. 7331-112/10</w:t>
        <w:tab/>
        <w:t>Kwidzyn, dnia 2 lutego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DECYZJA </w:t>
      </w:r>
      <w:r>
        <w:rPr>
          <w:rFonts w:cs="Times New Roman" w:ascii="Times New Roman" w:hAnsi="Times New Roman"/>
          <w:szCs w:val="22"/>
        </w:rPr>
        <w:t>Nr GP – ULICP - 3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ab/>
        <w:t>Na podstawie art. 104 ustawy z dnia 14 czerwca 1960 r. – Kodeks postępowania administracyjnego (Dz. U. z 2000 r. Nr 98, poz. 1071 z późn. zmianami), art. 4 ust. 2 pkt 2, art. 52,  art. 53 ust. 3-5, art. 54 - 56, art. 59 - 61 i art. 64 ust. 1 ustawy z dnia 27 marca 2003r. o planowaniu i zagospodarowaniu przestrzennym (Dz. U. Nr 80, poz. 717 z poźn. zmianami), § 3, § 4 ust. 1 i 4,             § 5 ust. 2, § 6 ust. 2, § 7 ust. 1 i 2, § 8 i 9 rozporządzenia Ministra Infrastruktury z dnia 26 sierpnia 2003r. w sprawie sposobu ustalania wymagań dotyczących nowej zabudowy i zagospodarowania terenu w przypadku braku miejscowego planu zagospodarowania przestrzennego (Dz. U. Nr 164,            poz. 1588) oraz § 2 i § 3 rozporządzenia Ministra Infrastruktury z dnia 26 sierpnia 2003r. w sprawie oznaczeń i nazewnictwa stosowanych w decyzji o ustaleniu lokalizacji inwestycji celu publicznego oraz w decyzji o warunkach zabudowy (Dz. U. Nr 164, poz.1589),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sz w:val="22"/>
          <w:szCs w:val="22"/>
        </w:rPr>
        <w:t>po rozpatrzeniu wniosku</w:t>
      </w:r>
      <w:r>
        <w:rPr>
          <w:b/>
          <w:sz w:val="22"/>
          <w:szCs w:val="22"/>
        </w:rPr>
        <w:t xml:space="preserve"> Pana Marka Bońkowskiego działającego z  upoważnienia Gminy Kwidzyn, ul. Grudziądzka 30, 82-500</w:t>
      </w:r>
      <w:r>
        <w:rPr>
          <w:b/>
          <w:sz w:val="22"/>
        </w:rPr>
        <w:t xml:space="preserve"> Kwidzy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 dnia 9 czerwca 2010r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LAM LOKALIZACJĘ INWESTYCJI CELU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inwestycji na nieruchomościach oznaczonych nr działek 204/1, 203, 202/2, 201, 200, 199/2, 186/6, 186/5, 186/3, 186/2, 178/2, 178/1, 178/4, 186/4, 202/1, 174, 173, 117, 183, 182, 181, 171, 170, 169, 168/3, 168/2, 167/2, 166/2, 166/1, 165/4, 165/1, 163, 151, 149, 106/1, 106/2, 82, 165/3, 85, 84, 83, 88/1, 86, 87, 89, 150, 332/2, 332/1, 155, 146, 147, 110, 107, 108, 140/1, 111, 112, 96/2, 93, 92, 91, 90, 96/3, 94, 96/1, 140/2, 139/2, 139/1, 113, 114/2, 138, 132, 133, 131/1, 128, 127, 118/1, 116/1, 116/2, 115, 103, 102, 101, 100, 99, 98, 97, 104, 131/2, 283, 287/2, 282, 284, 285, 331, 293, 265, 264, 266, 291, 267/20, 267/19, 267/18, 267/17, 267/16, 267/15, 267/14, 267/13, 267/8, 267/23, 267/22, 267/9, 310/7, 310/6, 294, 295, 310/5, 297/2, 269, 268, 270, 297/1, 271/4, 298/1, 298/2, 272, 273, 274, 275, 276, 277, 278/2, 281, 322/7, 322/2, 321, 324/116, 322/9, 324/9, 324/97, 324/92, 324/47, 324/119, 324/61 obręb geodezyjny Janowo, gmina Kwid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odzaj inwestycji: budowa kanalizacji sanitarnej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arunki i szczegółowe zasady zagospodarowania terenu oraz jego zabudowy wynikające z ustaleń przepisów odrębnych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none"/>
        </w:tabs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chrony i kształtowania ładu przestrzenn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m planowanej inwestycji jest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0"/>
        <w:jc w:val="both"/>
        <w:rPr/>
      </w:pPr>
      <w:r>
        <w:rPr>
          <w:sz w:val="22"/>
          <w:szCs w:val="22"/>
        </w:rPr>
        <w:t>budowa sieci kanalizacji sanitarnej grawitacyjnej o średnicy DN 160 i 200 m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udowa sieci kanalizacji sanitarnej tłocznej o średnicy do DN 100 m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0"/>
        <w:jc w:val="both"/>
        <w:rPr/>
      </w:pPr>
      <w:r>
        <w:rPr>
          <w:sz w:val="22"/>
          <w:szCs w:val="22"/>
        </w:rPr>
        <w:t>budowa sieciowych oraz przydomowych pompowni ściek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należy zaprojektować tak by nie tworzyły kolizji z innymi sieciami i urządzeniami naziemnymi, nadziemnymi i podziemnymi w tere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chować bezpieczną odległość od istniejących budynków mieszkal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ochrony środowiska i zdrowia ludzi oraz dziedzictwa kulturowego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 zabytków: </w:t>
      </w:r>
      <w:r>
        <w:rPr>
          <w:sz w:val="22"/>
          <w:szCs w:val="22"/>
        </w:rPr>
        <w:t xml:space="preserve">na przedmiotowym terenie nie występują ograniczenia wynikające z ochrony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dziedzictwa kulturowego i ochrony środowiska,</w:t>
      </w:r>
    </w:p>
    <w:p>
      <w:pPr>
        <w:pStyle w:val="Tekstpodstawowywcity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714" w:hanging="357"/>
        <w:rPr>
          <w:szCs w:val="22"/>
        </w:rPr>
      </w:pPr>
      <w:r>
        <w:rPr>
          <w:b/>
        </w:rPr>
        <w:t xml:space="preserve">warunki obsługi w zakresie infrastruktury technicznej i komunikacj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nie w energię elektryczną na podstawie warunków technicznych wydanych przez Koncern Energetyczny ENERGA SA Oddział w Elblągu, Rejon Energetyczny Kwidzyn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w oparciu o drogi publiczne oraz wewnętrzne na warunkach określonych przez zarządców tych dróg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rasa projektowanej kanalizacji sanitarnej wymaga uzyskania zgody właścicieli działek przez które będzie przebiegać,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opień wykorzystania, modernizacji i rozbudowy oraz zakres ewentualnej likwidacji wewnętrznych sieci uzbrojenia terenu,  urządzeń inżynierskich i melioracyjnych oraz stref ich uciążliwości, znajdujących się na obszarze opracowania, określić należy, stosowanie do programu inwestycji, na etapie projektu budowlanego w oparciu o szczegółowe rozwiązania projektowe, wynikające z technicznych warunków realizacji inwestycji ,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decyzja nie rodzi praw do terenu oraz nie narusza  własności i uprawnień osób trzeci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Linie rozgraniczające teren inwestycji: </w:t>
      </w:r>
      <w:r>
        <w:rPr>
          <w:sz w:val="22"/>
          <w:szCs w:val="22"/>
        </w:rPr>
        <w:t xml:space="preserve">- przebieg planowanej inwestycji określa załącznik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 1 do niniejszej decyzji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e uzgodnienia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)   zgodnie z art. 11 ust. 4 ustawy z dnia 3 lutego 1995r.o ochronie gruntów rolnych i leśnych (Dz. U. z 2004r. Nr 121, poz. 1266 z późniejszymi zmianami) przed uzyskaniem pozwolenia na budowę należy uzyskać decyzję zezwalającą na czasowe wyłączenie gruntów z produkcji rolnej, na terenie Gminy Kwidzy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  należy uzyskać warunki techniczne podłączenia do sieci infrastrukturalnych u zarządców t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a niniejsza nie rodzi praw do terenu oraz nie narusza własności i uprawnień osób trze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uzyskania pozwolenia na budowę należy przedłożyć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jekt budowlany wraz z opiniami i uzgodnieniami określonymi w niniejszej decyzji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pracowany zgodnie z wymogami Prawa budowlanego (Dz. U. z 2003r. Nr 207,              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z. 2016 z późn. zmianami) oraz rozporządzeniem Ministra Infrastruktury z dnia                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  lipca 2003r. w sprawie szczegółowego zakresu i formy projektu budowlanego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   projekt zagospodarowania terenu opracowany na aktualnym podkładzie syt. – wys. 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w skali 1:500,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 projekt budowlany w 4 egz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)  oświadczenie o posiadanym prawie do dysponowania nieruchomością na cele 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udowlane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o ustaleniu lokalizacji inwestycji celu publicznego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ę o środowiskowych uwarunkowaniach zgody na realizację przedsięwzi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hanging="0"/>
        <w:jc w:val="center"/>
        <w:rPr/>
      </w:pPr>
      <w:r>
        <w:rPr>
          <w:rFonts w:eastAsia="Arial Unicode MS"/>
          <w:szCs w:val="22"/>
        </w:rPr>
        <w:t xml:space="preserve">UZASADNIENIE </w:t>
      </w:r>
    </w:p>
    <w:p>
      <w:pPr>
        <w:pStyle w:val="Normal"/>
        <w:jc w:val="both"/>
        <w:rPr/>
      </w:pPr>
      <w:r>
        <w:rPr>
          <w:rFonts w:eastAsia="Arial Unicode MS"/>
          <w:szCs w:val="22"/>
        </w:rPr>
        <w:tab/>
      </w:r>
      <w:r>
        <w:rPr>
          <w:sz w:val="22"/>
          <w:szCs w:val="22"/>
        </w:rPr>
        <w:t xml:space="preserve">Dnia 9 czerwca </w:t>
      </w:r>
      <w:r>
        <w:rPr>
          <w:color w:val="000000"/>
          <w:sz w:val="22"/>
          <w:szCs w:val="22"/>
        </w:rPr>
        <w:t>2010</w:t>
      </w:r>
      <w:r>
        <w:rPr>
          <w:sz w:val="22"/>
          <w:szCs w:val="22"/>
        </w:rPr>
        <w:t xml:space="preserve"> roku wpłynął wniosek Agencji Promocji Ekorozwoju „EKO-PARTNER” Marek Bońkowski działający z upoważnienia Gminy Kwidzyn o ustalenie lokalizacji inwestycji celu publicznego dla inwestycji polegającej na budowie kanalizacji sanitarnej na działkach nr 204/1, 203, 202/2, 201, 200, 199/2, 186/6, 186/5, 186/3, 186/2, 178/2, 178/1, 178/4, 186/4, 202/1, 174, 173, 117, 183, 182, 181, 171, 170, 169, 168/3, 168/2, 167/2, 166/2, 166/1, 165/4, 165/1, 163, 151, 149, 106/1, 106/2, 105, 81/2, 82, 165/3, 85, 84, 83, 88/1, 86, 87, 89, 150, 332/2, 332/1, 155, 146, 147, 110, 107, 108, 140/1, 111, 112, 96/2, 93, 92, 91, 90, 96/3, 94, 96/1, 140/2, 139/2, 139/1, 113, 114/2, 138, 132, 133, 131/1, 128, 127, 118/1, 116/1, 116/2, 115, 103, 102, 101, 100, 99, 98, 97, 104, 131/2, 283, 287/2, 282, 284, 285, 331, 293, 265, 264, 266, 291, 267/20, 267/19, 267/18, 267/17, 267/16, 267/15, 267/14, 267/13, 267/8, 267/23, 267/22, 267/9, 310/7, 310/6, 294, 295, 310/5, 297/2, 269, 268, 270, 297/1, 271/4, 298/1, 298/2, 272, 273, 274, 275, 276, 277, 278/2, 281, 322/7, 320, 322/2, 321, 324/116, 322/9, 324/9, 324/97, 324/92, 324/47, 324/119, 324/61 położonych w obrębie geodezyjnym Janowo, gm. Kwidzy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Kwidzyn postanowieniem nr GP.I. 7331-112/10 z dnia 21 czerwca 2010r. zawiadomił o wszczęciu postępowania administracyjnego na wniosek Pana Marka Bońkowskiego, wszystkie strony biorące udział w tym postępowaniu. W dniu 23 czerwca 2010r. tutejszy urząd otrzymał informację, iż Pan Tadeusz Rzepka i Stanisława Kwiatkowska nie żyją. W dniu 19 lipca 2010r. ze stanowiska ds. gospodarki przestrzennej i budownictwa zwrócono się do radcy prawnego,                 z prośbą  o przygotowanie wniosku o przeprowadzenie postępowania spadkowego po zmarłych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związku z tym, na podstawie art. 97 § 1 pkt 1 ustawy Kpa organ administracji publicznej zawiesił postępowanie do czasu stwierdzenia przez Sąd Rejonowy w Kwidzynie spadkobierców po Panu Rzepka i Pani Kwiatkowskiej.  Do tut. urzędu wpłynęła informacja, iż w ww. sądzie odbyły się sprawy spadkowe po zmarłych Rzepka i Kwiatkowska. Spadkobiercami po Pani Kwiatkowskiej są: Mirosław Kwiatkowski, Paweł Kwiatkowski, Arkadiusz Kwiatkowski, Grzegorz Kwiatkowski, Rafał Kwiatkowski, Krzysztof Kwiatkowski, Jolanta Mać</w:t>
      </w:r>
      <w:bookmarkStart w:id="0" w:name="_GoBack"/>
      <w:bookmarkEnd w:id="0"/>
      <w:r>
        <w:rPr>
          <w:sz w:val="22"/>
          <w:szCs w:val="22"/>
        </w:rPr>
        <w:t>kiewicz i Patryk Kwiatkowski. Po zmarłym Panu Tadeuszu Rzepka spadkobiercą jest Pan Jan Rzepka. W związku z tym postanowieniem nr GP.I. 7331-112/10 z dnia 7 stycznia 2011r. podjęto postępowanie w tej sprawie.</w:t>
      </w:r>
    </w:p>
    <w:p>
      <w:pPr>
        <w:pStyle w:val="Tekstpodstawowywcity2"/>
        <w:ind w:firstLine="708"/>
        <w:rPr>
          <w:rFonts w:eastAsia="Arial Unicode MS"/>
          <w:szCs w:val="22"/>
        </w:rPr>
      </w:pPr>
      <w:r>
        <w:rPr>
          <w:rFonts w:eastAsia="Arial Unicode MS"/>
          <w:szCs w:val="22"/>
        </w:rPr>
        <w:t>Z uwagi na to, że na obszar przez który przebiega planowana inwestycja brak jest miejscowego planu zagospodarowania przestrzennego oraz w związku z tym, że nie istnieje obowiązek jego sporządzenia na przedmiotowy teren, wynikający z art. 14 ust. 7 ustawy o planowaniu i zagospodarowaniu przestrzennym, zgodnie z art. 4 ust. 2 pkt 1 tej ustawy określenie sposobów zagospodarowania i warunków zabudowy następuje w drodze decyzji o lokalizacji inwestycji celu publicznego.</w:t>
      </w:r>
    </w:p>
    <w:p>
      <w:pPr>
        <w:pStyle w:val="Tekstpodstawowywcity2"/>
        <w:ind w:firstLine="708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O wszczęciu postępowania zawiadomiono strony w sposób określony w art. 53 ust. 1 ustawy                      o planowaniu i zagospodarowaniu przestrzennym. </w:t>
      </w:r>
    </w:p>
    <w:p>
      <w:pPr>
        <w:pStyle w:val="Tekstpodstawowywcity2"/>
        <w:ind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Po przeprowadzeniu analizy warunków i zasad zagospodarowania terenu, a także stanu faktycznego                 i prawnego terenu, stwierdzono, że realizacja przedmiotowej inwestycji jest zgodna z przepisami szczególnymi.  </w:t>
      </w:r>
    </w:p>
    <w:p>
      <w:pPr>
        <w:pStyle w:val="Tekstpodstawowywcity2"/>
        <w:ind w:firstLine="708"/>
        <w:rPr>
          <w:rFonts w:eastAsia="Arial Unicode MS"/>
          <w:szCs w:val="22"/>
        </w:rPr>
      </w:pPr>
      <w:r>
        <w:rPr>
          <w:rFonts w:eastAsia="Arial Unicode MS"/>
          <w:szCs w:val="22"/>
        </w:rPr>
        <w:t>W związku z powyższym orzeczono, jak w sentencji decyzji.</w:t>
      </w:r>
    </w:p>
    <w:p>
      <w:pPr>
        <w:pStyle w:val="Heading2"/>
        <w:widowControl w:val="false"/>
        <w:rPr>
          <w:rFonts w:ascii="Times New Roman" w:hAnsi="Times New Roman" w:eastAsia="Arial Unicode MS" w:cs="Times New Roman"/>
          <w:b w:val="false"/>
          <w:b w:val="false"/>
          <w:szCs w:val="22"/>
        </w:rPr>
      </w:pPr>
      <w:r>
        <w:rPr>
          <w:rFonts w:eastAsia="Arial Unicode MS" w:cs="Times New Roman" w:ascii="Times New Roman" w:hAnsi="Times New Roman"/>
          <w:b w:val="false"/>
          <w:szCs w:val="22"/>
        </w:rPr>
      </w:r>
    </w:p>
    <w:p>
      <w:pPr>
        <w:pStyle w:val="Heading2"/>
        <w:widowControl w:val="false"/>
        <w:rPr>
          <w:rFonts w:ascii="Times New Roman" w:hAnsi="Times New Roman" w:eastAsia="Arial Unicode MS" w:cs="Times New Roman"/>
          <w:b w:val="false"/>
          <w:b w:val="false"/>
          <w:szCs w:val="22"/>
        </w:rPr>
      </w:pPr>
      <w:r>
        <w:rPr>
          <w:rFonts w:eastAsia="Arial Unicode MS" w:cs="Times New Roman" w:ascii="Times New Roman" w:hAnsi="Times New Roman"/>
          <w:b w:val="false"/>
          <w:szCs w:val="22"/>
        </w:rPr>
        <w:t>POUCZENIE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godnie z art. 127 § 2 oraz z art. 129 § 1 i § 2 KPA od niniejszej decyzji służy stronom odwołanie do Samorządowego Kolegium Odwoławczego w Gdańsku, za pośrednictwem Wójta Gminy Kwidzyn, w terminie 14 dni od daty jej otrzymania.</w:t>
      </w:r>
    </w:p>
    <w:p>
      <w:pPr>
        <w:pStyle w:val="TextBody"/>
        <w:spacing w:lineRule="auto" w:line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) Załącznik nr 1a, 1b, 1c – załączniki graficzne do decyzji o ustaleniu lokalizacji inwestycji celu publiczn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) Załącznik nr 2: analiza uwarunkowa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rek Bońkowski, EKO-PARTNER, ul. Błękitna 11, 10-137 Olszty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stron postępowania w aktach spra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spodarstwo Rolne w Szałwinku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siębiorstwo Eksploatacji Rurociągów Naftowych „Przyjaźń”, ul. Wyszogrodzka 133, 09-41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łoc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gencja Nieruchomości Rolnych, Skarbu Państwa, ul. Powstańców Warszawy 28, 83-000 Pruszc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dańs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szałek Województwa Pomorskiego, ul. Okopowa 21/27, 80-810 Gdańsk, (własność dz. nr 104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rosta Kwidzyński, ul. Kościuszki 29b, 82-500 Kwidzy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afia Rzymskokatolicka w Janowie , p.w. św. Jana Chrzciciel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minna Spółdzielnia „Samopomoc Chłopska”, ul. Braterstwa Narodów 46, 82-500 Kwidzy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mina Kwidzyn z siedzibą w Kwidzynie, ul. Grudziądzka 30, 82 – 500 Kwidzyn, - stanowisko ds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zasobów mienia komunalnego w Urzędzie Gminy Kwidzy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kt decyzji przygotowała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inż. arch. Wanda Łaguna – uprawnienia urbanistyczne nr 1614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ż. arch. kraj. Maciej Gamalczyk – G-268/2009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Emilia Woźn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-"/>
      <w:lvlJc w:val="left"/>
      <w:pPr>
        <w:tabs>
          <w:tab w:val="num" w:pos="1247"/>
        </w:tabs>
        <w:ind w:left="1247" w:hanging="113"/>
      </w:pPr>
      <w:rPr>
        <w:rFonts w:ascii="Arial" w:hAnsi="Arial" w:cs="Arial" w:hint="default"/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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4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3:00Z</dcterms:created>
  <dc:creator>ewozniak</dc:creator>
  <dc:description/>
  <cp:keywords/>
  <dc:language>en-US</dc:language>
  <cp:lastModifiedBy>ugkwidzyn</cp:lastModifiedBy>
  <cp:lastPrinted>2011-02-03T08:31:00Z</cp:lastPrinted>
  <dcterms:modified xsi:type="dcterms:W3CDTF">2011-02-07T09:04:00Z</dcterms:modified>
  <cp:revision>4</cp:revision>
  <dc:subject/>
  <dc:title/>
</cp:coreProperties>
</file>