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Nr 62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widzyn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 dnia 16 czerwca 2009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powołania komisji konkursowej w celu przeprowadzenia konkursu </w:t>
        <w:br/>
        <w:t>na stanowisko dyrektora Szkoły Podstawowej w Tychnowa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podstawie art. 36a ust. 6 ustawy z dnia 7 września 1991r. o systemie oświaty (Dz.U. z 2004r. Nr 256, poz. 2572 z późn. zm.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Powołuję komisję konkursową w celu przeprowadzenia konkursu na stanowisko dyrektora Szkoły Podstawowej w Tychnowach, w następującym składzi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ogdan Muchowski – przewodniczący komisji – przedstawiciel organu prowadzącego szkołę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liza Ponikowska – członek komisji – przedstawiciel organu prowadzącego szkołę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nusz Bakierski – członek komisji – przedstawiciel organu prowadzącego szkołę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elena Banaszyńska – członek komisji – przedstawiciel organu sprawującego nadzór pedagogiczn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rzysztof Jezierski – członek komisji – przedstawiciel organu sprawującego nadzór pedagogiczn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ioleta Nowicka – członek komisji – przedstawiciel rady pedagogicznej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licja Marchlewska – członek komisji – przedstawiciel rady rodziców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rlena Kotłowska – członek komisji – przedstawiciel związku zawodowego NSZZ „Solidarność” Pracowników Oświaty i Wychowani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ylwia Wardaszka – członek komisji – przedstawiciel Wolnego Związku Zawodowego „Solidarność-Oświata”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tarzyna Wejnert – członek komisji – przedstawiciel Związku Nauczycielstwa Pol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</w:rPr>
        <w:t>Wój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>Ewa Nowogrodz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sz w:val="36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i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7:43:00Z</dcterms:created>
  <dc:creator>Paweł Ponikowski</dc:creator>
  <dc:description/>
  <cp:keywords/>
  <dc:language>en-US</dc:language>
  <cp:lastModifiedBy>ugkwidzyn</cp:lastModifiedBy>
  <cp:lastPrinted>2009-06-26T16:02:00Z</cp:lastPrinted>
  <dcterms:modified xsi:type="dcterms:W3CDTF">2009-07-03T12:16:00Z</dcterms:modified>
  <cp:revision>5</cp:revision>
  <dc:subject/>
  <dc:title>Kwidzyn, dnia 25</dc:title>
</cp:coreProperties>
</file>