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7</w:t>
      </w:r>
    </w:p>
    <w:p>
      <w:pPr>
        <w:pStyle w:val="Normal"/>
        <w:ind w:left="5664" w:firstLine="708"/>
        <w:rPr/>
      </w:pPr>
      <w:r>
        <w:rPr>
          <w:sz w:val="20"/>
        </w:rPr>
        <w:t>do Uchwały Nr LVI/379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17 października 2018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18</w:t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</w:t>
      </w:r>
      <w:r>
        <w:rPr/>
        <w:t>. dochody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chody majątkowe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od Powiatu Kwidzyńskiego na realizację zadania „Uporządkowanie gospodarki wodno-ściekowej na terenie Gminy Kwidzyn poprzez budowę kanalizacji sanitarnej – Baldram Mały, Kamionka, Brokowo, Dubiel”</w:t>
            </w:r>
          </w:p>
        </w:tc>
      </w:tr>
    </w:tbl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wydatki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 ty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majątkowe: </w:t>
              <w:br/>
              <w:t xml:space="preserve">730 79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5 248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amorządu Województwa Pomorskiego na realizację zadania „Remont drogi wojewódzkiej nr 524 na odcinku Brachlewo - Licze”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 12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dla Gminy Ryjewo  - wkład własny Gminy Kwidzyn do projektu „Ograniczenie zagrożeń naturalnych na terenie Gmin Dolnego Powiśla(Gardeja, Kwidzyn, Sadlinki i Ryjewo) polegające na zakupie specjalistycznego wyposażenia dla gminnych jednostek ratownictwa i modernizacji budynku z przeznaczeniem na magazyn przeciwpowodziowy”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 79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y Ryjewo  - wkład własny Gminy Kwidzyn do projektu „Ograniczenie zagrożeń naturalnych na terenie Gmin Dolnego Powiśla(Gardeja, Kwidzyn, Sadlinki i Ryjewo) polegające na zakupie specjalistycznego wyposażenia dla gminnych jednostek ratownictwa i modernizacji budynku z przeznaczeniem na magazyn przeciwpowodziowy”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9 32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</w:t>
              <w:br/>
              <w:t xml:space="preserve"> z zakresu przeprowadzenia programu profilaktyki zakażeń wirusem brodawczaka ludzkiego (HPV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                z zakresu rehabilitacji społecznej osób 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9:00Z</dcterms:created>
  <dc:creator>Krystyna Jaranowska</dc:creator>
  <dc:description/>
  <cp:keywords/>
  <dc:language>en-US</dc:language>
  <cp:lastModifiedBy>kjaranowska</cp:lastModifiedBy>
  <cp:lastPrinted>2018-06-26T10:35:00Z</cp:lastPrinted>
  <dcterms:modified xsi:type="dcterms:W3CDTF">2018-10-16T11:34:00Z</dcterms:modified>
  <cp:revision>74</cp:revision>
  <dc:subject/>
  <dc:title>Załącznik nr 6</dc:title>
</cp:coreProperties>
</file>