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B W I E S Z C Z E N I 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27 kwietnia 2009 r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sprawie numerów i granic obwodów głosowania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raz siedzib obwodowych komisji wyborczych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 xml:space="preserve">Na podstawie art.44 ust.1 ustawy z dnia 23 stycznia 2004 r. - Ordynacja wyborcza do Parlamentu Europejskiego (Dz.U. Nr 25, poz.219, z 2006r. Nr 218, poz.1592 oraz z 2007r. Nr 112, poz.766) </w:t>
      </w:r>
      <w:r>
        <w:rPr>
          <w:rFonts w:cs="Arial" w:ascii="Calibri" w:hAnsi="Calibri"/>
          <w:b/>
          <w:sz w:val="18"/>
          <w:szCs w:val="18"/>
        </w:rPr>
        <w:t>podaje się do publicznej wiadomości informację o numerach i granicach obwodów głosowania oraz siedzibach obwodowych komisji wyborczych, w których odbędzie się głosowanie w wyborach do Parlamentu Europejskiego, zarządzonych na dzień 7 czerwca 2009r.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60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obwodu głosow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ice obwodu głosow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obwód obejmuje jedno bądź kilka sołect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wodowej komisji wyborczej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Gurcz, Gniewskie Pole, Janowo, Pastwa, Szałwi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Jano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 55 275747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Korzeniewo, Lipianki, Mareza Osiedle obejmujące część wsi Mareza, to jest ulice: Ogrodową, Osiedlową oraz ul. Korzeniewską nr 21, 23 i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Korzenie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82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o Mareza obejmujące część wsi Mareza (bez sołectwa Mareza Osied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 wiejska w Marezie ul.Długa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l. 055 27933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 Grabówko, Nowy Dwór, Obory, Rozpędz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mnazjum w Nowym Dworz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9380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 Bronno, Licze (w skład sołectwa Licze wchodzą miejscowości Licze i Gilwa Mała), Ośno (w skład sołectwa Ośno wchodzą miejscowości Ośno, Szadowo, Szadowski Młyn, Wola – Sosen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mnazjum w Licz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6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ołectwa:  Dankowo, Górki, Pawlice, Rakowice, Rakowiec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skład sołectwa Rakowiec wchodzą miejscowości Rakowiec i Rakowieckie Po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Rakowc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627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Baldram, Brachlewo, Brokowo, Dubiel, Kamionka (w skład sołectwa Kamionka wchodzą miejscowości Kamionka, Mały Baldram)  Podzamcze, Tychnowy (w skład sołectwa Tychnowy wchodzą miejscowości Tychnowy i Nowa Wieś Kwidzyńs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Tychnowa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295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Głosowanie odbędzie się w ciągu jednego dnia, 7 czerwca 2009 r., bez przerwy,  między godziną 8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b/>
          <w:sz w:val="20"/>
          <w:szCs w:val="20"/>
        </w:rPr>
        <w:t>a 22</w:t>
      </w:r>
      <w:r>
        <w:rPr>
          <w:rFonts w:cs="Arial" w:ascii="Calibri" w:hAnsi="Calibri"/>
          <w:b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ójt</w:t>
      </w:r>
    </w:p>
    <w:p>
      <w:pPr>
        <w:pStyle w:val="Normal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0:00Z</dcterms:created>
  <dc:creator>Anna Burdyńska</dc:creator>
  <dc:description/>
  <cp:keywords/>
  <dc:language>en-US</dc:language>
  <cp:lastModifiedBy>ugkwidzyn</cp:lastModifiedBy>
  <cp:lastPrinted>2009-04-22T13:10:00Z</cp:lastPrinted>
  <dcterms:modified xsi:type="dcterms:W3CDTF">2009-04-23T12:13:00Z</dcterms:modified>
  <cp:revision>16</cp:revision>
  <dc:subject/>
  <dc:title/>
</cp:coreProperties>
</file>