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5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do Zarządzenia Nr 118/18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Wójta  Gminy  Kwidzyn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 dnia 30 sierpnia 2018r.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P – WYKAZ JEDNOSTEK  dla których zaplanowano dotacje podmiotowe</w:t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19 r.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0:00Z</dcterms:created>
  <dc:creator>p</dc:creator>
  <dc:description/>
  <cp:keywords/>
  <dc:language>en-US</dc:language>
  <cp:lastModifiedBy>kjaranowska</cp:lastModifiedBy>
  <cp:lastPrinted>2008-07-29T10:25:00Z</cp:lastPrinted>
  <dcterms:modified xsi:type="dcterms:W3CDTF">2018-09-04T08:01:00Z</dcterms:modified>
  <cp:revision>31</cp:revision>
  <dc:subject/>
  <dc:title>Dotacje</dc:title>
</cp:coreProperties>
</file>