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V/212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9 grudnia 2009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ofilaktyki i Rozwiązywania Problemów Alkoholowych na rok 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Na podstawie art.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. o wychowaniu w trzeźwości i przeciwdziałaniu alkoholizmowi (Dz. U. z 2007r. Nr 70, poz. 473, Nr 115, poz.793 i Nr 176, poz.1238, z 2008r. Nr 227, poz. 1505 oraz z 2009r. Nr 18, poz. 97 i Nr 144, poz.1175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ofilaktyki i Rozwiązywania Problemów Alkoholowych na rok 2010 w brzmieniu, jak w załączniku do tej uchwa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ójt sporządzi i przedłoży Radzie Gminy w terminie do dnia 31 marca 2011r. raport z wykonania oraz oceny efektów realizacji Programu, o którym mowa  § 1. 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Uchwała wchodzi w życie z dniem 1 stycznia 2010 rok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Henryk Ord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Styl1"/>
        <w:spacing w:lineRule="auto" w:line="24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overflowPunct w:val="true"/>
      <w:autoSpaceDE w:val="true"/>
      <w:textAlignment w:val="auto"/>
    </w:pPr>
    <w:rPr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9:00Z</dcterms:created>
  <dc:creator>aburdyńska</dc:creator>
  <dc:description/>
  <cp:keywords/>
  <dc:language>en-US</dc:language>
  <cp:lastModifiedBy>ugkwidzyn</cp:lastModifiedBy>
  <cp:lastPrinted>2009-12-23T13:33:00Z</cp:lastPrinted>
  <dcterms:modified xsi:type="dcterms:W3CDTF">2010-01-05T13:14:00Z</dcterms:modified>
  <cp:revision>4</cp:revision>
  <dc:subject/>
  <dc:title>Uchwała Nr XXIII/ 144 /08</dc:title>
</cp:coreProperties>
</file>