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RZĄDZENIE Nr 75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 Gminy 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sierpnia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owołania komisji egzaminacyjnych dla nauczycieli ubiegających si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awans zawodowy na stopień nauczyciela mianowa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9g ust.2 ustawy z dnia 26 stycznia 1982 r. Karta Nauczyciela </w:t>
        <w:br/>
        <w:t xml:space="preserve">(Dz.U. z 2006r. Nr 97, poz. 674 z późn. zmianami) i § 10 rozporządzenia Ministra Edukacji Narodowej i Sportu z dnia 1 grudnia 2004r. w sprawie uzyskiwania stopni awansu zawodowego przez nauczycieli (Dz.U. Nr 260, poz. 2593 z późn. zmianami), w związku </w:t>
        <w:br/>
        <w:t>ze złożeniem przez nauczycieli wniosków o podjęcie postępowania egzaminacyj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ołuję komisje egzaminacyjne dla nauczycieli kontraktowych ubiegających się </w:t>
        <w:br/>
        <w:t xml:space="preserve">o awans zawodowy na stopień nauczyciela mianowanego, w składach określonych </w:t>
        <w:br/>
        <w:t>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Ewa Nowogrod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do Zarządzenia Nr 75/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Wójta Gminy Kwidzy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 dnia 21 sierpnia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KŁADY KOMISJI EGZAMINACYJNYCH DLA NAUCZYCIELI KONTRAKTOWYCH UBIEGAJĄCYCH SIĘ O AWANS ZAWODOWY NA STOPIEŃ </w:t>
        <w:br/>
        <w:t>NAUCZYCIELA MIANOWA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ład komisji egzaminacyjnej dla </w:t>
      </w:r>
      <w:r>
        <w:rPr>
          <w:b/>
          <w:bCs/>
        </w:rPr>
        <w:t>Pani Katarzyny Chojnackiej</w:t>
      </w:r>
      <w:r>
        <w:rPr/>
        <w:t xml:space="preserve"> – nauczyciela  kontraktowego Gimnazjum w Liczu – ubiegającej się o awans zawodowy na stopień nauczyciela mianowaneg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Pan Bogdan Muchowski</w:t>
      </w:r>
      <w:r>
        <w:rPr/>
        <w:t>, przedstawiciel organu prowadzącego szkołę –  przewodniczący komisj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Pan Zenon Chrześcijański</w:t>
      </w:r>
      <w:r>
        <w:rPr/>
        <w:t>, przedstawiciel organu sprawującego nadzór pedagogiczny – członek komisji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ani Stanisława Gadomska</w:t>
      </w:r>
      <w:r>
        <w:rPr/>
        <w:t>, dyrektor Gimnazjum w Liczu – członek komisji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an Mariusz Wojtkowiak</w:t>
      </w:r>
      <w:r>
        <w:rPr/>
        <w:t xml:space="preserve">, ekspert – członek komisji  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ani Halina Bednarczyk</w:t>
      </w:r>
      <w:r>
        <w:rPr/>
        <w:t>, ekspert – członek komis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ład  komisji   egzaminacyjnej  dla  </w:t>
      </w:r>
      <w:r>
        <w:rPr>
          <w:b/>
          <w:bCs/>
        </w:rPr>
        <w:t>Pana  Michała  Siejakowskiego</w:t>
      </w:r>
      <w:r>
        <w:rPr/>
        <w:t xml:space="preserve">  –  nauczyciela    </w:t>
      </w:r>
    </w:p>
    <w:p>
      <w:pPr>
        <w:pStyle w:val="Normal"/>
        <w:ind w:left="720" w:hanging="0"/>
        <w:rPr/>
      </w:pPr>
      <w:r>
        <w:rPr/>
        <w:t xml:space="preserve">kontraktowego   Gimnazjum   w   Liczu   –   ubiegającego   się   o   awans zawodowy </w:t>
        <w:br/>
        <w:t xml:space="preserve">na stopień nauczyciela mianowanego :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an  Bogdan  Muchowski</w:t>
      </w:r>
      <w:r>
        <w:rPr/>
        <w:t xml:space="preserve">,  przedstawiciel   organu   prowadzącego  szkołę  –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an Zenon Chrześcijański</w:t>
      </w:r>
      <w:r>
        <w:rPr/>
        <w:t>, przedstawiciel organu sprawującego nadzór pedagogiczny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ani Stanisława Gadomska</w:t>
      </w:r>
      <w:r>
        <w:rPr/>
        <w:t>, dyrektor Gimnazjum w Liczu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an Mariusz Wojtkowiak</w:t>
      </w:r>
      <w:r>
        <w:rPr/>
        <w:t>, ekspert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ani Halina Bednarczyk</w:t>
      </w:r>
      <w:r>
        <w:rPr/>
        <w:t>, ekspert – członek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05:00Z</dcterms:created>
  <dc:creator>UG</dc:creator>
  <dc:description/>
  <dc:language>en-US</dc:language>
  <cp:lastModifiedBy>Eliza</cp:lastModifiedBy>
  <cp:lastPrinted>2009-08-25T12:29:00Z</cp:lastPrinted>
  <dcterms:modified xsi:type="dcterms:W3CDTF">2009-09-02T11:06:00Z</dcterms:modified>
  <cp:revision>3</cp:revision>
  <dc:subject/>
  <dc:title>UCHWAŁA  Nr</dc:title>
</cp:coreProperties>
</file>