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5" w:right="8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1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/20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rzedsięwzięcia pod nazwą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budowa kwatery składowej (kwatera na balast) na odpady inne niż niebezpieczne i obojętne o pojemności ponad 25 tyś ton na terenie Zakładu Utylizacji Odpadów Sp. z o. o. w Gilwie Małej poprzez podniesienie rzędnych składowych odpadów, realizowanego na działce 328/2, obręb Paczkowo, gmina Kwidzyn, powiat Kwidzyński, województwo pomorsk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”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11.2020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3 maja 2021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kład Utylizacji Odpadów Sp. z o. o. w Gilwie Małej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1/20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1/20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9:00Z</dcterms:created>
  <dc:creator>UGKwidzyn</dc:creator>
  <dc:description/>
  <dc:language>en-US</dc:language>
  <cp:lastModifiedBy>Zaneta Czarnuch</cp:lastModifiedBy>
  <cp:lastPrinted>2012-08-23T09:26:00Z</cp:lastPrinted>
  <dcterms:modified xsi:type="dcterms:W3CDTF">2021-05-13T11:0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