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color w:val="000000"/>
        </w:rPr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2"/>
          <w:szCs w:val="22"/>
        </w:rPr>
        <w:t>Uchwała Nr XXXIV/241/0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ady Gminy Kwidzyn</w:t>
      </w:r>
    </w:p>
    <w:p>
      <w:pPr>
        <w:pStyle w:val="Normal"/>
        <w:spacing w:lineRule="auto" w:line="480"/>
        <w:jc w:val="center"/>
        <w:rPr/>
      </w:pPr>
      <w:r>
        <w:rPr>
          <w:b/>
          <w:color w:val="000000"/>
          <w:sz w:val="22"/>
          <w:szCs w:val="22"/>
        </w:rPr>
        <w:t>z dnia 8 czerwca 2006r.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2"/>
          <w:szCs w:val="22"/>
        </w:rPr>
        <w:t xml:space="preserve">w sprawie uchwalenia regulaminu dostarczania wody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 odprowadzania ścieków na obszarze Gminy Kwidzyn.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2"/>
          <w:szCs w:val="22"/>
        </w:rPr>
        <w:t>Na podstawie art. 18 ust. 2 pkt 15 ustawy  dnia 8 marca 1990 r. o samorządzie gminnym (Dz.U. z 2001r. Nr 142, poz. 1591 z późn. zmianami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>) oraz art. 19 ust. 1 ustawy z dnia 7 czerwca 2001 r. o zbiorowym zaopatrzeniu w wodę i zbiorowym odprowadzaniu ścieków (Dz.U. Nr 72, poz.747 z późn. zmianami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 xml:space="preserve">), </w:t>
      </w:r>
    </w:p>
    <w:p>
      <w:pPr>
        <w:pStyle w:val="Normal"/>
        <w:spacing w:lineRule="auto" w:line="360" w:before="16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hwala się </w:t>
      </w:r>
      <w:r>
        <w:rPr>
          <w:sz w:val="22"/>
          <w:szCs w:val="22"/>
        </w:rPr>
        <w:t xml:space="preserve">Regulamin dostarczania wody i odprowadzania ścieków na obszarze Gminy Kwidzyn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OZDZIAŁ I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rzepisy ogólne</w:t>
      </w:r>
    </w:p>
    <w:p>
      <w:pPr>
        <w:pStyle w:val="Normal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>§ 1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Regulamin dostarczania wody i odprowadzania ścieków na obszarze Gminy Kwidzyn, zwany dalej „regulaminem”, określa prawa i obowiązki przedsiębiorstwa wodociągowo-kanalizacyjnego oraz odbiorców usług.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§ 2.</w:t>
      </w:r>
    </w:p>
    <w:p>
      <w:pPr>
        <w:pStyle w:val="NormalnyWeb"/>
        <w:spacing w:lineRule="auto" w:line="360"/>
        <w:ind w:left="0" w:firstLine="60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żyte w regulaminie określenia oznaczają: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lineRule="auto" w:line="360"/>
        <w:ind w:left="600" w:hanging="60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stawa – ustawę z dnia 7 czerwca 2001 r. o zbiorowym zaopatrzeniu w wodę i zbiorowym odprowadzaniu ścieków (Dz. U. Nr 72, poz. 747 z późn. zm.),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lineRule="auto" w:line="360"/>
        <w:ind w:left="600" w:hanging="60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odbiorca - odbiorcę usług, o którym mowa w art. 2 pkt 3 ustawy,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lineRule="auto" w:line="360"/>
        <w:ind w:left="600" w:hanging="60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rzedsiębiorstwo – przedsiębiorstwo wodociągowo-kanalizacyjne, o którym mowa w art.2 pkt 4 ustawy, 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lineRule="auto" w:line="360"/>
        <w:ind w:left="600" w:hanging="60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mowa - umowę o zaopatrzenie w wodę lub odprowadzanie ścieków, o której mowa w art. 6 ustawy,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lineRule="auto" w:line="360"/>
        <w:ind w:left="600" w:hanging="60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odomierz – przyrząd pomiarowy zainstalowany na wewnętrznej instalacji wodociągowej obiektu budowlanego przy punkcie czerpalnym wody,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lineRule="auto" w:line="360"/>
        <w:ind w:left="600" w:hanging="60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odomierz główny - przyrząd pomiarowy, o którym mowa w art. 2 pkt 19 ustawy,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lineRule="auto" w:line="360"/>
        <w:ind w:left="600" w:hanging="60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odomierz dodatkowy – przyrząd pomiarowy zainstalowany za wodomierzem głównym, służący ustaleniu ilości wody bezpowrotnie zużytej, zainstalowany i utrzymywany na koszt odbiorcy,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lineRule="auto" w:line="360"/>
        <w:ind w:left="600" w:hanging="60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odomierz własny – przyrząd pomiarowy mierzący ilość wody pobranej z własnych ujęć wody, zainstalowany i utrzymywany na koszt odbiorcy,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lineRule="auto" w:line="360"/>
        <w:ind w:left="600" w:hanging="60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rządzenie pomiarowe –przyrząd pomiarowy mierzący ilość odprowadzanych ścieków, znajdujący się na przyłączu kanalizacyjnym,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lineRule="auto" w:line="360"/>
        <w:ind w:left="600" w:hanging="60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kres obrachunkowy – okres rozliczeń za usługi dostawy wody i odprowadzania ścieków określony w umowie.</w:t>
      </w:r>
    </w:p>
    <w:p>
      <w:pPr>
        <w:pStyle w:val="NormalnyWeb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aps/>
          <w:color w:val="000000"/>
          <w:sz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</w:rPr>
        <w:t>ROZDZIAŁ ii</w:t>
      </w:r>
    </w:p>
    <w:p>
      <w:pPr>
        <w:pStyle w:val="NormalnyWeb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Minimalny poziom usług świadczonych przez przedsiębiorstwo wodociągowo-kanalizacyjne </w:t>
      </w:r>
    </w:p>
    <w:p>
      <w:pPr>
        <w:pStyle w:val="NormalnyWeb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</w:rPr>
        <w:t>w zakresie dostarczania wody</w:t>
      </w:r>
      <w:r>
        <w:rPr>
          <w:rFonts w:cs="Times New Roman" w:ascii="Times New Roman" w:hAnsi="Times New Roman"/>
          <w:b/>
          <w:caps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>i</w:t>
      </w:r>
      <w:r>
        <w:rPr>
          <w:rFonts w:cs="Times New Roman" w:ascii="Times New Roman" w:hAnsi="Times New Roman"/>
          <w:b/>
          <w:caps/>
          <w:color w:val="000000"/>
          <w:sz w:val="22"/>
        </w:rPr>
        <w:t> </w:t>
      </w:r>
      <w:r>
        <w:rPr>
          <w:rFonts w:cs="Times New Roman" w:ascii="Times New Roman" w:hAnsi="Times New Roman"/>
          <w:b/>
          <w:color w:val="000000"/>
          <w:sz w:val="22"/>
        </w:rPr>
        <w:t xml:space="preserve">odprowadzania ścieków oraz obowiązki odbiorców usług </w:t>
      </w:r>
    </w:p>
    <w:p>
      <w:pPr>
        <w:pStyle w:val="NormalnyWeb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aps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warunkujące jego utrzymanie</w:t>
      </w:r>
    </w:p>
    <w:p>
      <w:pPr>
        <w:pStyle w:val="NormalnyWeb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§ 3.</w:t>
      </w:r>
    </w:p>
    <w:p>
      <w:pPr>
        <w:pStyle w:val="NormalnyWeb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Ilość wody dostarczanej odbiorcom oraz ilość odprowadzanych ścieków, minimalne ciśnienie utrzymywane w miejscu przyłączenia do sieci wodociągowej określa umowa. </w:t>
      </w:r>
    </w:p>
    <w:p>
      <w:pPr>
        <w:pStyle w:val="NormalnyWeb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Umowa może również ustalać dopuszczalny poziom zanieczyszczeń ścieków wprowadzanych przez odbiorców. </w:t>
      </w:r>
    </w:p>
    <w:p>
      <w:pPr>
        <w:pStyle w:val="NormalnyWeb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 umowie przedsiębiorstwo może zaniechać ustaleń dotyczących minimalnego ciśnienia, jeżeli w wydanych warunkach przyłączenia do sieci zalecono odbiorcy wyposażenie instalacji w urządzenie do lokalnego podnoszenia ciśnienia.</w:t>
      </w:r>
    </w:p>
    <w:p>
      <w:pPr>
        <w:pStyle w:val="NormalnyWeb"/>
        <w:numPr>
          <w:ilvl w:val="0"/>
          <w:numId w:val="27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Wskaźniki charakteryzujące poziom usług, inne niż te, które są określane w przepisach ustawy oraz w pozwoleniu wodnoprawnym, określa zezwolenie na prowadzenie zbiorowego zaopatrzenia w wodę i zbiorowego odprowadzania ścieków udzielane decyzją Wójta Gminy Kwidzyn.</w:t>
      </w:r>
    </w:p>
    <w:p>
      <w:pPr>
        <w:pStyle w:val="Normal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>§ 4.</w:t>
      </w:r>
    </w:p>
    <w:p>
      <w:pPr>
        <w:pStyle w:val="NormalnyWeb"/>
        <w:numPr>
          <w:ilvl w:val="0"/>
          <w:numId w:val="33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zedsiębiorstwo, zgodnie z przepisami ustawy, ma obowiązek zapewnić:</w:t>
        <w:tab/>
      </w:r>
    </w:p>
    <w:p>
      <w:pPr>
        <w:pStyle w:val="Normal"/>
        <w:numPr>
          <w:ilvl w:val="0"/>
          <w:numId w:val="34"/>
        </w:numPr>
        <w:spacing w:lineRule="auto" w:line="360"/>
        <w:ind w:left="772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zdolności dostawcze posiadanego przyłącza wodociągowego, zapewniając dostawę wody do odbiorcy, w ilości ustalonej w umowie,</w:t>
      </w:r>
    </w:p>
    <w:p>
      <w:pPr>
        <w:pStyle w:val="Normal"/>
        <w:numPr>
          <w:ilvl w:val="0"/>
          <w:numId w:val="34"/>
        </w:numPr>
        <w:spacing w:lineRule="auto" w:line="360"/>
        <w:ind w:left="772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rzepustowość posiadanego przyłącza kanalizacyjnego, zapewniającą odprowadzenie ścieków, w ilości określonej w umowie, </w:t>
      </w:r>
    </w:p>
    <w:p>
      <w:pPr>
        <w:pStyle w:val="Normal"/>
        <w:numPr>
          <w:ilvl w:val="0"/>
          <w:numId w:val="34"/>
        </w:numPr>
        <w:spacing w:lineRule="auto" w:line="360"/>
        <w:ind w:left="772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dostawę wody przeznaczonej do spożycia przez ludzi o odpowiedniej jakości,</w:t>
      </w:r>
    </w:p>
    <w:p>
      <w:pPr>
        <w:pStyle w:val="Normal"/>
        <w:numPr>
          <w:ilvl w:val="0"/>
          <w:numId w:val="34"/>
        </w:numPr>
        <w:spacing w:lineRule="auto" w:line="360"/>
        <w:ind w:left="772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ciągłość i niezawodność dostaw wody oraz odprowadzania ścieków z/do posiadanych przez przedsiębiorstwo urządzeń wodociągowych i kanalizacyjnych,</w:t>
      </w:r>
    </w:p>
    <w:p>
      <w:pPr>
        <w:pStyle w:val="Normal"/>
        <w:numPr>
          <w:ilvl w:val="0"/>
          <w:numId w:val="34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ind w:left="772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kup, zainstalowanie i utrzymanie na własny koszt wodomierza głównego, po odbiorze technicznym przyłącza i zawarciu umowy. 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Przedsiębiorstwo ma prawo do przeprowadzania bieżącej kontroli ilości i jakości odprowadzanych ścieków bytowych i ścieków przemysłowych oraz kontroli przestrzegania umownych ustaleń dotyczących technicznych warunków przyłączenia do sieci wodociągowej i kanalizacyjnej.</w:t>
      </w:r>
    </w:p>
    <w:p>
      <w:pPr>
        <w:pStyle w:val="NormalnyWeb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§ 5.</w:t>
      </w:r>
    </w:p>
    <w:p>
      <w:pPr>
        <w:pStyle w:val="NormalnyWeb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Odbiorcy są zobowiązani do korzystania z zaopatrzenia w wodę i odprowadzania ścieków w sposób nie powodujący pogorszenia jakości usług świadczonych przez przedsiębiorstwo, a w szczególności do:</w:t>
      </w:r>
    </w:p>
    <w:p>
      <w:pPr>
        <w:pStyle w:val="NormalnyWeb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trzymania instalacji wodociągowych w stanie technicznym uniemożliwiającym wtórne zanieczyszczenie wody w wyniku wystąpienia skażenia chemicznego lub bakteriologicznego,</w:t>
      </w:r>
    </w:p>
    <w:p>
      <w:pPr>
        <w:pStyle w:val="NormalnyWeb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bezpieczenia instalacji przed cofnięciem się wody z instalacji wodociągowej, powrotu ciepłej wody lub wody z instalacji centralnego ogrzewania,</w:t>
      </w:r>
    </w:p>
    <w:p>
      <w:pPr>
        <w:pStyle w:val="NormalnyWeb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tychmiastowego powiadamiania przedsiębiorstwa o awaryjnych zmianach ilości i jakości odprowadzanych ścieków,</w:t>
      </w:r>
    </w:p>
    <w:p>
      <w:pPr>
        <w:pStyle w:val="NormalnyWeb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ie zmieniania, bez uzgodnień z przedsiębiorstwem, uzyskanych warunków technicznych przyłączenia do sieci wodociągowej i kanalizacyjnej,</w:t>
      </w:r>
    </w:p>
    <w:p>
      <w:pPr>
        <w:pStyle w:val="NormalnyWeb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utrzymywania  pomieszczeń, w których zainstalowany jest wodomierz lub urządzenie pomiarowe, w stanie uniemożliwiającym jego uszkodzenie i oddziaływanie zakłócające jego prawidłowe działanie, </w:t>
      </w:r>
    </w:p>
    <w:p>
      <w:pPr>
        <w:pStyle w:val="NormalnyWeb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trzymywania przyłącza w stanie nie powodującym pogorszenia warunków eksploatacji sieci, w przypadku, gdy przyłącze wodociągowe lub kanalizacyjne nie znajduje się w posiadaniu przedsiębiorstwa,</w:t>
      </w:r>
    </w:p>
    <w:p>
      <w:pPr>
        <w:pStyle w:val="NormalnyWeb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żytkowania instalacji kanalizacyjnej w sposób nie powodujący zakłóceń funkcjonowania sieci kanalizacyjnej,</w:t>
      </w:r>
    </w:p>
    <w:p>
      <w:pPr>
        <w:pStyle w:val="NormalnyWeb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pewnienia przedsiębiorstwu dostępu do dokumentacji technicznej, danych z eksploatacji dotyczących własnych ujęć wody i instalacji zasilanych z tych ujęć, w zakresie umożliwiającym ustalenie czy mogą one oddziaływać na instalacje zasilane z sieci eksploatowanej przez przedsiębiorstwo oraz na ustalanie ilości ścieków odprowadzanych do kanalizacji,</w:t>
      </w:r>
    </w:p>
    <w:p>
      <w:pPr>
        <w:pStyle w:val="NormalnyWeb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pewnienia przedsiębiorstwu dostępu do własnych ujęć wody i instalacji zasilanych z tych ujęć, a także połączonych z siecią własnych instalacji, jeżeli zachodzą uzasadnione przesłanki, że instalacje odbiorcy mogą negatywnie oddziaływać na poziom usług świadczonych przez przedsiębiorstwo,</w:t>
      </w:r>
    </w:p>
    <w:p>
      <w:pPr>
        <w:pStyle w:val="NormalnyWeb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ykorzystywania wody z sieci wodociągowej i przyłącza kanalizacyjnego wyłącznie w celach i na warunkach określonych w umowie.</w:t>
      </w:r>
    </w:p>
    <w:p>
      <w:pPr>
        <w:pStyle w:val="NormalnyWeb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§ 6.</w:t>
      </w:r>
    </w:p>
    <w:p>
      <w:pPr>
        <w:pStyle w:val="Normal"/>
        <w:spacing w:lineRule="auto" w:line="360"/>
        <w:ind w:left="180" w:hanging="18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 O ile w trakcie eksploatacji przyłącza wodociągowego lub kanalizacyjnego, będącego w posiadaniu odbiorcy, powstanie zagrożenie istotnego obniżenia poziomu usług świadczonych przez przedsiębiorstwo, odbiorca jest zobowiązany do niezwłocznego usunięcia przyczyn zagrożeń.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color w:val="000000"/>
          <w:sz w:val="22"/>
        </w:rPr>
        <w:t xml:space="preserve">2. W przypadku, gdy odbiorca nie usunie zagrożenia pomimo wezwania ze strony przedsiębiorstwa, ma ono prawo podjąć wszelkie działania zmierzające do usunięcia zagrożenia. </w:t>
      </w:r>
    </w:p>
    <w:p>
      <w:pPr>
        <w:pStyle w:val="Normal"/>
        <w:spacing w:lineRule="auto" w:line="360"/>
        <w:ind w:left="180" w:hanging="18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. Działania przedsiębiorstwa nie mogą naruszać prawa własności przyłącza przysługującego odbiorcy. </w:t>
      </w:r>
    </w:p>
    <w:p>
      <w:pPr>
        <w:pStyle w:val="Tekstpodstawowywcity3"/>
        <w:spacing w:lineRule="auto" w:line="360" w:before="0" w:after="0"/>
        <w:ind w:lef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kstpodstawowywcity3"/>
        <w:spacing w:lineRule="auto" w:line="360" w:before="0" w:after="0"/>
        <w:ind w:lef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OZDZIAŁ III</w:t>
      </w:r>
    </w:p>
    <w:p>
      <w:pPr>
        <w:pStyle w:val="Tekstpodstawowywcity3"/>
        <w:spacing w:lineRule="auto" w:line="360" w:before="0" w:after="0"/>
        <w:ind w:left="0" w:hanging="0"/>
        <w:jc w:val="center"/>
        <w:rPr/>
      </w:pPr>
      <w:r>
        <w:rPr>
          <w:b/>
          <w:color w:val="000000"/>
          <w:sz w:val="22"/>
        </w:rPr>
        <w:t>Szczegółowe warunki i tryb zawierania umów z odbiorcami usług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§ 7.</w:t>
      </w:r>
    </w:p>
    <w:p>
      <w:pPr>
        <w:pStyle w:val="Tekstpodstawowywcity2"/>
        <w:spacing w:lineRule="auto" w:line="360" w:before="0" w:after="0"/>
        <w:ind w:left="0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ostanowienia umów zawieranych przez przedsiębiorstwo z odbiorcami, nie mogą ograniczać praw i obowiązków stron wynikających z przepisów ustawy, przepisów wykonawczych wydanych na podstawie ustawy oraz postanowień niniejszego regulaminu. 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§ 8.</w:t>
      </w:r>
    </w:p>
    <w:p>
      <w:pPr>
        <w:pStyle w:val="NormalnyWeb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Umowa określa szczegółowe obowiązki stron, w tym zasady utrzymania przyłączy oraz warunki usuwania ich awarii. </w:t>
      </w:r>
    </w:p>
    <w:p>
      <w:pPr>
        <w:pStyle w:val="NormalnyWeb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 przypadku, gdy przyłącza nie są w posiadaniu Przedsiębiorstwa, odpowiedzialność przedsiębiorstwa za zapewnienie ciągłości i jakości świadczonych usług jest ograniczona do posiadanych przez przedsiębiorstwo urządzeń wodociągowych i kanalizacyjnych.</w:t>
      </w:r>
    </w:p>
    <w:p>
      <w:pPr>
        <w:pStyle w:val="NormalnyWeb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mowa określa miejsce wykonywania usługi dostawy wody i odbioru ścieków.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§ 9. 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Umowy są zawierane na czas nieokreślony, z zastrzeżeniem postanowień ust. 2.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rzedsiębiorstwo zawiera umowy na czas określony: </w:t>
      </w:r>
    </w:p>
    <w:p>
      <w:pPr>
        <w:pStyle w:val="Normal"/>
        <w:numPr>
          <w:ilvl w:val="1"/>
          <w:numId w:val="28"/>
        </w:numPr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gdy tytuł prawny osoby, której nieruchomość została przyłączona do sieci został ustanowiony na czas określony,</w:t>
      </w:r>
    </w:p>
    <w:p>
      <w:pPr>
        <w:pStyle w:val="Normal"/>
        <w:numPr>
          <w:ilvl w:val="1"/>
          <w:numId w:val="28"/>
        </w:numPr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na wniosek osoby, której nieruchomość została przyłączona do sieci.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>§ 10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miana warunków umowy następuje w drodze aneksu do umowy sporządzonego w formie pisemnej.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Nie wymaga zachowania formy pisemnej zmiana taryfy w czasie obowiązywania umowy.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§ 11.</w:t>
      </w:r>
    </w:p>
    <w:p>
      <w:pPr>
        <w:pStyle w:val="NormalnyWeb"/>
        <w:spacing w:lineRule="auto" w:line="360"/>
        <w:ind w:left="0" w:firstLine="70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W przypadku zmiany stanu prawnego nieruchomości przyłączonej do sieci przedsiębiorstwa, skutkującej zmianą odbiorcy, przedsiębiorstwo zawiera umowę z nowym odbiorcą, z zachowaniem dotychczasowych warunków technicznych świadczenia usług. 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§ 12.</w:t>
      </w:r>
    </w:p>
    <w:p>
      <w:pPr>
        <w:pStyle w:val="NormalnyWeb"/>
        <w:numPr>
          <w:ilvl w:val="1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mowa jest zawierana na pisemny wniosek osoby, posiadającej tytuł prawny do nieruchomości, która ma być lub jest przyłączona do sieci znajdującej się w posiadaniu przedsiębiorstwa, z zastrzeżeniem ust.4.</w:t>
      </w:r>
    </w:p>
    <w:p>
      <w:pPr>
        <w:pStyle w:val="NormalnyWeb"/>
        <w:numPr>
          <w:ilvl w:val="1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Wraz z wnioskiem, o którym mowa w ust 1, osoba ubiegająca się o przyłączenie i zawarcie umowy jest zobowiązana przedstawić p</w:t>
      </w:r>
      <w:r>
        <w:rPr>
          <w:rFonts w:cs="Times New Roman" w:ascii="Times New Roman" w:hAnsi="Times New Roman"/>
          <w:sz w:val="22"/>
        </w:rPr>
        <w:t xml:space="preserve">rzedsiębiorstwu dokument, określający aktualny stan prawny przyłączanej lub przyłączonej nieruchomości. </w:t>
      </w:r>
    </w:p>
    <w:p>
      <w:pPr>
        <w:pStyle w:val="NormalnyWeb"/>
        <w:numPr>
          <w:ilvl w:val="1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żeli z treści tego dokumentu nie wynika tytuł prawny osoby składającej wniosek do władania nieruchomością, jest ona zobowiązana przedłożyć dokument potwierdzający ten tytuł, z zastrzeżeniem ust 4.</w:t>
      </w:r>
    </w:p>
    <w:p>
      <w:pPr>
        <w:pStyle w:val="NormalnyWeb"/>
        <w:numPr>
          <w:ilvl w:val="1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mowa może zostać zawarta również z osobą, która korzysta z nieruchomości o nieuregulowanym stanie prawnym, po uprawdopodobnieniu przez nią faktu korzystania z przyłączonej nieruchomości.</w:t>
      </w:r>
    </w:p>
    <w:p>
      <w:pPr>
        <w:pStyle w:val="NormalnyWeb"/>
        <w:numPr>
          <w:ilvl w:val="1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zór wniosku o zawarcie umowy określa przedsiębiorstwo.</w:t>
      </w:r>
    </w:p>
    <w:p>
      <w:pPr>
        <w:pStyle w:val="NormalnyWeb"/>
        <w:numPr>
          <w:ilvl w:val="1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dbiorca usług jest zobowiązany do pisemnego poinformowania przedsiębiorstwa o utracie przezeń prawa do korzystania z nieruchomości.</w:t>
      </w:r>
    </w:p>
    <w:p>
      <w:pPr>
        <w:pStyle w:val="NormalnyWeb"/>
        <w:numPr>
          <w:ilvl w:val="1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Do czasu poinformowania przedsiębiorstwa, odbiorca, pomimo wygaśnięcia umowy, ponosi odpowiedzialność za należności powstałe w związku ze świadczeniem usług przez przedsiębiorstwo. 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§ 13.</w:t>
      </w:r>
    </w:p>
    <w:p>
      <w:pPr>
        <w:pStyle w:val="NormalnyWeb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Umowa może być zawarta z osobami korzystającymi z lokali znajdujących się w budynku wielolokalowym na pisemny wniosek właściciela lub zarządcy budynku wielolokalowego lub budynków wielolokalowych. </w:t>
      </w:r>
    </w:p>
    <w:p>
      <w:pPr>
        <w:pStyle w:val="NormalnyWeb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niosek, o którym mowa w ust. 1 zawiera w szczególności:</w:t>
      </w:r>
    </w:p>
    <w:p>
      <w:pPr>
        <w:pStyle w:val="NormalnyWeb"/>
        <w:numPr>
          <w:ilvl w:val="1"/>
          <w:numId w:val="26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kreślenie osób korzystających z lokali, w tym określenie rodzaju tytułu prawnego do zajmowanego lokalu wraz ze zgodą takiej osoby na zawarcie umowy, potwierdzoną własnoręcznym podpisem,</w:t>
      </w:r>
    </w:p>
    <w:p>
      <w:pPr>
        <w:pStyle w:val="NormalnyWeb"/>
        <w:numPr>
          <w:ilvl w:val="1"/>
          <w:numId w:val="26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oświadczenie wnioskodawcy o poinformowaniu osób korzystających z lokali o zasadach rozliczania różnic oraz o obowiązku ponoszenia na rzecz przedsiębiorstwa dodatkowych opłat, </w:t>
      </w:r>
    </w:p>
    <w:p>
      <w:pPr>
        <w:pStyle w:val="NormalnyWeb"/>
        <w:numPr>
          <w:ilvl w:val="1"/>
          <w:numId w:val="26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schemat wewnętrznej instalacji wodociągowej w budynku wielo lokalowym za wodomierzem głównym, wraz z określeniem lokalizacji wszystkich punktów czerpalnych.</w:t>
      </w:r>
    </w:p>
    <w:p>
      <w:pPr>
        <w:pStyle w:val="NormalnyWeb"/>
        <w:numPr>
          <w:ilvl w:val="0"/>
          <w:numId w:val="3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Przedsiębiorstwo może określić wzór wniosku, o którym mowa w ust. 1.</w:t>
      </w:r>
    </w:p>
    <w:p>
      <w:pPr>
        <w:pStyle w:val="NormalnyWeb"/>
        <w:numPr>
          <w:ilvl w:val="0"/>
          <w:numId w:val="31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 terminie 30 dni od dnia złożenia kompletnego wniosku, przedsiębiorstwo jest zobowiązane wydać informację techniczną określającą wymagania techniczne.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§ 14. </w:t>
      </w:r>
    </w:p>
    <w:p>
      <w:pPr>
        <w:pStyle w:val="NormalnyWeb"/>
        <w:spacing w:lineRule="auto" w:line="360"/>
        <w:ind w:left="0" w:firstLine="12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zedsiębiorstwo sporządza projekt umowy, w terminie 30 dni od dnia złożenia wniosku o zawarcie umowy.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§ 15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Umowa może być rozwiązana przez każdą ze stron umowy, z zachowaniem okresu wypowiedzenia określonego w umowie.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Rozwiązanie przez odbiorcę umowy za wypowiedzeniem, następuje poprzez złożenie pisemnego oświadczenia woli w siedzibie przedsiębiorstwa lub przesłania takiego oświadczenia listem poleconym. 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>§ 16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Umowa może być rozwiązana w drodze porozumienia stron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Umowa zawarta na czas określony ulega rozwiązaniu z chwilą upływu czasu, na jaki została zawarta.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>§ 17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1.   Umowa wygasa w przypadku:</w:t>
      </w:r>
    </w:p>
    <w:p>
      <w:pPr>
        <w:pStyle w:val="Normal"/>
        <w:numPr>
          <w:ilvl w:val="2"/>
          <w:numId w:val="25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śmierci odbiorcy usług będącego osobą fizyczną,</w:t>
      </w:r>
    </w:p>
    <w:p>
      <w:pPr>
        <w:pStyle w:val="Normal"/>
        <w:numPr>
          <w:ilvl w:val="2"/>
          <w:numId w:val="25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utraty przez odbiorcę prawa do korzystania z nieruchomości,</w:t>
      </w:r>
    </w:p>
    <w:p>
      <w:pPr>
        <w:pStyle w:val="Normal"/>
        <w:numPr>
          <w:ilvl w:val="2"/>
          <w:numId w:val="25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zakończenia postępowania upadłościowego w celu likwidacji lub likwidacyjnego strony będącej przedsiębiorcą,</w:t>
      </w:r>
    </w:p>
    <w:p>
      <w:pPr>
        <w:pStyle w:val="Normal"/>
        <w:numPr>
          <w:ilvl w:val="2"/>
          <w:numId w:val="25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utraty przez przedsiębiorstwo zezwolenia na prowadzenie działalności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2.   Umowa zawarta z osobą korzystającą z lokalu w budynku wielolokalowym, wygasa, poza przyczynami wskazanymi w ust. 1, również w razie wygaśnięcia umowy zawartej przez przedsiębiorstwo z właścicielem lub zarządcą nieruchomości, w której znajduje się lokal.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>§ 18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Po rozwiązaniu lub wygaśnięciu umowy, przedsiębiorstwo zaprzestaje świadczenia usług w szczególności poprzez dokonanie zamknięcia przyłącza wodociągowego i/lub kanalizacyjnego oraz demontaż wodomierza głównego.</w:t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  <w:t>ROZDZIAŁ IV</w:t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  <w:sz w:val="22"/>
        </w:rPr>
      </w:pPr>
      <w:r>
        <w:rPr>
          <w:b/>
          <w:color w:val="000000"/>
          <w:sz w:val="22"/>
        </w:rPr>
        <w:t>Sposób rozliczeń w oparciu o ceny i  stawki opłat ustalone w taryfach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>§ 19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Rozliczenia za usługi zaopatrzenia w wodę i odprowadzania ścieków są prowadzone przez przedsiębiorstwo z odbiorcami wyłącznie w oparciu o ceny i stawki opłat określone w ogłoszonych taryfach.</w:t>
      </w:r>
    </w:p>
    <w:p>
      <w:pPr>
        <w:pStyle w:val="Normal"/>
        <w:autoSpaceDE w:val="false"/>
        <w:spacing w:lineRule="auto" w:line="360"/>
        <w:ind w:left="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§ 20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Długość okresu obrachunkowego określa umowa, przy czym jest to okres nie krótszy niż jeden miesiąc i nie dłuższy niż sześć miesięcy.</w:t>
      </w:r>
    </w:p>
    <w:p>
      <w:pPr>
        <w:pStyle w:val="Normal"/>
        <w:autoSpaceDE w:val="false"/>
        <w:spacing w:lineRule="auto" w:line="360"/>
        <w:ind w:left="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§ 2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</w:rPr>
        <w:t xml:space="preserve">Wejście w życie nowych taryf nie wymaga zmiany umow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tosowanie przez przedsiębiorstwo cen i stawek opłat wynikających z nowych, prawidłowo podanych do wiadomości publicznej taryf, nie wymaga odrębnego informowania odbiorców o ich wysokości. </w:t>
      </w:r>
    </w:p>
    <w:p>
      <w:pPr>
        <w:pStyle w:val="Normal"/>
        <w:autoSpaceDE w:val="false"/>
        <w:spacing w:lineRule="auto" w:line="360"/>
        <w:ind w:left="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§ 22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odstawą obciążenia odbiorcy należnościami za usługi świadczone przez przedsiębiorstwo jest faktura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 przypadku budynku wielolokalowego, w którym odbiorcami są również osoby korzystające z poszczególnych lokali, przedsiębiorstwo wystawia odrębne faktury właścicielowi lub zarządcy takiego budynku oraz odbiorcom - osobom korzystającym z lokali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color w:val="000000"/>
          <w:sz w:val="22"/>
        </w:rPr>
        <w:t>Odbiorca otrzymuje fakturę nie później niż 14 dni od daty dokonania odczytu lub, w sytuacji, kiedy ilość świadczonych usług jest ustalana na innej podstawie niż wskazania wodomierza lub urządzenia pomiarowego, na koniec okresu obrachunkowego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color w:val="000000"/>
          <w:sz w:val="22"/>
        </w:rPr>
        <w:t xml:space="preserve">Odbiorca dokonuje zapłaty za dostarczoną wodę i odprowadzone ścieki w terminie wskazanym w fakturze, który nie może być jednak krótszy niż 14 dni od daty jej doręczenia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późnienia w zapłacie uprawniają przedsiębiorstwo do naliczania odsetek, w wysokości ustawowej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Zgłoszenie przez odbiorcę zastrzeżeń, co do wysokości faktury nie wstrzymuje jej zapłat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W przypadku stwierdzenia nadpłaty zalicza się ją na poczet przyszłych należności lub na pisemne żądanie odbiorcy zwraca się ją w terminie 14 dni od dnia złożenia wniosku w tej sprawie w formie przelewu na rachunek bankowy lub wypłaty gotówkowej.</w:t>
      </w:r>
    </w:p>
    <w:p>
      <w:pPr>
        <w:pStyle w:val="Normal"/>
        <w:autoSpaceDE w:val="false"/>
        <w:spacing w:lineRule="auto" w:line="360"/>
        <w:ind w:left="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§ 23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W przypadku niesprawności wodomierza głównego lub urządzenia pomiarowego oraz braku możliwości ustalenia na podstawie powszechnie obowiązujących przepisów prawa i umowy ilości pobranej wody i/lub odprowadzonych ścieków, ilości te ustala się na podstawie średniego zużycia wody i/lub odprowadzonych ścieków w całym okresie świadczenia usług przed stwierdzeniem niesprawności wodomierza i/lub urządzenia pomiarowego.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§ 24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 przypadku, gdy odbiorca pobiera wodę z ujęć własnych i wprowadza ścieki do urządzeń przedsiębiorstwa, w razie braku urządzeń pomiarowych, ilość odprowadzanych ścieków jest ustalana jako równa ilości wody pobranej, określonej na podstawie wskazań wodomierza własnego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 przypadku, gdy Odbiorca pobiera wodę z ujęć własnych oraz urządzeń przedsiębiorstwa i wprowadza ścieki do urządzeń przedsiębiorstwa, w razie braku urządzeń pomiarowych, ilość odprowadzonych ścieków jest ustalana jako równa sumie wskazań wodomierza własnego i wodomierza głównego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 przypadkach określonych w ust 1 i 2 odbiorca jest zobowiązany do zakupu i zainstalowania na własny koszt wodomierza własnego, jego utrzymania i legalizacji. </w:t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  <w:t>ROZDZIAŁ V</w:t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  <w:sz w:val="22"/>
        </w:rPr>
      </w:pPr>
      <w:r>
        <w:rPr>
          <w:b/>
          <w:color w:val="000000"/>
          <w:sz w:val="22"/>
        </w:rPr>
        <w:t>Warunki przyłączania do sieci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>§ 25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  <w:t>Osoba ubiegająca się o przyłączenie jej nieruchomości do sieci składa przedsiębiorstwu wniosek o przyłączenie, który powinien zawierać co najmniej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imię i nazwisko (lub nazwę) wnioskodawc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adres do korespondencj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 przypadku osób prawnych odpis z właściwego rejestru wskazujący na sposób reprezentacji podmiotu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kreślenie rodzaju instalacji i urządzeń służących do odbioru usług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kreślenie ilości przewidywanego poboru wody, jej przeznaczenia oraz charakterystyki zużycia wod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wskazanie przewidywanej ilości odprowadzanych ścieków i ich rodzaju (w przypadku dostawców ścieków przemysłowych, również jakości odprowadzanych ścieków oraz zastosowanych lub planowanych do zastosowania urządzeń podczyszczających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pis nieruchomości, do której będzie dostarczana woda i/lub z której będą odprowadzane ścieki, w szczególności określenie jej powierzchni, sposobu zagospodarowania i przeznaczenia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wskazanie planowanego terminu rozpoczęcia poboru wody i dostarczania ścieków.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>§ 26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360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Do wniosku, o którym mowa w § 25, osoba ubiegająca się o przyłączenie do sieci powinna załączyć: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dokument określający stan prawny nieruchomości, której dotyczy wniosek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80" w:leader="none"/>
        </w:tabs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mapę zasadniczą z planem sytuacyjnym, określającym usytuowanie nieruchomości, o której mowa w ust. 1, względem istniejących sieci wodociągowej i kanalizacyjnej oraz innych obiektów i urządzeń uzbrojenia terenu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color w:val="000000"/>
          <w:sz w:val="22"/>
        </w:rPr>
      </w:pPr>
      <w:r>
        <w:rPr>
          <w:color w:val="000000"/>
          <w:sz w:val="22"/>
        </w:rPr>
        <w:t>Przedsiębiorstwo jest zobowiązane przygotować i bezpłatnie udostępnić odpowiedni wzór wniosku.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>§ 27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>
          <w:color w:val="000000"/>
          <w:sz w:val="22"/>
        </w:rPr>
        <w:t xml:space="preserve">O ile są spełnione warunki techniczne, umożliwiające przyłączenie nieruchomości do sieci, przedsiębiorstwo w terminie 30 dni od otrzymania prawidłowo wypełnionego wniosku, o którym mowa w § 25, wraz z kompletem załączników, wydaje osobie ubiegającej się o podłączenie nieruchomości dokument pod nazwą „Warunki przyłączenia do sieci wodociągowej i/lub kanalizacyjnej”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>
          <w:color w:val="000000"/>
          <w:sz w:val="22"/>
        </w:rPr>
        <w:t xml:space="preserve">W razie braku możliwości podłączenia nieruchomości do sieci, przedsiębiorstwo w terminie 21 dni od otrzymania wniosku o przyłączenie informuje o tym wnioskodawcę, wskazując wyraźnie na powody, które uniemożliwiają przyłączenie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Dokument, o którym mowa w ust. 1, powinien co najmniej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0" w:leader="none"/>
        </w:tabs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wskazywać miejsce i sposób przyłączenia nieruchomości do sieci wodociągowej i/lub kanalizacyjnej, w tym miejsce zainstalowania wodomierza głównego i/lub urządzenia pomiarow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0" w:leader="none"/>
        </w:tabs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kreślać maksymalną ilość wody dostarczanej do nieruchomości z podziałem na poszczególne cel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0" w:leader="none"/>
        </w:tabs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kreślać maksymalną ilość ścieków odprowadzanych z nieruchomości i ich parametr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0" w:leader="none"/>
        </w:tabs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wierać informacje o rodzaju i zawartości dokumentów, jakie powinna przedłożyć osoba ubiegająca się o przyłączenie do sieci oraz podmiotach z jakimi należy uzgodnić, lub do jakich należy zgłosić fakt przyłączenia oraz projekt przyłącz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0" w:leader="none"/>
        </w:tabs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skazywać okres ważności wydanych warunków przyłączenia, nie krótszy niż 1 rok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0" w:leader="none"/>
        </w:tabs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Dokument, o którym mowa w ust 1 może określ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arametry techniczne przyłącz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miejsce zainstalowania wodomierza głównego, a w przypadku, gdy wnioskodawca proponuje pomiar ilości odprowadzanych ścieków inaczej niż na podstawie odczytów ilości pobieranej wody, urządzenia pomiarowego do mierzenia ilości odprowadzanych ścieków, lub też wodomierzy do mierzenia ilości wody, z której nie odprowadza się ścieków do kanalizacji. 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>§ 28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„</w:t>
      </w:r>
      <w:r>
        <w:rPr>
          <w:color w:val="000000"/>
          <w:sz w:val="22"/>
        </w:rPr>
        <w:t>Warunki przyłączenia do sieci wodociągowej i/lub kanalizacyjnej” wydawane osobie ubiegającej się o przyłączenie do sieci mogą, za zgodą tej osoby, obejmować nie tylko zgodę na wybudowanie przyłącza wodociągowego i/lub kanalizacyjnego, ale również obowiązek wybudowania przez przyszłego odbiorcę, ze środków własnych, urządzeń wodociągowych i/lub kanalizacyjnych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W przypadku określonym w ust. 1, przedsiębiorstwo i osoba ubiegająca się o przyłączenie, przed wydaniem „Warunków przyłączenia do sieci wodociągowej i/lub kanalizacyjnej” są zobowiązane do zawarcia umowy regulującej tryb i zasady odpłatnego przejęcia przez przedsiębiorstwo urządzeń wybudowanych przez przyszłego odbiorcę ze środków własnych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 sytuacji współfinansowania przez osobę ubiegającą się o przyłączenie budowy urządzeń wodociągowych lub kanalizacyjnych umowa zawierana między przedsiębiorstwem a tą osobą reguluje tryb i zasady odpłatnego przejęcia przez przedsiębiorstwo części inwestycji sfinansowanej przez osobę ubiegającą się o przyłączenie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dpłatne przejęcie polegać może na przeniesieniu na przedsiębiorstwo prawa własności urządzenia, jak również na zawarciu umowy obligacyjnej, w szczególności umowy dzierżawy, a także prawnorzeczowej, w szczególności ustanowieniu użytkowania, w sposób umożliwiający przedsiębiorstwu korzystanie z urządzenia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ybór konkretnej formy odpłatnego przejęcia wymaga akceptacji przedsiębiorstwa i osoby ubiegającej się o przyłączenie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Umowa, o której mowa w ust 2 i 3, pod rygorem nieważności winna być zawarta w formie pisemnej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Umowa, o której mowa w ust 2 i 3, winna określać co najmniej: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termin wybudowania urządzenia,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warunki techniczne, jakie urządzenie musi spełniać,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sady kontroli realizacji inwestycji przez przedsiębiorstwo, 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sady wyceny inwestycji,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formę prawną przejęcia urządzenia przez przedsiębiorstwo, 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termin przejęcia urządzenia, 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termin i zasady wypłaty wynagrodzenia za przeniesienie własności urządzenia lub termin i zasady uiszczania wynagrodzenia za korzystanie przez przedsiębiorstwo z urządzenia na podstawie umowy nie przenoszącej prawa własności,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bezpieczenie wzajemnych zobowiązań. 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>§ 29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Warunkiem przystąpienia do prac zmierzających do przyłączenia nieruchomości do sieci jest pisemne uzgodnienie z przedsiębiorstwem dokumentacji technicznej (w tym projektu) i sposobu prowadzenia tych prac oraz warunków i sposobów dokonywania przez przedsiębiorstwo kontroli robót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pełnienie warunku wskazanego w ust. 1 nie jest wymagane, jeżeli przyłączenia do sieci dokonuje przedsiębiorstwo, które wydało „Warunki przyłączenia do sieci wodociągowej i/lub kanalizacyjnej” dla danej nieruchomości. przedsiębiorstwo wykonuje tę usługę odpłatnie. Przed przystąpieniem do wykonania usługi przedsiębiorstwo sporządza na własny koszt i przedkłada osobie ubiegającej się o podłączenie szczegółowy wykaz planowanych kosztów. Rachunek wystawiony przez przedsiębiorstwo po zakończeniu prac nie może być wyższy o więcej niż 10% w stosunku do sumy kosztów przedłożonych osobie ubiegającej się o przyłączenie przed przystąpieniem do tych prac.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soba ubiegająca się o przyłączenie nieruchomości do sieci w celu uzyskania pisemnego uzgodnienia, o którym mowa w ust 1 przedkłada przedsiębiorstwu odpowiednie dokumenty i informacje. Wykaz niezbędnych dokumentów i informacji przedsiębiorstwo doręcza nieodpłatnie każdej osobie ubiegającej się o podłączenie nieruchomości wraz z wydanymi „Warunkami przyłączenia do sieci wodociągowej i/lub kanalizacyjnej”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rzedsiębiorstwo wydaje pisemne uzgodnienie, o którym mowa w ust 1, w terminie 14 dni od daty złożenia kompletu dokumentów i informacji wskazanych w wykazie, o którym mowa w ust 3. </w:t>
      </w:r>
    </w:p>
    <w:p>
      <w:pPr>
        <w:pStyle w:val="Normal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>§ 30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Przed zawarciem umowy przedsiębiorstwo dokonuje odbioru wykonanego przyłącza pod kątem spełnienia warunków technicznych.</w:t>
      </w:r>
    </w:p>
    <w:p>
      <w:pPr>
        <w:pStyle w:val="Normal"/>
        <w:autoSpaceDE w:val="false"/>
        <w:spacing w:lineRule="auto" w:line="360"/>
        <w:ind w:firstLine="43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  <w:t>ROZDZIAŁ Vi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2"/>
        </w:rPr>
      </w:pPr>
      <w:r>
        <w:rPr>
          <w:b/>
          <w:color w:val="000000"/>
          <w:sz w:val="22"/>
        </w:rPr>
        <w:t>Techniczne warunki określające możliwości dostępu do usług wodociągowo-kanalizacyjnych</w:t>
      </w:r>
    </w:p>
    <w:p>
      <w:pPr>
        <w:pStyle w:val="Normal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>§ 31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40" w:hanging="420"/>
        <w:jc w:val="both"/>
        <w:rPr>
          <w:color w:val="000000"/>
          <w:sz w:val="22"/>
        </w:rPr>
      </w:pPr>
      <w:r>
        <w:rPr>
          <w:color w:val="000000"/>
          <w:sz w:val="22"/>
        </w:rPr>
        <w:t>Przedsiębiorstwo ma prawo odmówić przyłączenia nowego Odbiorcy do istniejącej sieci wodociągowej lub kanalizacyjnej, jeżeli w wyniku przyłączenia warunki techniczne pogorszą się tak, że zabraknie wymaganych zdolności produkcyjnych ujęć, stacji uzdatniania i oczyszczalni ścieków oraz zdolności dostawczych istniejących układów dystrybucji wody i odprowadzania ścieków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40" w:hanging="4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rzedsiębiorstwo ma prawo odmówić przyłączenia nowego odbiorcy do istniejącej sieci wodociągowej lub kanalizacyjnej, jeżeli przyłączenie do sieci spowoduje obniżenie poziomu usług w stopniu takim, że nie będą spełnione wymagania określające minimalny poziomu usług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40" w:hanging="420"/>
        <w:jc w:val="both"/>
        <w:rPr>
          <w:color w:val="000000"/>
          <w:sz w:val="22"/>
        </w:rPr>
      </w:pPr>
      <w:r>
        <w:rPr>
          <w:color w:val="000000"/>
          <w:sz w:val="22"/>
        </w:rPr>
        <w:t>Przedsiębiorstwo ma prawo odmówić przyłączenia do sieci, jeżeli nie posiada technicznych możliwości świadczenia usług.</w:t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  <w:t>ROZDZIAŁ VII</w:t>
      </w:r>
    </w:p>
    <w:p>
      <w:pPr>
        <w:pStyle w:val="NormalnyWeb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aps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Sposób dokonywania odbioru przez przedsiębiorstwo wodociągowo-kanalizacyjne wykonanego przyłącza.</w:t>
      </w:r>
    </w:p>
    <w:p>
      <w:pPr>
        <w:pStyle w:val="NormalnyWeb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§ 32.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48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W ramach prac związanych z odbiorem przyłącza, przedsiębiorstwo dokonuje sprawdzenia zgodności wykonanych prac z wydanymi przez przedsiębiorstwo „Warunkami przyłączenia do sieci wodociągowej i/lub kanalizacyjnej”, oraz z projektem przyłącza.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48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W przypadku, gdy „Warunki przyłączenia do sieci wodociągowej i/lub kanalizacyjnej” obejmowały również obowiązek wybudowania przez przyszłego odbiorcę ze środków własnych urządzeń wodociągowych i/lub kanalizacyjnych, to warunkiem przystąpienia do odbioru przyłącza może być wcześniejszy odbiór tych urządzeń.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48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kreślone w warunkach przyłączenia próby i odbiory częściowe oraz końcowe są przeprowadzane przy udziale upoważnionych przedstawicieli stron.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48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dbiór jest wykonywany przed zasypaniem przyłącza. Wszelkie odcinki przyłącza ulegające częściowemu zakryciu (tzw. prace zanikające) należy zgłaszać do odbioru przed zasypaniem.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48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zed zasypaniem należy wykonać operat geodezyjny, w zakresie wskazanym w warunkach technicznych, w dwóch egzemplarzach, z których jeden dostarcza się do przedsiębiorstwa, a drugi do odpowiedniego urzędu zajmującego się aktualizacją dokumentacji geodezyjnej.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§ 33.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/>
        <w:ind w:left="540" w:hanging="30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 zgłoszeniu gotowości do odbioru przez przedstawiciela odbiorcy, przedsiębiorstwo uzgadnia jego termin, na nie dłużej niż trzy dni po dacie zgłoszenia.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/>
        <w:ind w:left="540" w:hanging="30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Wyniki prób i odbiorów, o których mowa w § 32 ust.3, są potwierdzane przez strony w sporządzanych protokołach. 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/>
        <w:ind w:left="540" w:hanging="30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Zawarcie umowy na dostawę wody i/lub odprowadzanie ścieków następuje nie później niż w ciągu 7 dni od daty dokonania odbioru przyłącza. 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§ 34.</w:t>
      </w:r>
    </w:p>
    <w:p>
      <w:pPr>
        <w:pStyle w:val="NormalnyWeb"/>
        <w:spacing w:lineRule="auto" w:line="360"/>
        <w:ind w:left="120" w:firstLine="588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Wzory zgłoszenia odbioru oraz protokołu odbioru określa przedsiębiorstwo. 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§ 35.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. Zgłoszenie odbioru technicznego przyłącza powinno zawierać co najmniej:</w:t>
      </w:r>
    </w:p>
    <w:p>
      <w:pPr>
        <w:pStyle w:val="NormalnyWeb"/>
        <w:numPr>
          <w:ilvl w:val="2"/>
          <w:numId w:val="10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ane identyfikujące inwestora i adres przyłącza,</w:t>
      </w:r>
    </w:p>
    <w:p>
      <w:pPr>
        <w:pStyle w:val="NormalnyWeb"/>
        <w:numPr>
          <w:ilvl w:val="2"/>
          <w:numId w:val="10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ermin odbioru proponowany przez wykonawcę,</w:t>
      </w:r>
    </w:p>
    <w:p>
      <w:pPr>
        <w:pStyle w:val="NormalnyWeb"/>
        <w:numPr>
          <w:ilvl w:val="2"/>
          <w:numId w:val="10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inne warunki odbioru, np. zamknięcie sieci eksploatowanej.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. Protokół odbioru technicznego przyłącza powinien zawierać co najmniej:</w:t>
      </w:r>
    </w:p>
    <w:p>
      <w:pPr>
        <w:pStyle w:val="NormalnyWeb"/>
        <w:numPr>
          <w:ilvl w:val="2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ane techniczne charakteryzujące przedmiot odbioru, (średnica, materiał, długość, elementy uzbrojenia),</w:t>
      </w:r>
    </w:p>
    <w:p>
      <w:pPr>
        <w:pStyle w:val="NormalnyWeb"/>
        <w:numPr>
          <w:ilvl w:val="2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rodzaj odprowadzanych ścieków, dla przyłącza kanalizacyjnego,</w:t>
      </w:r>
    </w:p>
    <w:p>
      <w:pPr>
        <w:pStyle w:val="NormalnyWeb"/>
        <w:numPr>
          <w:ilvl w:val="2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skład i podpisy członków komisji dokonującej odbioru,</w:t>
      </w:r>
    </w:p>
    <w:p>
      <w:pPr>
        <w:pStyle w:val="NormalnyWeb"/>
        <w:numPr>
          <w:ilvl w:val="2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wentualne uwagi dotyczące różnic pomiędzy projektem a realizacją przyłącza.</w:t>
      </w:r>
    </w:p>
    <w:p>
      <w:pPr>
        <w:pStyle w:val="NormalnyWeb"/>
        <w:spacing w:lineRule="auto" w:line="360"/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  <w:t>ROZDZIAŁ VIII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Standardy obsługi odbiorców usług, a w szczególności sposoby załatwiania reklamacji oraz wymiany informacji dotyczących w szczególności zakłóceń w dostawie wody i odprowadzaniu ścieków oraz sposób postępowania w przypadku niedotrzymania ciągłości usług i odpowiednich parametrów dostarczanej wody i wprowadzanych do sieci kanalizacyjnej ścieków </w:t>
      </w:r>
    </w:p>
    <w:p>
      <w:pPr>
        <w:pStyle w:val="Normal"/>
        <w:autoSpaceDE w:val="false"/>
        <w:spacing w:lineRule="auto" w:line="360"/>
        <w:ind w:firstLine="431"/>
        <w:jc w:val="center"/>
        <w:rPr>
          <w:color w:val="000000"/>
          <w:sz w:val="22"/>
        </w:rPr>
      </w:pPr>
      <w:r>
        <w:rPr>
          <w:color w:val="000000"/>
          <w:sz w:val="22"/>
        </w:rPr>
        <w:t>§ 36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>Przedsiębiorstwo jest zobowiązane do udzielania wszelkich istotnych informacji dotyczących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7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rawidłowego sposobu wykonywania przez odbiorcę umowy o zaopatrzenie w wodę i odprowadzanie ścieków,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720" w:hanging="360"/>
        <w:rPr>
          <w:color w:val="000000"/>
          <w:sz w:val="22"/>
        </w:rPr>
      </w:pPr>
      <w:r>
        <w:rPr>
          <w:color w:val="000000"/>
          <w:sz w:val="22"/>
        </w:rPr>
        <w:t>warunków przyłączenia się do sieci wodociągowej i kanalizacyjnej przez nowych odbiorców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720" w:hanging="360"/>
        <w:rPr>
          <w:color w:val="000000"/>
          <w:sz w:val="22"/>
        </w:rPr>
      </w:pPr>
      <w:r>
        <w:rPr>
          <w:color w:val="000000"/>
          <w:sz w:val="22"/>
        </w:rPr>
        <w:t xml:space="preserve">występujących zakłóceń w dostawach wody lub w odprowadzaniu ścieków,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720" w:hanging="360"/>
        <w:rPr>
          <w:color w:val="000000"/>
          <w:sz w:val="22"/>
        </w:rPr>
      </w:pPr>
      <w:r>
        <w:rPr>
          <w:color w:val="000000"/>
          <w:sz w:val="22"/>
        </w:rPr>
        <w:t>występujących awarii urządzeń wodociągowych i urządzeń kanalizacyjnych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720" w:hanging="360"/>
        <w:rPr>
          <w:color w:val="000000"/>
          <w:sz w:val="22"/>
        </w:rPr>
      </w:pPr>
      <w:r>
        <w:rPr>
          <w:color w:val="000000"/>
          <w:sz w:val="22"/>
        </w:rPr>
        <w:t xml:space="preserve">planowanych przerw w świadczeniu usług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rzedsiębiorstwo udziela informacji za pośrednictwem telefonu, faksu lub elektronicznych środków przekazu, bez zbędnej zwłoki, jednakże w terminie nie dłuższym niż 3 dni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</w:rPr>
        <w:t>O ile prośba o udzielenie informacji została przedłożona na piśmie, przedsiębiorstwo wodociągowo – kanalizacyjne udziela odpowiedzi w tej samej formie w terminie 14 dni od otrzymania prośby, chyba, że osoba zwracająca się o informację wyraźnie zaznaczyła, iż informacja ma być udzielona w jednej z form wskazanych w ust 2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 przypadku, gdy udzielenie informacji wymaga ustaleń wymagających okresów dłuższych niż terminy wskazane w ust 2 i 3, przedsiębiorstwo przed upływem terminów wskazanych w ust 2 i 3, informuje o tym fakcie osobę, która złożyła prośbę o informację i wskazuje jej ostateczny termin udzielenia odpowiedzi. Termin ten w żadnym wypadku nie może być dłuższy niż 30 dni od dnia złożenia prośby. </w:t>
      </w:r>
    </w:p>
    <w:p>
      <w:pPr>
        <w:pStyle w:val="Normal"/>
        <w:autoSpaceDE w:val="false"/>
        <w:spacing w:lineRule="auto" w:line="360"/>
        <w:ind w:firstLine="431"/>
        <w:jc w:val="center"/>
        <w:rPr>
          <w:color w:val="000000"/>
          <w:sz w:val="22"/>
        </w:rPr>
      </w:pPr>
      <w:r>
        <w:rPr>
          <w:color w:val="000000"/>
          <w:sz w:val="22"/>
        </w:rPr>
        <w:t>§ 37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Każdy odbiorca ma prawo zgłaszania reklamacji dotyczących sposobu wykonywania przez przedsiębiorstwo umowy, w szczególności ilości i jakości świadczonych usług oraz wysokości opłat za te usługi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Reklamacja jest zgłaszana w formie pisemnej.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rzedsiębiorstwo jest zobowiązane rozpatrzyć reklamację bez zbędnej zwłoki, w terminie nie dłuższym jednak niż 30 dni od dnia złożenia w siedzibie przedsiębiorstwa lub doręczenia reklamacji. Ustęp 4 paragrafu poprzedzającego stosuje się odpowiednio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§ 38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</w:rPr>
        <w:t xml:space="preserve">Przedsiębiorstwo jest zobowiązane do wyznaczenia osoby lub osób odpowiedzialnych za kontakty z odbiorcami oraz osobami ubiegającymi się o przyłączenie do sieci, w tym za przyjmowanie i rozpatrywanie reklamacji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tosowna informacja, zawierająca co najmniej: imienne wskazanie pracowników upoważnionych do kontaktów z odbiorcami i osobami ubiegającymi się o przyłączenie oraz do przyjmowania i rozpatrywania reklamacji, numery kontaktowe tych osób oraz godziny ich pracy, winna być wywieszona w siedzibie przedsiębiorstwa i podawana do publicznej wiadomości wraz z ogłoszeniem nowych taryf. 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>§ 39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W siedzibie przedsiębiorstwa winny być udostępnione wszystkim zainteresowanym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720" w:hanging="360"/>
        <w:rPr>
          <w:color w:val="000000"/>
          <w:sz w:val="22"/>
        </w:rPr>
      </w:pPr>
      <w:r>
        <w:rPr>
          <w:color w:val="000000"/>
          <w:sz w:val="22"/>
        </w:rPr>
        <w:t>aktualnie obowiązujące na terenie gminy taryfy cen i stawek opłat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7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Regulamin dostarczania wody i odprowadzania ścieków, obowiązujący na terenie gminy,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7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ujednolicony tekst ustawy o zbiorowym zaopatrzeniu w wodę i zbiorowym odprowadzaniu ścieków wraz z wszystkimi aktami wykonawczymi wydanymi na podstawie ustawy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dsiębiorstwo nie ma obowiązku udostępnienia dokumentów, o których mowa w ust. 1, poza swoją siedzibą, </w:t>
      </w:r>
      <w:r>
        <w:rPr>
          <w:color w:val="000000"/>
          <w:sz w:val="22"/>
        </w:rPr>
        <w:t>z zastrzeżeniem obowiązku dołączenia do umowy w chwili jej zawierania obowiązującej taryfy lub jej wyciągu zawierającego ceny i stawki opłat.</w:t>
      </w:r>
    </w:p>
    <w:p>
      <w:pPr>
        <w:pStyle w:val="Normal"/>
        <w:autoSpaceDE w:val="false"/>
        <w:spacing w:lineRule="auto" w:line="360"/>
        <w:ind w:firstLine="431"/>
        <w:jc w:val="center"/>
        <w:rPr>
          <w:color w:val="000000"/>
          <w:sz w:val="22"/>
        </w:rPr>
      </w:pPr>
      <w:r>
        <w:rPr>
          <w:color w:val="000000"/>
          <w:sz w:val="22"/>
        </w:rPr>
        <w:t>§ 40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rzedsiębiorstwo ma obowiązek poinformowania odbiorców o planowanych przerwach lub ograniczeniach w dostawie wody, w sposób zwyczajowo przyjęty, z wyprzedzeniem co najmniej 72 godzinnym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rzedsiębiorstwo ma również obowiązek niezwłocznie poinformować odbiorców, w sposób zwyczajowo przyjęty, o zaistniałych nieplanowanych przerwach lub ograniczeniach w dostawie wody, o ile czas ich trwania przekracza 6 godzin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 przypadku budynków wielolokalowych, przedsiębiorstwo może o zdarzeniach wskazanych w ust 2 poinformować wyłącznie właściciela lub zarządcę nieruchomości, o ile planowany czas trwania przerwy w dostawie wody nie przekracza 12 godzin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 razie planowanej lub zaistniałej przerwy w dostawie wody przekraczającej 12 godzin przedsiębiorstwo ma obowiązek zapewnić zastępczy punkt poboru wody i poinformować o tym fakcie odbiorców, wskazując lokalizację zastępczego punktu poboru wody. </w:t>
      </w:r>
    </w:p>
    <w:p>
      <w:pPr>
        <w:pStyle w:val="Normal"/>
        <w:autoSpaceDE w:val="false"/>
        <w:spacing w:lineRule="auto" w:line="360"/>
        <w:ind w:firstLine="431"/>
        <w:jc w:val="center"/>
        <w:rPr>
          <w:color w:val="000000"/>
          <w:sz w:val="22"/>
        </w:rPr>
      </w:pPr>
      <w:r>
        <w:rPr>
          <w:color w:val="000000"/>
          <w:sz w:val="22"/>
        </w:rPr>
        <w:t>§ 41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rzedsiębiorstwo ma prawo ograniczyć lub wstrzymać świadczenie usług wyłącznie z ważnych powodów, w szczególności, jeżeli jest to uzasadnione potrzebą ochrony życia lub zdrowia ludzkiego, środowiska naturalnego, potrzebami przeciwpożarowymi, a także przyczynami technicznymi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rzedsiębiorstwo ponosi odpowiedzialność za szkody powstałe w związku z wstrzymaniem lub ograniczeniem świadczenia usług, chyba, że nie ponosi winy. Przedsiębiorstwo wolne jest od odpowiedzialności w szczególności wówczas, gdy przerwa lub ograniczenie świadczenia usług wynikały z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/>
        <w:ind w:left="720" w:hanging="295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ziałania siły wyższej, w tym zwłaszcza sił przyrody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/>
        <w:ind w:left="720" w:hanging="295"/>
        <w:jc w:val="both"/>
        <w:rPr>
          <w:color w:val="000000"/>
          <w:sz w:val="22"/>
        </w:rPr>
      </w:pPr>
      <w:r>
        <w:rPr>
          <w:color w:val="000000"/>
          <w:sz w:val="22"/>
        </w:rPr>
        <w:t>działania lub zaniechania osób lub podmiotów, za które przedsiębiorstwo nie ponosi odpowiedzialności, w tym samego odbiorcy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/>
        <w:ind w:left="720" w:hanging="295"/>
        <w:jc w:val="both"/>
        <w:rPr>
          <w:color w:val="000000"/>
          <w:sz w:val="22"/>
        </w:rPr>
      </w:pPr>
      <w:r>
        <w:rPr>
          <w:color w:val="000000"/>
          <w:sz w:val="22"/>
        </w:rPr>
        <w:t>potrzeby ochrony życia lub zdrowia ludzkiego oraz środowiska naturalnego, a także potrzeb przeciwpożar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  <w:t>ROZDZIAŁ IX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arunki dostawy wody na cele przeciwpożarowe</w:t>
      </w:r>
    </w:p>
    <w:p>
      <w:pPr>
        <w:pStyle w:val="Normal"/>
        <w:spacing w:lineRule="auto" w:line="360"/>
        <w:jc w:val="center"/>
        <w:textAlignment w:val="top"/>
        <w:rPr>
          <w:color w:val="000000"/>
          <w:sz w:val="22"/>
        </w:rPr>
      </w:pPr>
      <w:r>
        <w:rPr>
          <w:color w:val="000000"/>
          <w:sz w:val="22"/>
        </w:rPr>
        <w:t>§ 42.</w:t>
      </w:r>
    </w:p>
    <w:p>
      <w:pPr>
        <w:pStyle w:val="Normal"/>
        <w:spacing w:lineRule="auto" w:line="360"/>
        <w:ind w:firstLine="708"/>
        <w:jc w:val="both"/>
        <w:textAlignment w:val="top"/>
        <w:rPr>
          <w:color w:val="000000"/>
          <w:sz w:val="22"/>
        </w:rPr>
      </w:pPr>
      <w:r>
        <w:rPr>
          <w:color w:val="000000"/>
          <w:sz w:val="22"/>
        </w:rPr>
        <w:t>Woda do celów przeciwpożarowych jest dostępna z urządzeń wodociągowych posiadanych przez przedsiębiorstwo, a w szczególności z hydrantów przeciwpożarowych zainstalowanych na sieci wodociągowej.</w:t>
      </w:r>
    </w:p>
    <w:p>
      <w:pPr>
        <w:pStyle w:val="TextBody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§ 43. </w:t>
      </w:r>
    </w:p>
    <w:p>
      <w:pPr>
        <w:pStyle w:val="TextBody"/>
        <w:spacing w:lineRule="auto" w:line="360"/>
        <w:ind w:firstLine="708"/>
        <w:rPr>
          <w:color w:val="000000"/>
          <w:sz w:val="22"/>
        </w:rPr>
      </w:pPr>
      <w:r>
        <w:rPr>
          <w:color w:val="000000"/>
          <w:sz w:val="22"/>
        </w:rPr>
        <w:t xml:space="preserve">Zapewnienie dostawy wody na cele przeciwpożarowe następuje na podstawie umowy zawieranej pomiędzy gminą, Przedsiębiorstwem i jednostką straży pożarnej </w:t>
      </w:r>
    </w:p>
    <w:p>
      <w:pPr>
        <w:pStyle w:val="Normal"/>
        <w:spacing w:lineRule="auto" w:line="360"/>
        <w:jc w:val="center"/>
        <w:textAlignment w:val="top"/>
        <w:rPr>
          <w:color w:val="000000"/>
          <w:sz w:val="22"/>
        </w:rPr>
      </w:pPr>
      <w:r>
        <w:rPr>
          <w:color w:val="000000"/>
          <w:sz w:val="22"/>
        </w:rPr>
        <w:t>§ 44.</w:t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r>
        <w:rPr>
          <w:color w:val="000000"/>
          <w:sz w:val="22"/>
        </w:rPr>
        <w:t>W kalkulacji ceny za wodę pobieraną na cele przeciwpożarowe poprzez urządzenia usytuowane na terenie publicznym, przedsiębiorstwo uwzględnia koszty utrzymania urządzeń niezbędnych dla zapewnienia wymaganych zdolności dostawczych hydrantów.</w:t>
      </w:r>
    </w:p>
    <w:p>
      <w:pPr>
        <w:pStyle w:val="Normal"/>
        <w:spacing w:lineRule="auto" w:line="360"/>
        <w:jc w:val="center"/>
        <w:textAlignment w:val="top"/>
        <w:rPr>
          <w:color w:val="000000"/>
          <w:sz w:val="22"/>
        </w:rPr>
      </w:pPr>
      <w:r>
        <w:rPr>
          <w:color w:val="000000"/>
          <w:sz w:val="22"/>
        </w:rPr>
        <w:t>§ 45.</w:t>
      </w:r>
    </w:p>
    <w:p>
      <w:pPr>
        <w:pStyle w:val="TextBody"/>
        <w:spacing w:lineRule="auto" w:line="360"/>
        <w:ind w:firstLine="708"/>
        <w:rPr>
          <w:color w:val="000000"/>
          <w:sz w:val="22"/>
        </w:rPr>
      </w:pPr>
      <w:r>
        <w:rPr>
          <w:color w:val="000000"/>
          <w:sz w:val="22"/>
        </w:rPr>
        <w:t>Ilość wody pobieranej na cele przeciwpożarowe wraz z określeniem punktów poboru jest ustalana na podstawie pisemnych informacji składanych przez jednostkę straży pożarnej w umownie ustalonych okresach.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>§ 46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W przypadku poboru wody na cele przeciwpożarowe z urządzeń wodociągowych, którymi woda jest dostarczana dla innych odbiorców, jednostka niezwłocznie przekazuje przedsiębiorstwu informacje o ilości wody pobranej.</w:t>
      </w:r>
    </w:p>
    <w:p>
      <w:pPr>
        <w:pStyle w:val="TextBody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>§ 47.</w:t>
      </w:r>
    </w:p>
    <w:p>
      <w:pPr>
        <w:pStyle w:val="TextBody"/>
        <w:spacing w:lineRule="auto" w:line="360"/>
        <w:ind w:firstLine="708"/>
        <w:rPr>
          <w:color w:val="000000"/>
          <w:sz w:val="22"/>
        </w:rPr>
      </w:pPr>
      <w:r>
        <w:rPr>
          <w:color w:val="000000"/>
          <w:sz w:val="22"/>
        </w:rPr>
        <w:t>Należnościami za wodę pobraną na cele przeciwpożarowe przedsiębiorstwo obciąża gminę.</w:t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  <w:t>ROZDZIAŁ X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stanowienia końcowe</w:t>
      </w:r>
    </w:p>
    <w:p>
      <w:pPr>
        <w:pStyle w:val="TextBody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>§ 48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Uchwałę podaje się do publicznej wiadomości poprzez zamieszczenie na stronach internetowych biuletynu informacji publicznej Gminy Kwidzyn, wywieszenie na tablicy ogłoszeń Urzędu Gminy Kwidzyn oraz we wszystkich sołectwach na terenie gminy.</w:t>
      </w:r>
    </w:p>
    <w:p>
      <w:pPr>
        <w:pStyle w:val="Normal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>§ 49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Traci moc uchwała Nr XXX/212/06 Rady Gminy Kwidzyn z dnia 14 stycznia 2006r. w sprawie uchwalenia regulaminu dostarczania wody i odprowadzania ścieków na obszarze Gminy Kwidzyn.</w:t>
      </w:r>
    </w:p>
    <w:p>
      <w:pPr>
        <w:pStyle w:val="Normal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>§ 5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2"/>
        </w:rPr>
        <w:t>Uchwała wchodzi w życie po upływie 14 dni od dnia ogłoszenia w Dzienniku Urzędowym Województwa Pomorskiego.</w:t>
      </w:r>
    </w:p>
    <w:p>
      <w:pPr>
        <w:pStyle w:val="Normal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ind w:left="4248" w:firstLine="708"/>
        <w:rPr>
          <w:color w:val="000000"/>
          <w:sz w:val="22"/>
        </w:rPr>
      </w:pPr>
      <w:r>
        <w:rPr>
          <w:color w:val="000000"/>
          <w:sz w:val="22"/>
        </w:rPr>
        <w:t xml:space="preserve">               </w:t>
      </w:r>
      <w:r>
        <w:rPr>
          <w:color w:val="000000"/>
          <w:sz w:val="22"/>
        </w:rPr>
        <w:t xml:space="preserve">Przewodniczący Rady </w:t>
      </w:r>
    </w:p>
    <w:p>
      <w:pPr>
        <w:pStyle w:val="Normal"/>
        <w:spacing w:lineRule="auto" w:line="360"/>
        <w:ind w:left="4956" w:firstLine="708"/>
        <w:rPr>
          <w:color w:val="000000"/>
          <w:sz w:val="22"/>
        </w:rPr>
      </w:pPr>
      <w:r>
        <w:rPr>
          <w:color w:val="000000"/>
          <w:sz w:val="22"/>
        </w:rPr>
        <w:t xml:space="preserve">         </w:t>
      </w:r>
      <w:r>
        <w:rPr>
          <w:color w:val="000000"/>
          <w:sz w:val="22"/>
        </w:rPr>
        <w:t>Józef Świokło</w:t>
      </w:r>
    </w:p>
    <w:p>
      <w:pPr>
        <w:pStyle w:val="TextBody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publikowane w Dz. U. z 2002r. Nr 23, poz.220, Nr 62, poz.558, Nr 113, poz.984, Nr 153, poz.1271 i Nr 214, poz.1806, z 2003r. Nr 80, poz.717 i Nr 162, poz.1568, z 2004r. Nr 102, poz.1055 i Nr 116, poz. 1203, z 2005r. Nr 172, poz.1441 i 175 poz.1447 oraz z 2006r. Nr 17, poz.12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opublikowano w Dz.U. z 2002r. Nr 113, poz.984, z 2004r. Nr 96, poz.959 i Nr 173, poz.1808 oraz z 2005r. Nr 85, poz.729 i Nr 130, poz.108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  <w:rPr/>
    </w:lvl>
    <w:lvl w:ilvl="1">
      <w:start w:val="1"/>
      <w:numFmt w:val="decimal"/>
      <w:lvlText w:val="%2)"/>
      <w:lvlJc w:val="left"/>
      <w:pPr>
        <w:tabs>
          <w:tab w:val="num" w:pos="1511"/>
        </w:tabs>
        <w:ind w:left="15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1"/>
        </w:tabs>
        <w:ind w:left="2231" w:hanging="180"/>
      </w:pPr>
    </w:lvl>
    <w:lvl w:ilvl="3">
      <w:start w:val="1"/>
      <w:numFmt w:val="decimal"/>
      <w:lvlText w:val="%4."/>
      <w:lvlJc w:val="left"/>
      <w:pPr>
        <w:tabs>
          <w:tab w:val="num" w:pos="2951"/>
        </w:tabs>
        <w:ind w:left="2951" w:hanging="360"/>
      </w:pPr>
    </w:lvl>
    <w:lvl w:ilvl="4">
      <w:start w:val="1"/>
      <w:numFmt w:val="lowerLetter"/>
      <w:lvlText w:val="%5."/>
      <w:lvlJc w:val="left"/>
      <w:pPr>
        <w:tabs>
          <w:tab w:val="num" w:pos="3671"/>
        </w:tabs>
        <w:ind w:left="3671" w:hanging="360"/>
      </w:pPr>
    </w:lvl>
    <w:lvl w:ilvl="5">
      <w:start w:val="1"/>
      <w:numFmt w:val="lowerRoman"/>
      <w:lvlText w:val="%6."/>
      <w:lvlJc w:val="right"/>
      <w:pPr>
        <w:tabs>
          <w:tab w:val="num" w:pos="4391"/>
        </w:tabs>
        <w:ind w:left="4391" w:hanging="180"/>
      </w:pPr>
    </w:lvl>
    <w:lvl w:ilvl="6">
      <w:start w:val="1"/>
      <w:numFmt w:val="decimal"/>
      <w:lvlText w:val="%7."/>
      <w:lvlJc w:val="left"/>
      <w:pPr>
        <w:tabs>
          <w:tab w:val="num" w:pos="5111"/>
        </w:tabs>
        <w:ind w:left="5111" w:hanging="360"/>
      </w:pPr>
    </w:lvl>
    <w:lvl w:ilvl="7">
      <w:start w:val="1"/>
      <w:numFmt w:val="lowerLetter"/>
      <w:lvlText w:val="%8."/>
      <w:lvlJc w:val="left"/>
      <w:pPr>
        <w:tabs>
          <w:tab w:val="num" w:pos="5831"/>
        </w:tabs>
        <w:ind w:left="5831" w:hanging="360"/>
      </w:pPr>
    </w:lvl>
    <w:lvl w:ilvl="8">
      <w:start w:val="1"/>
      <w:numFmt w:val="lowerRoman"/>
      <w:lvlText w:val="%9."/>
      <w:lvlJc w:val="right"/>
      <w:pPr>
        <w:tabs>
          <w:tab w:val="num" w:pos="6551"/>
        </w:tabs>
        <w:ind w:left="6551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4"/>
        </w:tabs>
        <w:ind w:left="864" w:hanging="624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44"/>
        </w:tabs>
        <w:ind w:left="744" w:hanging="62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704"/>
        </w:tabs>
        <w:ind w:left="1704" w:hanging="62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704"/>
        </w:tabs>
        <w:ind w:left="1704" w:hanging="62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64"/>
        </w:tabs>
        <w:ind w:left="864" w:hanging="62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>
        <w:rFonts w:ascii="Book Antiqua" w:hAnsi="Book Antiqua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70"/>
        </w:tabs>
        <w:ind w:left="2370" w:hanging="360"/>
      </w:p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744"/>
        </w:tabs>
        <w:ind w:left="744" w:hanging="62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Book Antiqua" w:hAnsi="Book Antiqua" w:eastAsia="Times New Roman" w:cs="Arial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66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20" w:hanging="0"/>
    </w:pPr>
    <w:rPr>
      <w:rFonts w:ascii="Arial Unicode MS" w:hAnsi="Arial Unicode MS" w:eastAsia="Arial Unicode MS" w:cs="Arial Unicode MS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360" w:hanging="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06:00Z</dcterms:created>
  <dc:creator>bylka</dc:creator>
  <dc:description/>
  <dc:language>en-US</dc:language>
  <cp:lastModifiedBy>UG</cp:lastModifiedBy>
  <cp:lastPrinted>2006-09-19T11:35:00Z</cp:lastPrinted>
  <dcterms:modified xsi:type="dcterms:W3CDTF">2006-09-19T10:06:00Z</dcterms:modified>
  <cp:revision>2</cp:revision>
  <dc:subject/>
  <dc:title>WZÓR REGULAMINU DOSTARCZANIA WODY I ODPROWADZANIA ŚCIEKÓW</dc:title>
</cp:coreProperties>
</file>