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7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Przebudowa budynku świetlicy wiejskiej w miejscowości Lipianki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90 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"/>
        <w:gridCol w:w="567"/>
        <w:gridCol w:w="2570"/>
        <w:gridCol w:w="1977"/>
        <w:gridCol w:w="1832"/>
        <w:gridCol w:w="212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zeczow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(……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WAC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ETL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budowl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elektryc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sanitar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ZK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budowl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elektryc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 sanitar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1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7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7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7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</w:r>
      <w:r>
        <w:rPr>
          <w:rFonts w:cs="Calibri" w:ascii="Calibri" w:hAnsi="Calibri"/>
          <w:sz w:val="16"/>
          <w:szCs w:val="16"/>
        </w:rPr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7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t xml:space="preserve">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/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5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t xml:space="preserve">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/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7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8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t xml:space="preserve">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9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/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2-23T15:57:00Z</cp:lastPrinted>
  <dcterms:modified xsi:type="dcterms:W3CDTF">2011-04-01T08:47:00Z</dcterms:modified>
  <cp:revision>24</cp:revision>
  <dc:subject/>
  <dc:title>Załącznik Nr 1</dc:title>
</cp:coreProperties>
</file>