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96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2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wykonywanie w 2006 roku remontów budowlanych w zakresie robót ogólnobudowlanych, hydraulicznych i instalacji elektrycznych w budynkach będących własnością Gminy Kwidzy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/>
      </w:pPr>
      <w:r>
        <w:rPr/>
        <w:t>Powołuję spośród pracowników Urzędu Gminy w Kwidzynie komisję przetargową do przygotowania i przeprowadzenia postępowania o udzielenie zamówienia publicznego na wykonywanie w 2006 roku remontów budowlanych w zakresie robót ogólnobudowlanych, hydraulicznych i instalacji elektrycznych w budynkach będących własnością Gminy Kwidzyn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grud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63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6363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8:00Z</dcterms:created>
  <dc:creator>Private</dc:creator>
  <dc:description/>
  <dc:language>en-US</dc:language>
  <cp:lastModifiedBy>p</cp:lastModifiedBy>
  <cp:lastPrinted>2004-12-02T12:06:00Z</cp:lastPrinted>
  <dcterms:modified xsi:type="dcterms:W3CDTF">2005-12-12T13:08:00Z</dcterms:modified>
  <cp:revision>2</cp:revision>
  <dc:subject/>
  <dc:title>Zarządzenie Nr  5/03</dc:title>
</cp:coreProperties>
</file>