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5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et: . . . . . . . . . . . . . . . . . . . . . . . . . . . . . . . . . . e-mail: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dróg osiedlowych w Marezie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: od dnia zawarcia umowy do </w:t>
      </w:r>
      <w:r>
        <w:rPr>
          <w:rFonts w:cs="Calibri" w:ascii="Calibri" w:hAnsi="Calibri"/>
          <w:b/>
          <w:sz w:val="22"/>
          <w:szCs w:val="22"/>
        </w:rPr>
        <w:t>12 sierpnia 2011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a cenę ryczałtową składa si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branży drogowe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branży sanitarne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ty branży elektrycznej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1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5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</w:rPr>
        <w:t>ZP.271.5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ind w:left="567" w:hanging="501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5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P. 271.5.201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Oświadczamy, że osoby, które będą uczestniczyć w wykonywaniu przedmiotowego zamówienia, 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, dnia ....................                         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(Podpis wraz z pieczęcią osoby uprawnionej)</w:t>
      </w:r>
    </w:p>
    <w:p>
      <w:pPr>
        <w:pStyle w:val="TextBody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1-02-23T15:57:00Z</cp:lastPrinted>
  <dcterms:modified xsi:type="dcterms:W3CDTF">2011-03-10T13:54:00Z</dcterms:modified>
  <cp:revision>19</cp:revision>
  <dc:subject/>
  <dc:title>Załącznik Nr 1</dc:title>
</cp:coreProperties>
</file>