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OBWIESZCZENIE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Wójta Gminy Kwidzyn</w:t>
      </w:r>
    </w:p>
    <w:p>
      <w:pPr>
        <w:pStyle w:val="Heading"/>
        <w:rPr>
          <w:sz w:val="32"/>
        </w:rPr>
      </w:pPr>
      <w:r>
        <w:rPr>
          <w:sz w:val="32"/>
        </w:rPr>
        <w:t>z dnia 8 czerwca 2009r.</w:t>
      </w:r>
    </w:p>
    <w:p>
      <w:pPr>
        <w:pStyle w:val="Heading"/>
        <w:rPr>
          <w:sz w:val="32"/>
        </w:rPr>
      </w:pPr>
      <w:r>
        <w:rPr>
          <w:sz w:val="32"/>
        </w:rPr>
        <w:t>o wszczęciu postępowania w sprawie wydania decyzji                                                                      o ustaleniu lokalizacji inwestycji celu publicznego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Działając na podstawie przepisów art. 53 ust. 1 ustawy z dnia 27 marca 2003r. o planowaniu  i zagospodarowaniu przestrzennym (Dz. U. </w:t>
      </w:r>
      <w:r>
        <w:rPr>
          <w:sz w:val="32"/>
          <w:szCs w:val="32"/>
        </w:rPr>
        <w:t>Nr 80 poz. 717 ze zm.) zawiadamiam o wszczęciu postępowania w sprawie wydania decyzji o ustaleniu lokalizacji inwestycji celu publicznego dla inwestycji polegającej na budowie schodów zewnętrznych przy budynku przedszkola wraz z przebudową przyłącza wodociągowego na nieruchomościach oznaczonych numerami działek 364, 363/3, 530/5, 534 położonych w miejscowości Mareza, gm. Kwidzyn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</w:rPr>
        <w:t>Wniosek o ustalenie lokalizacji inwestycji celu publicznego        (nr sprawy GP-7331-117/09) znajduje się na stanowisku ds. gospodarki przestrzennej i budownictwa Urzędu Gminy Kwidzyn,                           ul. Grudziądzka 30, pokój nr 27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 xml:space="preserve">Ewentualne uwagi i wnioski w  sprawie planowanej inwestycji należy składać na piśmie w sekretariacie Urzędu Gminy do dnia            6 lipca 2009r., w godzinach pracy Urzędu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  <w:t>WÓJ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Ewa Nowogrod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9:12:00Z</dcterms:created>
  <dc:creator>ewozniak</dc:creator>
  <dc:description/>
  <cp:keywords/>
  <dc:language>en-US</dc:language>
  <cp:lastModifiedBy>ewozniak</cp:lastModifiedBy>
  <cp:lastPrinted>2009-06-08T11:13:00Z</cp:lastPrinted>
  <dcterms:modified xsi:type="dcterms:W3CDTF">2009-06-08T09:13:00Z</dcterms:modified>
  <cp:revision>2</cp:revision>
  <dc:subject/>
  <dc:title/>
</cp:coreProperties>
</file>