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i/>
          <w:sz w:val="16"/>
          <w:szCs w:val="16"/>
        </w:rPr>
        <w:t>(miejscowość i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WÓJT GMINY KWIDZYN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WNIOSEK O WYDANIE JEDNORAZOWEGO ZEZWOLENIA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NA SPRZED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Ż </w:t>
      </w:r>
      <w:r>
        <w:rPr>
          <w:b/>
          <w:bCs/>
        </w:rPr>
        <w:t xml:space="preserve">NAPOJÓW ALKOHOLOWYCH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naczonych do s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ia poza miejscem sprze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naczonych do s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ia w miejscu sprze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do 4,5% alkoholu oraz piw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j 4,5% do 18% alkoholu (z wy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tkiem piwa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j 18% alkoholu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znaczeni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biorcy </w:t>
      </w:r>
      <w:r>
        <w:rPr>
          <w:bCs/>
          <w:sz w:val="22"/>
          <w:szCs w:val="22"/>
        </w:rPr>
        <w:t>(firma przedsiębiorcy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iedziba i adres zamieszkania przedsiębiorcy</w:t>
      </w:r>
      <w:r>
        <w:rPr>
          <w:iCs/>
          <w:sz w:val="22"/>
          <w:szCs w:val="22"/>
        </w:rPr>
        <w:t xml:space="preserve"> (w przypadku spółki cywilnej – siedziba spółki i adresy zamieszkania wszystkich wspólników): ……………………………………………………………………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kontaktowego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(za zgod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nioskodawcy)</w:t>
      </w:r>
      <w:r>
        <w:rPr>
          <w:iCs/>
          <w:sz w:val="22"/>
          <w:szCs w:val="22"/>
        </w:rPr>
        <w:t xml:space="preserve">: </w:t>
      </w:r>
      <w:r>
        <w:rPr/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łnomocnik</w:t>
      </w:r>
      <w:r>
        <w:rPr>
          <w:bCs/>
        </w:rPr>
        <w:t xml:space="preserve">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 nazwisko, siedziba i 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6"/>
          <w:szCs w:val="16"/>
        </w:rPr>
        <w:t xml:space="preserve">W przypadku ustanowienia pełnomocnika do wniosku należy dołączyć dokument stwierdzający udzielenie pełnomocnictwa oraz dowód uiszczenia opłaty skarbowej, zgodnie z art. 4 ustawy z dnia 16 listopada 2006r. o opłacie skarbowej (Dz. U. z </w:t>
      </w:r>
      <w:r>
        <w:rPr>
          <w:sz w:val="18"/>
          <w:szCs w:val="18"/>
        </w:rPr>
        <w:t>2014 r. poz. 1628, z późn. zm.).</w:t>
      </w: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kreślenie ewidencji lub rejestru, w którym przedsiębiorca jest wpisany: </w:t>
      </w:r>
      <w:r>
        <w:rPr>
          <w:sz w:val="22"/>
          <w:szCs w:val="22"/>
        </w:rPr>
        <w:t>CEIDG/ KRS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łaściwe podkreślić)</w:t>
      </w:r>
    </w:p>
    <w:p>
      <w:pPr>
        <w:pStyle w:val="Normal"/>
        <w:rPr/>
      </w:pPr>
      <w:r>
        <w:rPr>
          <w:b/>
          <w:sz w:val="22"/>
          <w:szCs w:val="22"/>
        </w:rPr>
        <w:t>Numer identyfikacji podatkowej (NIP) przedsi</w:t>
      </w:r>
      <w:r>
        <w:rPr>
          <w:rFonts w:eastAsia="TimesNewRoman,Bold;MS Mincho"/>
          <w:b/>
          <w:sz w:val="22"/>
          <w:szCs w:val="22"/>
        </w:rPr>
        <w:t>ę</w:t>
      </w:r>
      <w:r>
        <w:rPr>
          <w:b/>
          <w:sz w:val="22"/>
          <w:szCs w:val="22"/>
        </w:rPr>
        <w:t>biorcy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-y wszystkich wspólników spółki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działalności gospodarczej (kody PKD): </w:t>
      </w:r>
      <w:r>
        <w:rPr>
          <w:bCs/>
          <w:sz w:val="22"/>
          <w:szCs w:val="22"/>
        </w:rPr>
        <w:t>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Nazwa i miejsce imprezy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 xml:space="preserve">Termin imprezy: </w:t>
      </w:r>
      <w:r>
        <w:rPr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kalizacja (miejsce) punktu sprze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y :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p.:. adres punktu sprzedaży, numer stoiska, działka, obr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i/>
          <w:iCs/>
          <w:sz w:val="16"/>
          <w:szCs w:val="16"/>
        </w:rPr>
        <w:t>b, poł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nie w odniesieniu do innych obiektów, itp.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punktu składowania napojów alkoholowych (magazynu dystrybucyjneg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czytelny podpis przedsiębiorcy/podpisy wszystkich wspólników spółki cywilnej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znik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>Posiadane zezwolenie na sprzeda</w:t>
      </w:r>
      <w:r>
        <w:rPr>
          <w:rFonts w:eastAsia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napojów alkoholowych wraz z odpowiednim dowodem potwierdz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m dokonanie opłaty za korzystanie z zezwolenia (do wgl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du) </w:t>
      </w: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</w:rPr>
        <w:t>nie dotyczy przed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biorców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tórzy posi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ezwolenia wydane przez Wójta Gminy Kwidzyn oraz innych przed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biorców, j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el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 Centralnej Ewidencji i Informacji o Działaln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Gospodarczej (CEIDG) figuruje informacja o posiadanych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zez nich zezwoleniach.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abudakowska</dc:creator>
  <dc:description/>
  <cp:keywords/>
  <dc:language>en-US</dc:language>
  <cp:lastModifiedBy>abudakowska</cp:lastModifiedBy>
  <cp:lastPrinted>2012-05-11T08:19:00Z</cp:lastPrinted>
  <dcterms:modified xsi:type="dcterms:W3CDTF">2015-04-29T06:58:00Z</dcterms:modified>
  <cp:revision>14</cp:revision>
  <dc:subject/>
  <dc:title>………………………</dc:title>
</cp:coreProperties>
</file>