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/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sz w:val="32"/>
        </w:rPr>
        <w:t>z dnia 31 maja 2010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Działając na podstawie przepisów art. 53 ust. 1 ustawy z dnia           27 marca 2003r. o planowaniu  i zagospodarowaniu przestrzennym (Dz. U. z 2003r. Nr 80 poz. 717 ze zm.) zawiadamiam o wszczęciu postępowania w sprawie wydania decyzji o ustaleniu lokalizacji inwestycji celu publicznego dla inwestycji polegającej na budowie stacji transformatorowej oraz linii elektroenergetycznych rozdzielczych napowietrznych i kablowych wraz z przyłączami; inwestycja obejmuje działki oznaczone numerami: 149/1, 151/1, 152/1, 152/6, 181/6, 181/8, 256/4, 153, 154, obręb geodezyjny Brachlewo, gmina Kwidzyn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(nr sprawy GP.II 7331-93/10) znajduje się na stanowisku                   ds. gospodarki przestrzennej i budownictwa Urzędu Gminy Kwidzyn,                           ul. Grudziądzka 30, pokój nr 27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wentualne uwagi i wnioski w sprawie planowanej inwestycji należy składać na piśmie w sekretariacie Urzędu Gminy do dnia            22 czerwca 2010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03:00Z</dcterms:created>
  <dc:creator>rpaziewski</dc:creator>
  <dc:description/>
  <cp:keywords/>
  <dc:language>en-US</dc:language>
  <cp:lastModifiedBy>rpaziewski</cp:lastModifiedBy>
  <dcterms:modified xsi:type="dcterms:W3CDTF">2010-05-31T11:08:00Z</dcterms:modified>
  <cp:revision>1</cp:revision>
  <dc:subject/>
  <dc:title>OBWIESZCZENIE</dc:title>
</cp:coreProperties>
</file>