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idzyn, dnia 30 września 2009 rok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.341-15/0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a do treści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Wójt Gminy Kwidzyn informuje, że do Zamawiającego wpłynęły zapytania dotyczące postępowania o udzielenie zamówienia publicznego na realizację zadania p.n. </w:t>
      </w:r>
      <w:r>
        <w:rPr>
          <w:rFonts w:cs="Times New Roman" w:ascii="Times New Roman" w:hAnsi="Times New Roman"/>
          <w:b/>
        </w:rPr>
        <w:t xml:space="preserve">„Termomodernizacja budynku Szkoły Podstawowej w Janowie” </w:t>
      </w:r>
      <w:r>
        <w:rPr>
          <w:rFonts w:cs="Times New Roman" w:ascii="Times New Roman" w:hAnsi="Times New Roman"/>
        </w:rPr>
        <w:t xml:space="preserve">w zakresie treści Specyfikacji Istotnych Warunków Zamówie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dniu 23 września 2009 r. Wykonawca zadał pytania następującej treśc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. 1. Brak pozycji wywiezienia i utylizacji gruzu i eterni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. 2. Brak pozycji ułożenia gąsiorów kalenicowych i obróbek wiatrownic oraz komin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. 3. Czy wymiana obróbek blacharskich uwzględnia zwiększony montaż do docieplenia?\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. 4. Brak zestawienia stolarki aluminiowej i PCW oraz jakim parametrom mają odpowiadać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. 5. Czy w przedmiarach uwzględnione zostały cokoły budynk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. 6. Komin brak skucia tynków i naprawa tynków. Czy należałoby nałożyć siatkę i styropian gr. 3 cm w celu zabezpieczenia komin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. 7. Brak obmiaru pasów nadrynn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. 8. Dotyczy postawienia rusztowania przy kominie nad kotłownią nie jest ujęte rozebrania dachu z eternitu i ponowne jego ułożeni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. 9. Czy obciążenie stropu kotłowni przeniesie ciężar rusztowania czy należałoby podstemplować strop kotłowni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oniżej przedstawiam odpowiedzi na pyta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1. Należy przyjąć 11 ton utylizacji eterni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2. Do ceny ryczałtowej należy ująć ułożenie gąsiorów i obróbek blacharsk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. T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4. Wszystkie okna winny być rozwierno-uchyl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5. T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6. Remont komina ujęty jest w części termoizolacyjn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7. W cenie ryczałtowej należy ująć pasy nadrynn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8. Przedmiotowe roboty ujęte są w przedmiarze robót – należy wykonać zgodnie z przedmiar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9. Zamawiający nie posiada danych w zakresie stanu technicznego strop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dniu 25 września 2009 roku do Zamawiającego wpłynęły od Wykonawcy następującej treśc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. 1. Brak obróbek dachu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. 2. Brak wykonania pasów nadrynn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. 3. Brak wykonania murków/gór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. 4. Brak wykonania murków/dół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. 5.Brak wykonania kalenicy-gąsior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 6.. Brak wykonania wiatrown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rozszerzenie zakresu prac poprzez wprowadzenie dodatkowych pozycji z określeniem zakresu i ilości obmiarowych poszczególnych robót. Od powyższego zakresu robót zależy wykonanie prac zgodnie z technologi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. 7. Poz. 98 – zakłada wykonanie konstrukcji dachu o wysokości 18 cm. Natomiast docieplenie zakłada: wełnę mineralną o grubości 20 cm. Przy tak przyjętej poz. Wełna o grubości 20 cm się nie zmieści. Prosimy o zmianę poz. przedmiar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. 8. Na czym ma być układana wełna, na jakiej konstrukcji. Prosimy o wprowadzenie dodatkowej pozycji rzeczowo-obmiarowej włączając ją do przedmiot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. 9. Proszę określić: profil drzwi aluminiowych zimny czy ciepły, wyposażenie drzwi: w samozamykacze, odbojnice-oku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. 10. Czy od strony zachodniej mają być wymienione wszystkie okna na części ni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. 11. Czy na kominie ma być położona siatka +klej + podkład + tynk. Jeżeli tak, prosimy o wprowadzenie dodatkowej poz. na wykonanie powyższego zakre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. 12. W przedmiarze brak poz. na wywóz i utylizację: materiałów i rozbiórki. Prosimy o uzupełnienie przedmiaru o powyższy zakres określając il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. 13. Prosimy o określenie grupy koloru/ów ty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. 14. Prosimy o uzupełnienie specyfikacji o zestawienie stolarki okiennej i drzwi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oniżej przedstawiam odpowiedzi na pyt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1. Należy uwzględnić w cenie ryczałtowej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2. Należy uwzględnić w cenie ryczałtow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. Nie należy wykonać murków-gó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4. Nie należy wykonać murków-gó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5. Do ceny ryczałtowej należy ująć ułożenie gąsior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6. Do ceny ryczałtowej należy ująć wykonanie wiatrown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7. Należy przyjąć do wyceny konstrukcję dachu o wysokości 21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8. Roboty ujęte są w przedmiarze robót. Należy wykonać zgodnie z przedmiar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9. Należy przyjąć profil drzwi aluminiowych ciepły, wyposażenie drzwi: w samozamykacze, odbojnice-oku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0. Do wyceny należy przyjąć wielkości godnie z przedmiarem robó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1. Tak, zgodnie z obmiarem poz. 89, 90 części termomodernizacyj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2. Należy ująć wywóz 11 ton eterni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3. Należy przyjąć kolor jak w dokument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4. Zamawiający nie posiada zestawienia stolarki okien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dniu 28 września 2009 roku do Zamawiającego wpłynęły od Wykonawcy następującej treśc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. 1. Proszę wyjaśnić zakres prac dotyczących wykonania konstrukcji pod blachodachówkę [poz. nr 6 przedmiaru 2]. Czy zamawiający dysponuje rzutem więźby dachowej? Prosimy o podanie koloru blacho dachów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. 2. W opisie technicznym istnieje zapis dotyczący wykończenia dachu szkoły od wewnątrz płytami Rigips na konstrukcji stalowej. Przedmiar nie obejmuje tego typu prac. Czy należy je uwzględnić w ofercie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. 3. Czy wymiana stolarki okiennej obejmuje wymianę parapetów wewnętrznych i zewnętrznych? Czy Zamawiający posiada zestawienie stolarki okiennej i drzwi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. 4. Czy Zamawiający widzi możliwość przedłużenia terminu zakończenia prac z powodu niekorzystnych warunków atmosfery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. 5. Czy Zamawiający dopuszcza zastosowanie materiałów termoizolacyjnych innych niż Atlas np. Kreisel, Baumit it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. 6. Opis techniczny wymiany pokryć dachowych przewiduje wymianę pokrycia z papy i ocieplenie dachów popowych. Przedmiar nie przewiduje tego typu prac. Dlaczeg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przedstawiam odpowiedzi na pyt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. Należy zastosować belkę o grubości 21 cm. Zamawiający nie dysponuje rzutem więźby dachowej. Należy przyjąć kolor ceglasty dla blachodachówki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2. Do wyceny należy przyjąć dane zgodnie z przedmiar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. Zamawiający nie posiada zestawienia stolarki okiennej. Do wyceny należy przyjąć dane zgodnie z przedmiar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4. Zamawiający dopuszcza zmianę treści umowy w zakresie zmiany terminu wykonania umowy, w wyniku wystąpienia niesprzyjających warunków atmosferycznych uniemożliwiających realizację inwestycji zgodnie z technologią. Przedmiotowy zapis zostanie dodany do treści wzoru umowy stanowiącej załącznik 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5. Zamawiający dopuszcza stosowanie materiałów o parametrach równoważ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6. Opis techniczny nie dotyczy tego etapu robó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informuję, że zgodnie z punktem </w:t>
      </w:r>
      <w:r>
        <w:rPr>
          <w:rFonts w:cs="Times New Roman" w:ascii="Times New Roman" w:hAnsi="Times New Roman"/>
          <w:i/>
          <w:sz w:val="24"/>
          <w:szCs w:val="24"/>
        </w:rPr>
        <w:t>XI. ppkt. 1 SIWZ Opis sposobu obliczenia ceny</w:t>
      </w:r>
      <w:r>
        <w:rPr>
          <w:rFonts w:cs="Times New Roman" w:ascii="Times New Roman" w:hAnsi="Times New Roman"/>
          <w:sz w:val="24"/>
          <w:szCs w:val="24"/>
        </w:rPr>
        <w:t xml:space="preserve"> przedmiar robót należy traktować jedynie pomocniczo - wyliczona cena jest ceną ryczałtową i nie będzie zmieniana bez względu na ewentualne różnice pomiędzy przedmiarem, dokumentacją a robotami wykonanymi w rzeczywist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53:00Z</dcterms:created>
  <dc:creator>UG Kwidzyn</dc:creator>
  <dc:description/>
  <cp:keywords/>
  <dc:language>en-US</dc:language>
  <cp:lastModifiedBy>UG Kwidzyn</cp:lastModifiedBy>
  <cp:lastPrinted>2009-09-30T15:17:00Z</cp:lastPrinted>
  <dcterms:modified xsi:type="dcterms:W3CDTF">2009-09-30T13:19:00Z</dcterms:modified>
  <cp:revision>8</cp:revision>
  <dc:subject/>
  <dc:title/>
</cp:coreProperties>
</file>