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Uchwała Nr XXVI/187/05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1 września 2005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wyrażenia zgody na odpłatne nabycie nieruchomości położonych w Brachlewie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18 ust.2 pkt 9 lit. a ustawy z dnia 8 marca 1990r. o samorządzie gminnym (Dz. U. z 2001r. Nr 142, poz. 1591, z 2002r. Nr 23, poz.220, Nr 62, poz.558, Nr 113, poz. 984, Nr 153, poz.1271 i Nr 214, poz. 1806 oraz z 2003r. Nr 80, poz.717 i Nr 162, poz.1568 oraz z 2004r. Nr 102, poz. 1055 i Nr 116, poz.1203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odpłatne nabycie niżej wymienionych nieruchomości gruntowych niezabudowanych z przeznaczeniem na poszerzenie pasa drogowego drogi gminnej nr 247018 G Tychnowy - Brachlewo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nieruchomości oznaczonej numerami działek 80/2  o powierzchni 0,0374 ha  i 99/2   o powierzchni 0,1307 ha,  zapisanej w kw 22169, położonej w Brachlewie, stanowiącej współwłasność Erwina            i Teresy małżonków Szempek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nieruchomości oznaczonej numerami działek 76/1 o powierzchni 0,0025 ha, 76/3 o powierzchni 0,0020 ha, 79/2 o powierzchni 0,0034 ha, 96/1 o powierzchni 0,0012 ha, 96/2 o powierzchni 0,0074 ha i 96/3 o powierzchni 0,0182 ha, zapisanej w kw 6561, położonej w Brachlewie, stanowiącej własność Edwina Dembeck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  nieruchomości oznaczonej numerem działki 77/3 o powierzchni 0,0245 ha, zapisanej w kw 39743,  położonej w Brachlewie, stanowiącej współwłasność Anny Łagowskiej – Wiechowskiej, Haliny Bednarskiej i Edwarda Bednarskiego;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nieruchomości oznaczonej numerem działki  100/2 o powierzchni 0,0259 ha, zapisanej                                              w kw 35906, położonej w Brachlewie, stanowiącej współwłasność Andrzeja, Franciszka                        i Małgorzaty Lenznerów.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ab/>
        <w:tab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Świok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6:00Z</dcterms:created>
  <dc:creator>p</dc:creator>
  <dc:description/>
  <dc:language>en-US</dc:language>
  <cp:lastModifiedBy>p</cp:lastModifiedBy>
  <dcterms:modified xsi:type="dcterms:W3CDTF">2005-09-23T10:49:00Z</dcterms:modified>
  <cp:revision>1</cp:revision>
  <dc:subject/>
  <dc:title>                                                       Uchwała Nr XXVI/187/05 </dc:title>
</cp:coreProperties>
</file>