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ZARZĄDZENIE Nr 61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21 listopada 200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w sprawie zmiany Zarządzenia Nr 10/03 Wójta Gminy Kwidzyn z dnia 21 marca 2003 r.</w:t>
        <w:br/>
        <w:t xml:space="preserve"> w sprawie opracowania układu wykonawczego budżetu gminy na rok 2003 </w:t>
        <w:br/>
        <w:t>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26 ust.1 pkt 1 i art.128 ust.1 pkt 1, w związku z art. 2 ust. 2 ustawy z dnia 26 listopada 1998r. o finansach publicznych (Dz.U. z 2003r. Nr 15, poz.148 z późn. zm.) oraz w związku z § 10 pkt 3 uchwały Nr V/28/03 Rady Gminy Kwidzyn z dnia </w:t>
      </w:r>
    </w:p>
    <w:p>
      <w:pPr>
        <w:pStyle w:val="Normal"/>
        <w:jc w:val="both"/>
        <w:rPr/>
      </w:pPr>
      <w:r>
        <w:rPr/>
        <w:t>18 marca 2003r. w sprawie uchwalenia budżetu gminy na rok 200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uje się zmian w budżecie gminy na rok 2003, jak w załączniku nr 1 do za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 finansowy na realizację zadań z zakresu administracji rządowej oraz innych zadań zleconych gminie ustawami na rok 2003 po zmianach wynosi jak w załączniku nr2 do 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do Zarządzenia Nr 61/03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  <w:t>Wójta Gminy Kwidzyn</w:t>
      </w:r>
    </w:p>
    <w:p>
      <w:pPr>
        <w:pStyle w:val="Normal"/>
        <w:ind w:firstLine="7200"/>
        <w:rPr/>
      </w:pPr>
      <w:r>
        <w:rPr>
          <w:sz w:val="20"/>
        </w:rPr>
        <w:t>z dnia 21 listopada 2003r.</w:t>
      </w:r>
    </w:p>
    <w:p>
      <w:pPr>
        <w:pStyle w:val="Normal"/>
        <w:ind w:firstLine="7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51"/>
        <w:gridCol w:w="900"/>
        <w:gridCol w:w="2829"/>
        <w:gridCol w:w="1334"/>
        <w:gridCol w:w="1334"/>
        <w:gridCol w:w="1369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Dział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/>
            </w:pPr>
            <w:r>
              <w:rPr>
                <w:sz w:val="24"/>
              </w:rPr>
              <w:t xml:space="preserve">Rozdz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ochody i wydatki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 000</w:t>
            </w:r>
          </w:p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948 35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left"/>
              <w:rPr>
                <w:sz w:val="24"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4 000</w:t>
            </w:r>
          </w:p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331 15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ział 853</w:t>
            </w:r>
          </w:p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spacing w:lineRule="auto" w:line="240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61/0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/>
      </w:pPr>
      <w:r>
        <w:rPr>
          <w:rFonts w:cs="Arial" w:ascii="Arial" w:hAnsi="Arial"/>
          <w:sz w:val="20"/>
        </w:rPr>
        <w:t>z dnia 21 listopada 200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3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24 3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0 181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821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63 80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48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8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840"/>
        <w:gridCol w:w="4560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424 36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18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da ogólnokrajowe i konstytu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 8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44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2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34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pendia oraz inne formy pomocy dla uczni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78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eka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163 80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13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48 3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1 15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 93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5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425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pisy na zakładowy fundusz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67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spacing w:lineRule="auto" w:line="24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56:00Z</dcterms:created>
  <dc:creator>Skarbnik</dc:creator>
  <dc:description/>
  <dc:language>en-US</dc:language>
  <cp:lastModifiedBy>p</cp:lastModifiedBy>
  <cp:lastPrinted>2003-11-21T10:32:00Z</cp:lastPrinted>
  <dcterms:modified xsi:type="dcterms:W3CDTF">2003-11-21T10:09:00Z</dcterms:modified>
  <cp:revision>4</cp:revision>
  <dc:subject/>
  <dc:title>Załącznik</dc:title>
</cp:coreProperties>
</file>