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7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VII/105/20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7 lutego 2020 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  <w:t>Zestawienie dotacji celowych na zadania własne realizowane przez podmioty należące i nienależące do sektora finansów publicznych na rok 2020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rPr>
          <w:rFonts w:eastAsia="MS Mincho;ＭＳ 明朝"/>
          <w:b/>
          <w:b/>
          <w:sz w:val="26"/>
          <w:szCs w:val="23"/>
        </w:rPr>
      </w:pPr>
      <w:r>
        <w:rPr>
          <w:rFonts w:eastAsia="MS Mincho;ＭＳ 明朝"/>
          <w:b/>
          <w:sz w:val="26"/>
          <w:szCs w:val="23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3"/>
        </w:rPr>
        <w:t xml:space="preserve">a) </w:t>
      </w:r>
      <w:r>
        <w:rPr>
          <w:rFonts w:eastAsia="MS Mincho;ＭＳ 明朝"/>
          <w:sz w:val="26"/>
          <w:szCs w:val="23"/>
        </w:rPr>
        <w:t xml:space="preserve">dotacje celowe na zadania własne realizowane przez podmioty należące </w:t>
        <w:br/>
        <w:t>do sektora finansów publicznych</w:t>
      </w:r>
    </w:p>
    <w:p>
      <w:pPr>
        <w:pStyle w:val="Normal"/>
        <w:rPr>
          <w:rFonts w:eastAsia="MS Mincho;ＭＳ 明朝"/>
          <w:sz w:val="16"/>
          <w:szCs w:val="23"/>
        </w:rPr>
      </w:pPr>
      <w:r>
        <w:rPr>
          <w:rFonts w:eastAsia="MS Mincho;ＭＳ 明朝"/>
          <w:sz w:val="16"/>
          <w:szCs w:val="23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15 000 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5 000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ział 92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00 000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Gminnego Ośrodka Kultury w Kwidzynie na organizację obchodów 100-lecia Plebiscytu w Janowie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 00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Biblioteki Publicznej Gminy Kwidzyn na zakup komputerów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 00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Biblioteki Publicznej Gminy Kwidzyn na </w:t>
            </w:r>
            <w:r>
              <w:rPr/>
              <w:t>wydanie książki z okazji 100-lecia Plebiscytu w Jano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b/>
          <w:sz w:val="26"/>
          <w:szCs w:val="23"/>
        </w:rPr>
        <w:t xml:space="preserve">b) </w:t>
      </w:r>
      <w:r>
        <w:rPr>
          <w:rFonts w:eastAsia="MS Mincho;ＭＳ 明朝"/>
          <w:sz w:val="26"/>
          <w:szCs w:val="23"/>
        </w:rPr>
        <w:t xml:space="preserve">dotacje celowe na zadania własne realizowane przez podmioty nienależące </w:t>
        <w:br/>
        <w:t>do sektora finansów publicznych</w:t>
      </w:r>
    </w:p>
    <w:p>
      <w:pPr>
        <w:pStyle w:val="Normal"/>
        <w:rPr>
          <w:rFonts w:eastAsia="MS Mincho;ＭＳ 明朝"/>
          <w:sz w:val="16"/>
          <w:szCs w:val="23"/>
        </w:rPr>
      </w:pPr>
      <w:r>
        <w:rPr>
          <w:rFonts w:eastAsia="MS Mincho;ＭＳ 明朝"/>
          <w:sz w:val="16"/>
          <w:szCs w:val="23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24 000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dział 851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organizacji pozarządowych na realizację zadań </w:t>
              <w:br/>
              <w:t>w zakresie przeciwdział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zadań w zakresie przeciwdziałania narkom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9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stowarzyszeń  na realizację działań w zakresie przeciwdziałania przemocy w rodzinie oraz profilaktyki alkoho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ozostałych jednostek niezaliczanych do sektora finansów publicznych na realizację działań w zakresie przeciwdziałania przemocy w rodzinie oraz profilaktyki alkohol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 dział  900</w:t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stowarzyszeń na realizację działań w zakresie edukacji i ochrony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7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o budowy przydomowych oczyszczalni ścieków oraz do usuwania i unieszkodliwiania wyrobów zawierających azb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b/>
                <w:sz w:val="22"/>
              </w:rPr>
              <w:t xml:space="preserve">116 40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 dział  921</w:t>
            </w:r>
          </w:p>
        </w:tc>
      </w:tr>
      <w:tr>
        <w:trPr>
          <w:trHeight w:val="5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ochronę zabytków</w:t>
            </w:r>
          </w:p>
        </w:tc>
      </w:tr>
      <w:tr>
        <w:trPr>
          <w:trHeight w:val="52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 40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w zakresie kultury</w:t>
            </w:r>
          </w:p>
        </w:tc>
      </w:tr>
      <w:tr>
        <w:trPr>
          <w:trHeight w:val="47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3 60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azem dział  926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sz w:val="22"/>
              </w:rPr>
              <w:t xml:space="preserve">133 60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dla stowarzyszeń realizujących zadanie własne gminy w zakresie upowszechniania kultury fizycznej i 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kjaranowska</dc:creator>
  <dc:description/>
  <cp:keywords/>
  <dc:language>en-US</dc:language>
  <cp:lastModifiedBy>Iwona Skrajda</cp:lastModifiedBy>
  <cp:lastPrinted>2018-11-08T13:29:00Z</cp:lastPrinted>
  <dcterms:modified xsi:type="dcterms:W3CDTF">2020-02-26T13:46:00Z</dcterms:modified>
  <cp:revision>90</cp:revision>
  <dc:subject/>
  <dc:title>Załącznik Nr 6</dc:title>
</cp:coreProperties>
</file>