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formacja o zobowiązaniach gminy na dzień 31 październik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1 października 2008r. nie ma zobowiązań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emisji obligacj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udzielonych porę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posiada natomiast zobowiązanie wobe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Wojewódzkiego Funduszu Ochrony Środowiska i Gospodarki Wodnej w Gdańsku               z  tytułu zaciągniętych pożyczek w wysokości 925 000 zł ( spłaty do 2011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nku Pocztowego w Elblągu - zaciągnięty kredyt  do spłaty w wysokości 639 000 zł (spłata do 2010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Banku Ochrony Środowiska w Gdańsku - zaciągnięty kredy do spłaty w wysokośc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29 300 zł ( spłata do 2011 roku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Przedsiębiorstwo Wodociągowo - Kanalizacyjne Kwidzyn Sp. z o. o. na kwotę                   13 010 103,22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Zakład Utylizacji Odpadów Spółka z o.o. z siedzibą w Gilwie Małej na kwotę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 024 5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Krystyna Jaranowska</cp:lastModifiedBy>
  <cp:lastPrinted>2008-11-05T15:03:00Z</cp:lastPrinted>
  <dcterms:modified xsi:type="dcterms:W3CDTF">2008-11-05T14:04:00Z</dcterms:modified>
  <cp:revision>209</cp:revision>
  <dc:subject/>
  <dc:title>                            </dc:title>
</cp:coreProperties>
</file>