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9/07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1 lipca 2007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dokonania okresowej oceny kwalifikacyjnej pracowników samorządowych zatrudnionych na stanowiskach urzędniczych w Urzędzie Gminy Kwidz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7 ust.1 ustawy z dnia 22 marca 1990r. o pracownikach samorządowych (Dz.U. z 2001r. Nr 142, poz.1593 z późn. zmianami), w związku z art.3 ustawy z dnia 25 sierpnia 2006r. o zmianie ustawy o pracownikach samorządowych (Dz.U. Nr 169, poz.1201) oraz w związku z art.33 ust.4 ustawy z dnia 8 marca 1990r. o samorządzie gminnym (Dz.U. z 2001r. Nr 142, poz.1591 z późn. zmianami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a się dokonanie w miesiącach sierpniu i wrześniu 2007r. oceny kwalifikacyjnej pracowników samorządowych zatrudnionych na stanowiskach urzędniczych w Urzędzie Gminy Kwidzyn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y kwalifikacyjnej pracowników zatrudnionych na stanowiskach kierowniczych:  Zastępcy Wójta, Sekretarza Gminy, Skarbnika Gminy oraz kierowników referatu oświaty i referatu świadczeń społecznych dokonuje Wój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y kwalifikacyjnej pracowników zatrudnionych w referatach dokonują kierownicy tych refera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ażnia się Sekretarza Gminy do dokonania w imieniu Wójta oceny kwalifikacyjnej pracowników zatrudnionych na samodzielnych stanowiskach pracy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Ocenę kwalifikacyjną należy dokonać na podstawie przepisów rozporządzenia Rady Ministrów z dnia 13 marca 2007r. w sprawie sposobu i trybu dokonywania ocen kwalifikacyjnych pracowników samorządowych (Dz.U. Nr 55, poz.361)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Sporządzoną na piśmie ocenę dołącza się do akt osobowych pracownika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Wójt Gminy Kwidzyn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/>
        <w:t>Ewa Nowogrodz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02:00Z</dcterms:created>
  <dc:creator>Anna Burdyńska</dc:creator>
  <dc:description/>
  <cp:keywords/>
  <dc:language>en-US</dc:language>
  <cp:lastModifiedBy>jjj</cp:lastModifiedBy>
  <cp:lastPrinted>2007-07-16T10:15:00Z</cp:lastPrinted>
  <dcterms:modified xsi:type="dcterms:W3CDTF">2007-07-16T11:39:00Z</dcterms:modified>
  <cp:revision>7</cp:revision>
  <dc:subject/>
  <dc:title/>
</cp:coreProperties>
</file>