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u w:val="none"/>
        </w:rPr>
        <w:t xml:space="preserve">Informacja Wójta </w:t>
      </w:r>
    </w:p>
    <w:p>
      <w:pPr>
        <w:pStyle w:val="Heading1"/>
        <w:spacing w:lineRule="auto" w:line="360"/>
        <w:rPr>
          <w:u w:val="none"/>
        </w:rPr>
      </w:pPr>
      <w:r>
        <w:rPr>
          <w:u w:val="none"/>
        </w:rPr>
        <w:t>o przebiegu wykonania budżetu  Gminy Kwidzyn za I półrocze 2009 roku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/>
      </w:pPr>
      <w:r>
        <w:rPr/>
        <w:tab/>
        <w:t xml:space="preserve">Budżet Gminy Kwidzyn na rok 2009 został uchwalony przez Radę Gminy Kwidzyn uchwałą Nr XXIII/140/08 w dniu 30 grudnia 2008 r. Plan dochodów ustalono w wysokości </w:t>
      </w:r>
    </w:p>
    <w:p>
      <w:pPr>
        <w:pStyle w:val="TextBody"/>
        <w:spacing w:lineRule="auto" w:line="360"/>
        <w:rPr/>
      </w:pPr>
      <w:r>
        <w:rPr/>
        <w:t>24 720 400 złotych, zaś wydatki w wysokości 29 379 000 złotych.</w:t>
      </w:r>
    </w:p>
    <w:p>
      <w:pPr>
        <w:pStyle w:val="TextBody"/>
        <w:spacing w:lineRule="auto" w:line="360"/>
        <w:ind w:firstLine="360"/>
        <w:rPr/>
      </w:pPr>
      <w:r>
        <w:rPr/>
        <w:t>Rada Gminy Kwidzyn, na wniosek Wójta, dokonała w ciągu I półrocza 2009 roku trzech zmian uchwały budżetowej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uchwałą Nr XXV/163/09 z dnia 13 marca 2009r.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uchwałą Nr XXVI/173/09 z dnia 24 kwietnia 2009r.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uchwałą Nr XXVII/177/09 z dnia 29 maja 2009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dokonał – w drodze zarządzeń – dziesięć, zmian w budżecie, w tym na podstawie kompetencji wynikających z ustawy o finansach publicznych dokonał zmian w planie dochodów i wydatków budżetu w związku ze zmianami kwot dotacji z budżetu państwa oraz na podstawie upoważnienia Rady Gminy Kwidzyn zawartego w uchwale budżetowej dokonał zmian, polegających na przesunięciu środków w poszczególnych działach klasyfikacji budżetowej pomiędzy rozdziałami i paragrafami. 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W ciągu I półrocza 2009 roku budżet uległ zwiększeniu w stosunku do uchwalonego po stronie </w:t>
      </w:r>
      <w:r>
        <w:rPr>
          <w:b/>
          <w:bCs/>
        </w:rPr>
        <w:t xml:space="preserve">dochodów o kwotę  1 190 677 zł i wydatków o kwotę 2 805 383 złotych. </w:t>
      </w:r>
      <w:r>
        <w:rPr/>
        <w:t xml:space="preserve"> Po zmianach plan budżetu na koniec czerwca wyniósł:</w:t>
      </w:r>
    </w:p>
    <w:p>
      <w:pPr>
        <w:pStyle w:val="Normal"/>
        <w:spacing w:lineRule="auto" w:line="360"/>
        <w:jc w:val="both"/>
        <w:rPr/>
      </w:pPr>
      <w:r>
        <w:rPr/>
        <w:t xml:space="preserve">- dochody </w:t>
        <w:tab/>
        <w:tab/>
      </w:r>
      <w:r>
        <w:rPr>
          <w:b/>
          <w:bCs/>
        </w:rPr>
        <w:t>25 911 077 zł</w:t>
      </w:r>
    </w:p>
    <w:p>
      <w:pPr>
        <w:pStyle w:val="Normal"/>
        <w:spacing w:lineRule="auto" w:line="360"/>
        <w:jc w:val="both"/>
        <w:rPr/>
      </w:pPr>
      <w:r>
        <w:rPr/>
        <w:t>- wydatki</w:t>
        <w:tab/>
        <w:tab/>
      </w:r>
      <w:r>
        <w:rPr>
          <w:b/>
          <w:bCs/>
        </w:rPr>
        <w:t xml:space="preserve">32 184 383 z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Zmiany w dochodach są wyniki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tacji na realizację zadań zleconych z zakresu administracji rządowej o kwotę 387 739 zł, w tym: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>
          <w:b/>
        </w:rPr>
        <w:t>-</w:t>
      </w:r>
      <w:r>
        <w:rPr/>
        <w:t xml:space="preserve"> przeznaczona na zwrot producentom rolnym części podatku akcyzowego zawartego w cenie  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>
          <w:b/>
        </w:rPr>
        <w:t xml:space="preserve">   </w:t>
      </w:r>
      <w:r>
        <w:rPr/>
        <w:t xml:space="preserve">oleju napędowego wykorzystanego do produkcji rolnej oraz na pokrycie kosztów  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</w:t>
      </w:r>
      <w:r>
        <w:rPr/>
        <w:t>postępowania w sprawie jego zwrotu    w kwocie 241 936 zł,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>- na wybory do Parlamentu Europejskiego w kwocie 21 383 zł,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-  na świadczenia rodzinne, świadczenia z funduszu alimentacyjnego oraz składki na  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 </w:t>
      </w:r>
      <w:r>
        <w:rPr/>
        <w:t xml:space="preserve">ubezpieczenia emerytalne i rentowe z ubezpieczenia społecznego w kwocie 124 42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większenie </w:t>
      </w:r>
      <w:r>
        <w:rPr/>
        <w:t>subwencji oświatowej o kwotę 37 091 zł, na podstawie pisma Ministra Finansów nr ST3/4820/1/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tacji celowych z budżetu państwa na realizację zadań własnych gminy o kwotę 119 639  zł, w tym: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>
          <w:b/>
        </w:rPr>
        <w:tab/>
      </w:r>
      <w:r>
        <w:rPr/>
        <w:t>a) 23 900 zł na wyprawki szkolne,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>
          <w:b/>
        </w:rPr>
        <w:tab/>
      </w:r>
      <w:r>
        <w:rPr/>
        <w:t>b) 6 000 zł z przeznaczeniem na dofinansowanie realizacji programu wieloletniego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>
          <w:b/>
        </w:rPr>
        <w:t xml:space="preserve">             „</w:t>
      </w:r>
      <w:r>
        <w:rPr/>
        <w:t>Pomoc</w:t>
      </w:r>
      <w:r>
        <w:rPr>
          <w:b/>
        </w:rPr>
        <w:t xml:space="preserve"> </w:t>
      </w:r>
      <w:r>
        <w:rPr/>
        <w:t>państwa w zakresie dożywiania”,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>
          <w:b/>
        </w:rPr>
        <w:tab/>
      </w:r>
      <w:r>
        <w:rPr/>
        <w:t>c) 7 500 zł</w:t>
      </w:r>
      <w:r>
        <w:rPr>
          <w:b/>
        </w:rPr>
        <w:t xml:space="preserve"> </w:t>
      </w:r>
      <w:r>
        <w:rPr/>
        <w:t xml:space="preserve">na wypłatę dodatków dla pracowników socjalnych realizujących pracę  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         </w:t>
      </w:r>
      <w:r>
        <w:rPr/>
        <w:t xml:space="preserve">socjalną w środowisku, 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      </w:t>
      </w:r>
      <w:r>
        <w:rPr/>
        <w:t>d) 82 239 zł na pomoc materialną dla uczniów  o charakterze socjalnym,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zmniejszenie</w:t>
      </w:r>
      <w:r>
        <w:rPr/>
        <w:t xml:space="preserve"> dotacji celowej z budżetu państwa  o kwotę 58 701 zł  na kształcenie  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 </w:t>
      </w:r>
      <w:r>
        <w:rPr/>
        <w:t>młodocianych,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b/>
        </w:rPr>
        <w:t xml:space="preserve">zwiększenie </w:t>
      </w:r>
      <w:r>
        <w:rPr/>
        <w:t xml:space="preserve">wpływów z różnych dochodów  z  Funduszu Ochrony Gruntów Rolnych  Województwa  </w:t>
      </w:r>
      <w:r>
        <w:rPr>
          <w:b/>
        </w:rPr>
        <w:t xml:space="preserve"> </w:t>
      </w:r>
      <w:r>
        <w:rPr/>
        <w:t>Pomorskiego o kwotę 70 000 zł  za rok 2008,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b/>
        </w:rPr>
        <w:t xml:space="preserve">zwiększenie </w:t>
      </w:r>
      <w:r>
        <w:rPr/>
        <w:t>o dotację celową otrzymaną z Powiatu Kwidzyńskiego o kwotę 35 000 zł,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b/>
        </w:rPr>
        <w:t>zwiększenia</w:t>
      </w:r>
      <w:r>
        <w:rPr/>
        <w:t xml:space="preserve"> dochodów własnych o kwotę 599 909 zł.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</w:t>
      </w:r>
      <w:r>
        <w:rPr/>
        <w:t>Zmiany w wydatkach  to przede wszystkim zmiany z tytułu otrzymanych dotacji i tak: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>- zwiększono wydatki bieżące o kwotę 1 328 163 zł,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- wydatki majątkowe zwiększono o kwotę 1 477 220 zł. </w:t>
      </w:r>
    </w:p>
    <w:p>
      <w:pPr>
        <w:pStyle w:val="Normal"/>
        <w:spacing w:lineRule="auto" w:line="360" w:before="100" w:after="0"/>
        <w:jc w:val="both"/>
        <w:rPr/>
      </w:pPr>
      <w:r>
        <w:rPr/>
        <w:tab/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/>
        <w:t>Dochody Gminy za I półrocze 2009 r. na plan 25 911 077</w:t>
      </w:r>
      <w:r>
        <w:rPr>
          <w:bCs/>
        </w:rPr>
        <w:t xml:space="preserve"> zł</w:t>
      </w:r>
      <w:r>
        <w:rPr/>
        <w:t xml:space="preserve"> wykonano w wysokości 13 244 415 z</w:t>
      </w:r>
      <w:r>
        <w:rPr>
          <w:bCs/>
        </w:rPr>
        <w:t xml:space="preserve">ł, to jest w 51 %. </w:t>
      </w:r>
    </w:p>
    <w:p>
      <w:pPr>
        <w:pStyle w:val="Styl1"/>
        <w:rPr/>
      </w:pPr>
      <w:r>
        <w:rPr/>
        <w:tab/>
        <w:t>Dochody własne na planowaną kwotę 12 960 954 zł zostały wykonane w wysokości 6 039 735 zł, co stanowi 46% planu. Wykonanie dochodów własnych w stosunku do ogółu budżetu wyniosło 46%.</w:t>
      </w:r>
    </w:p>
    <w:p>
      <w:pPr>
        <w:pStyle w:val="Styl1"/>
        <w:ind w:firstLine="708"/>
        <w:rPr/>
      </w:pPr>
      <w:r>
        <w:rPr/>
        <w:t>Dotacje na zadania zlecone z zakresu administracji rządowej były planowane w kwocie 4 337 566 zł i zostały wykonane w kwocie 2 127 419 zł, co stanowi 49% planu . W stosunku do ogółu budżetu kwota ta stanowi 16 %.</w:t>
      </w:r>
    </w:p>
    <w:p>
      <w:pPr>
        <w:pStyle w:val="Styl1"/>
        <w:ind w:firstLine="708"/>
        <w:rPr/>
      </w:pPr>
      <w:r>
        <w:rPr/>
        <w:t>Dotacje na realizację własnych zadań gminy zostały zaplanowane w kwocie 536 139 zł. Wykonanie dochodów w tej pozycji wyniosło 307 139 zł, co stanowi 57% planu. W stosunku do ogółu budżetu kwota dotacji na realizację zadań własnych Gminy stanowi  2 %.</w:t>
      </w:r>
    </w:p>
    <w:p>
      <w:pPr>
        <w:pStyle w:val="Styl1"/>
        <w:rPr/>
      </w:pPr>
      <w:r>
        <w:rPr/>
        <w:tab/>
        <w:t>Subwencja ogólna, zaplanowana w kwocie 8 076 418 zł, została wykonana w kwocie 4 770 122 zł, co stanowi 59 % planu. W stosunku do ogółu budżetu subwencja ogólna stanowi 36%.</w:t>
      </w:r>
    </w:p>
    <w:p>
      <w:pPr>
        <w:pStyle w:val="Styl1"/>
        <w:rPr/>
      </w:pPr>
      <w:r>
        <w:rPr/>
        <w:tab/>
        <w:t>Szczegółowe wykonanie dochodów przedstawia załącznik nr 1 do sprawozdania.</w:t>
      </w:r>
    </w:p>
    <w:p>
      <w:pPr>
        <w:pStyle w:val="Styl1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W pozycji dochodów z tytułu udziału w podatku dochodowym od osób fizycznych - na plan 3 374 661 zł  dochody wykonano  w kwocie 1 361 595 zł, tj. 40 %. Zauważa się mniejsze wpływy miesięcznych wpłat z tytułu udziałów w tym podatku, wysoce możliwe jest więc niewykonanie  planu dochodów za cały rok 2009 w tej pozycji, gdyż  za I-sze półrocze nie wpłynęło około 325 735 zł do wysokości  planu.</w:t>
      </w:r>
    </w:p>
    <w:p>
      <w:pPr>
        <w:pStyle w:val="Normal"/>
        <w:spacing w:lineRule="auto" w:line="360"/>
        <w:jc w:val="both"/>
        <w:rPr/>
      </w:pPr>
      <w:r>
        <w:rPr/>
        <w:t>Zaznaczyć również należy, iż niskie wykonanie za I-sze półrocze 2009 jest we wpływach z tytułu sprzedaży składników majątkowych a przede wszystkim działek budowlanych na plan 738 400 wykonano 262 634 tj. 35%, podatek od czynności cywilno-prawnych od osób prawnych i fizycznych na plan 300 000 wykonano 108 702 tj. 36%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koniec czerwca 2009 roku należności wymagalne w gminie (czyli zaległości z tytułu dochodów budżetowych ) wynoszą </w:t>
      </w:r>
      <w:r>
        <w:rPr>
          <w:bCs/>
        </w:rPr>
        <w:t>801 055 zł,</w:t>
      </w:r>
      <w:r>
        <w:rPr>
          <w:b/>
          <w:bCs/>
        </w:rPr>
        <w:t xml:space="preserve"> </w:t>
      </w:r>
      <w:r>
        <w:rPr>
          <w:bCs/>
        </w:rPr>
        <w:t>zaś odsetki od zaległości</w:t>
      </w:r>
      <w:r>
        <w:rPr>
          <w:b/>
          <w:bCs/>
        </w:rPr>
        <w:t xml:space="preserve"> </w:t>
      </w:r>
      <w:r>
        <w:rPr>
          <w:bCs/>
        </w:rPr>
        <w:t>wynoszą</w:t>
      </w:r>
      <w:r>
        <w:rPr>
          <w:b/>
          <w:bCs/>
        </w:rPr>
        <w:t xml:space="preserve"> </w:t>
      </w:r>
      <w:r>
        <w:rPr>
          <w:bCs/>
        </w:rPr>
        <w:t>154 977 zł. Zaległości  wymagalne z tytułu wpłat zasiłków alimentacyjnych wynoszą 740 085 z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Zaległości w podatku od nieruchomości od osób fizycznych wynoszą 134 880 zł, w podatku od nieruchomości od osób prawnych  325 637 zł, w podatku rolnym od osób prawnych 18 117 zł, w podatku rolnym od osób fizycznych 73 384 zł. Zaległości występują również w planowanych dochodach z tytułu sprzedaży mienia komunalnego w kwocie 3 803 zł, z tytułu czynszu najmu lokali mieszkalnych i użytkowych w wysokości 181 770 zł, z tytułu użytkowania wieczystego  27 2278 zł, zaległości w podatku od środków transportowych od osób fizycznych wynoszą       28 102 zł .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W celu wyegzekwowania należności z tytułu podatków i innych opłat na bieżąco wysyłane były upomnienia oraz wystawione zostały tytuły wykonawcze, kierowane do Urzędu Skarbowego w Kwidzynie. W pierwszym półroczu 2009r. wysłanych zostało 536 upomnień i 49 tytułów wykonawcz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do dnia 30 czerwca 2009 roku, na wnioski podatników, </w:t>
      </w:r>
      <w:r>
        <w:rPr>
          <w:b/>
        </w:rPr>
        <w:t>udzielił ulg</w:t>
      </w:r>
      <w:r>
        <w:rPr/>
        <w:t xml:space="preserve"> w wysokości 119 349 zł i </w:t>
      </w:r>
      <w:r>
        <w:rPr>
          <w:b/>
        </w:rPr>
        <w:t>odroczeń należności podatkowych</w:t>
      </w:r>
      <w:r>
        <w:rPr/>
        <w:t xml:space="preserve"> na kwotę 105 815 zł oraz dokonał </w:t>
      </w:r>
      <w:r>
        <w:rPr>
          <w:b/>
        </w:rPr>
        <w:t>umorzeń</w:t>
      </w:r>
      <w:r>
        <w:rPr/>
        <w:t xml:space="preserve"> </w:t>
      </w:r>
      <w:r>
        <w:rPr>
          <w:b/>
        </w:rPr>
        <w:t>należności</w:t>
      </w:r>
      <w:r>
        <w:rPr/>
        <w:t xml:space="preserve"> </w:t>
      </w:r>
      <w:r>
        <w:rPr>
          <w:b/>
        </w:rPr>
        <w:t>podatkowych</w:t>
      </w:r>
      <w:r>
        <w:rPr/>
        <w:t xml:space="preserve"> na kwotę 110 257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yniku uchwalenia przez Radę Gminy niższych – w stosunku do maksymalnych – stawek podatku od niektórych rodzajów nieruchomości, podatku rolnego, podatku od środków transportowych, nastąpiły skutki obniżenia tych dochodów w roku podatkowym 2009 na łączną kwotę </w:t>
      </w:r>
      <w:r>
        <w:rPr>
          <w:bCs/>
        </w:rPr>
        <w:t>437 178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dmienić również należy, że z planowanych na rok 2009 środków w formie pożyczek z Wojewódzkiego Funduszu Ochrony Środowiska i Gospodarki Wodnej w Gdańsku w kwocie   1 340 000 zł z czego otrzymaliśmy  340 000 zł  na zadanie „ budowa kanalizacji sanitarnej w miejscowościach Korzeniewo-Lipianki”  i kredytu w banku komercyjnym w wysokości        5 229 000 zł do dnia 30 czerwca 2009r. nie  było potrzeby pobrania kredy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ydatki</w:t>
      </w:r>
      <w:r>
        <w:rPr/>
        <w:t xml:space="preserve"> gminy planowane w roku 2009 po zmianach w wysokości </w:t>
      </w:r>
      <w:r>
        <w:rPr>
          <w:b/>
          <w:bCs/>
        </w:rPr>
        <w:t>32 184 383 zł</w:t>
      </w:r>
      <w:r>
        <w:rPr/>
        <w:t xml:space="preserve">, zrealizowano na koniec czerwca w kwocie </w:t>
      </w:r>
      <w:r>
        <w:rPr>
          <w:b/>
          <w:bCs/>
        </w:rPr>
        <w:t>13 137 289 zł,</w:t>
      </w:r>
      <w:r>
        <w:rPr/>
        <w:t xml:space="preserve"> tj. w 41</w:t>
      </w:r>
      <w:r>
        <w:rPr>
          <w:b/>
          <w:bCs/>
        </w:rPr>
        <w:t>%</w:t>
      </w:r>
      <w:r>
        <w:rPr/>
        <w:t>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tki bieżące na plan 24 662 057 zł wykonano w kwocie 11 995 752 zł, co stanowi        49%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datki majątkowe na plan 7 522 326 zł wykonano w kwocie 1 141 537 zł, co stanowi 15% wykon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e wykonanie wydatków budżetowych  w poszczególnych działach klasyfikacji budżetowej przedstawia załącznik nr 2 do sprawozdania. Wykonanie zadań gospodarczych i inwestycyjnych przedstawia załącznik nr 8 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onanie rzeczowe wydatków w poszczególnych działach klasyfikacji budżetowej przedstawia się następując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lnictwo i łowiectwo</w:t>
      </w:r>
    </w:p>
    <w:p>
      <w:pPr>
        <w:pStyle w:val="TextBodyIndent"/>
        <w:spacing w:lineRule="auto" w:line="360"/>
        <w:rPr/>
      </w:pPr>
      <w:r>
        <w:rPr/>
        <w:t xml:space="preserve">W ramach wydatków bieżących, zgodnie z obowiązkiem wynikającym z art.35 ust.1 pkt 1 i ust.2 ustawy z dnia 14 grudnia 1995r. o izbach rolniczych (Dz.U. z 2002r. Nr 101, poz.927 z późn. zm.), odprowadzono na rachunek Pomorskiej Izby Rolniczej środki w kwocie  15 266 złotych, stanowiące odpis w wysokości 2% od uzyskanych dochodów z tytułu podatku rolnego. </w:t>
      </w:r>
    </w:p>
    <w:p>
      <w:pPr>
        <w:pStyle w:val="TextBodyIndent"/>
        <w:spacing w:lineRule="auto" w:line="360"/>
        <w:rPr/>
      </w:pPr>
      <w:r>
        <w:rPr/>
        <w:t xml:space="preserve">Dokonano należnego producentom rolnym zwrotu podatku akcyzowego zawartego w cenie oleju napędowego wykorzystywanego do produkcji rolnej. Zgodnie z przepisami ustawy z dnia 10 marca 2006r. o zwrocie podatku akcyzowego zawartego w cenie oleju napędowego wykorzystywanego do produkcji rolnej (Dz.U. Nr 52, poz.279), Wójt przyznaje zwrot podatku na wniosek producenta rolnego. Wnioski składa się w terminie od 1 do 31 marca oraz od 1 do 30 września każdego roku. W okresie od 1 do 31 marca b.r. wpłynęło 160 wniosków, po rozpatrzeniu których wydano 159 decyzji o przyznaniu zwrotu podatku i jedną decyzję               o odmowie przyznania zwrotu podatku. Na zadanie to wydatkowano środki w wysokości        241 932 zł. Całość środków otrzymaliśmy z budżetu państwa, albowiem jest to zadanie zlecone   z zakresu administracji rządowej, na które gmina otrzymuje dotację. </w:t>
      </w:r>
    </w:p>
    <w:p>
      <w:pPr>
        <w:pStyle w:val="TextBodyIndent"/>
        <w:spacing w:lineRule="auto" w:line="360"/>
        <w:rPr/>
      </w:pPr>
      <w:r>
        <w:rPr/>
        <w:t>W dziale tym poniesiono wydatki   związane z utrzymaniem bieżącym i konserwacją oczyszczalni ścieków w Tychnowach i Brachlewie oraz na płace i pochodne od płac pracowników zatrudnionych przy obsłudze tych obiektów. Oczyszczalnie ścieków                      w Tychnowach i Brachlewie zostały przekazane do Przedsiębiorstwa Wodociągowo-Kanalizacyjnego Kwidzyn spółki z o.o. jako wniesienie aportu w zamian za udziały w związku     z tym  Gmina  w  II-gim półroczu nie będzie ponosiła kosztów utrzymania tych obiektów.</w:t>
      </w:r>
    </w:p>
    <w:p>
      <w:pPr>
        <w:pStyle w:val="Normal"/>
        <w:rPr/>
      </w:pPr>
      <w:r>
        <w:rPr/>
        <w:t>Zadania inwestycyjne i gospodarcze  z tego działu omówione są w załączniku nr 8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nsport i łączność</w:t>
      </w:r>
    </w:p>
    <w:p>
      <w:pPr>
        <w:pStyle w:val="Normal"/>
        <w:spacing w:lineRule="auto" w:line="360"/>
        <w:jc w:val="both"/>
        <w:rPr/>
      </w:pPr>
      <w:r>
        <w:rPr/>
        <w:tab/>
        <w:t>W dziale tym, w ramach wydatków bieżących wykonano drobne remonty dróg gminnych, poprzez nawiezienie szlaki, gruzu czy wyrównanie dróg równiarką. Sfinansowano również zimowe utrzymanie dróg. Szczegółowe wykonanie zadań gospodarczych i inwestycyjnych z tego działu przedstawia załącznik nr 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spodarka mieszkaniow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Środki z tego działu wydatkowano przede wszystkim na remonty, naprawy i konserwacje budynków i lokali komunalnych. Realizując przyjęty zarządzeniem Wójta na rok bieżący plan remontów i modernizacji budynków i lokali mieszkalnych stanowiących własność Gminy Kwidzyn .</w:t>
      </w:r>
    </w:p>
    <w:p>
      <w:pPr>
        <w:pStyle w:val="Normal"/>
        <w:spacing w:lineRule="auto" w:line="360"/>
        <w:jc w:val="both"/>
        <w:rPr/>
      </w:pPr>
      <w:r>
        <w:rPr/>
        <w:t xml:space="preserve">Ponadto ze środków zaplanowanych w tym dziale sfinansowano wywóz śmieci, ścieków, należności za energię elektryczną i inne, związane z najmem lokali mieszkalnych i użytk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zerwcu zapłacono kolejną, piątą już ratę za zakupiony przez Gminę Kwidzyn od spółki PWK Kwidzyn budynek po byłej hydroforni w Rakowcu, który w części został zaadaptowany na remizę Ochotniczej Straży Pożarnej w Rakowc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iałalność usługowa </w:t>
      </w:r>
    </w:p>
    <w:p>
      <w:pPr>
        <w:pStyle w:val="TextBody"/>
        <w:spacing w:lineRule="auto" w:line="360"/>
        <w:rPr/>
      </w:pPr>
      <w:r>
        <w:rPr/>
        <w:tab/>
        <w:t>Środki zaplanowane w tym dziale wydatkowano na usługi geodezyjne i kartograficzne, zakup materiałów z zasobu geodezyjnego oraz na opracowania z zakresu zagospodarowania przestrzennego (projekty miejscowych planów zagospodarowania przestrzennego, projekty decyzji o warunkach zabudowy oraz decyzji o ustaleniu lokalizacji inwestycji celu publiczneg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ministracja publiczna</w:t>
      </w:r>
    </w:p>
    <w:p>
      <w:pPr>
        <w:pStyle w:val="TextBody"/>
        <w:spacing w:lineRule="auto" w:line="360"/>
        <w:rPr/>
      </w:pPr>
      <w:r>
        <w:rPr/>
        <w:tab/>
        <w:t>Wydatki w tym dziale poniesiono głównie na płace i pochodne od płac pracowników zatrudnionych w Urzędzie Gminy oraz na utrzymanie bieżące biura, w tym na zakup energii elektrycznej, gazu, materiałów biurowych, korespondencję, opłaty telefoniczne, naprawę i konserwację sprzętu komputerowego, przegląd i konserwację urządzeń alarmowych.</w:t>
      </w:r>
    </w:p>
    <w:p>
      <w:pPr>
        <w:pStyle w:val="TextBody"/>
        <w:spacing w:lineRule="auto" w:line="360"/>
        <w:rPr/>
      </w:pPr>
      <w:r>
        <w:rPr/>
        <w:t>Z zaplanowanych w tym dziale środków zostały również zrealizowane wydatki związane z pracą Rady Gminy.</w:t>
      </w:r>
    </w:p>
    <w:p>
      <w:pPr>
        <w:pStyle w:val="TextBody"/>
        <w:spacing w:lineRule="auto" w:line="360"/>
        <w:ind w:firstLine="708"/>
        <w:rPr/>
      </w:pPr>
      <w:r>
        <w:rPr/>
        <w:t xml:space="preserve">Ponadto wydatkowano również środki na realizację zadań z zakresu administracji rządowej zleconych gminie (prowadzenie ewidencji ludności, wydawanie dowodów osobistych,  i innych zadań), do wysokości otrzymanej dotacji. </w:t>
      </w:r>
    </w:p>
    <w:p>
      <w:pPr>
        <w:pStyle w:val="TextBody"/>
        <w:spacing w:lineRule="auto" w:line="360"/>
        <w:ind w:firstLine="708"/>
        <w:rPr/>
      </w:pPr>
      <w:r>
        <w:rPr/>
        <w:t>W ramach wydatków majątkowych zakupiono komputery z oprogramowaniem na stanowiska pracy  w urzędzie oraz zakupiono samochód osobowy „ SUZUKI.” do użytku służbowego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rzędy naczelnych organów władzy państwowej, kontroli i ochrony prawa oraz sądownictwa</w:t>
      </w:r>
    </w:p>
    <w:p>
      <w:pPr>
        <w:pStyle w:val="TextBody"/>
        <w:spacing w:lineRule="auto" w:line="360" w:before="140" w:after="0"/>
        <w:rPr>
          <w:b/>
          <w:b/>
        </w:rPr>
      </w:pPr>
      <w:r>
        <w:rPr/>
        <w:tab/>
        <w:t>Środki ujęte w tym dziale zostały wydatkowane na aktualizację rejestru wyborców w gminie Kwidzyn w ramach zadań zleconych z zakresu administracji rządowej oraz na wybory do Parlamentu Europejs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zpieczeństwo publiczne i ochrona przeciwpożarowa</w:t>
      </w:r>
    </w:p>
    <w:p>
      <w:pPr>
        <w:pStyle w:val="TextBody"/>
        <w:spacing w:lineRule="auto" w:line="360"/>
        <w:rPr/>
      </w:pPr>
      <w:r>
        <w:rPr/>
        <w:tab/>
        <w:t>W dziale tym wydatkowano środki na bieżące utrzymanie ochotniczych straży pożarnych, tj. na zakup materiałów, energii, usługi pozostałe – wypłata ekwiwalentu członkom OSP, którzy uczestniczyli w działaniach ratowniczych lub szkoleniach pożarniczych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od osób prawnych, od osób fizycznych i od innych jednostek nie posiadających osobowości prawnej oraz wydatki związane z ich poborem</w:t>
      </w:r>
    </w:p>
    <w:p>
      <w:pPr>
        <w:pStyle w:val="Normal"/>
        <w:spacing w:lineRule="auto" w:line="360" w:before="200" w:after="0"/>
        <w:jc w:val="both"/>
        <w:rPr>
          <w:bCs/>
        </w:rPr>
      </w:pPr>
      <w:r>
        <w:rPr>
          <w:bCs/>
        </w:rPr>
        <w:tab/>
        <w:t>Wydatki w tym dziale poniesiono między innymi na wypłatę prowizji dla sołtysów za pobór podatków w drodze inkasa oraz diety za uczestnictwo na sesjach Rady Gminy               i wypłacono  za roznoszenie nakazów płatniczych podatku rolnego i od nieruchomości zgodnie    z podpisanymi umowami -zlec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sługa długu publicz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i w dziale tym  związane były ze spłatą odsetek od zaciągniętych pożyczek z Wojewódzkiego Funduszu Ochrony Środowiska i Gospodarki Wodnej w Gdańsku oraz od zaciągniętych w latach poprzednich kredytów  w bankach komer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óżne rozliczeni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ierwszym półroczu nie wykorzystano planowanej w tym dziale rezerwę ogólną          i rezerwę celową zarządzanie kryzys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świata i wychowanie oraz dział edukacyjna opieka wychowawc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realizację zadań w zakresie oświaty i wychowania oraz edukacyjnej opieki wychowawczej wydatkowano kwotę w wysokości </w:t>
      </w:r>
      <w:r>
        <w:rPr>
          <w:color w:val="000000"/>
        </w:rPr>
        <w:t>4.692.643 zł</w:t>
      </w:r>
      <w:r>
        <w:rPr/>
        <w:t xml:space="preserve">. Środki te przeznaczone zostały głównie na płace, pochodne od płac, dodatki wiejskie i mieszkaniowe dla nauczycieli, dowóz dzieci do placówek oświatowych wraz z opieką podczas przewozu oraz podstawowe utrzymanie przedszkoli i szkół. </w:t>
      </w:r>
    </w:p>
    <w:p>
      <w:pPr>
        <w:pStyle w:val="Normal"/>
        <w:spacing w:lineRule="auto" w:line="360"/>
        <w:jc w:val="both"/>
        <w:rPr/>
      </w:pPr>
      <w:r>
        <w:rPr/>
        <w:t>Ustawa z dnia 21 listopada 2008r. o zmianie ustawy – Karta Nauczyciela nadała nowe brzmienie art. 30 ust. 3 ustawy – Karta Nauczyciela, określając nową strukturę i nowe wartości wskaźników średnich wynagrodzeń nauczycieli. Przedstawia się to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nauczyciela stażysty – 100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nauczyciela kontraktowego – 111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nauczyciela mianowanego – 144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nauczyciela dyplomowanego – 184% kwoty bazowej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dwukrotną podwyżką kwoty bazowej w 2009 roku, nastąpił wzrost wysokości wynagrodzenia nauczycieli z dniem 1 stycznia 2009r. o 5% oraz dodatkowo wzrosną </w:t>
        <w:br/>
        <w:t>od 1 września 2009r. o następne 5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ównież od miesiąca stycznia wzrosły wynagrodzenia pracowników niepedagogicznych średnio o 3,9% w stosunku do roku poprzedniego. Wypłacone zostały zaplanowane nagrody jubileuszowe. Dokonano 75% odpisów na Zakładowy Fundusz Świadczeń Socjalnych poszczególnych szkół i przedszkol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szty związane z utrzymaniem placówek oświatowych dotyczą przede wszystkim comiesięcznych opłat za zużytą energię elektryczną, gaz, wodę, za wywóz nieczystości, </w:t>
        <w:br/>
        <w:t xml:space="preserve">za usługi telekomunikacyjne i internetowe, a w okresie grzewczym – węgiel, koks i olej opałowy. Dużą kwotę w budżecie danej placówki pochłaniają wydatki na zakup środków czystości, a także artykułów biurowych i papierniczych. Każda placówka oświatowa, </w:t>
        <w:br/>
        <w:t xml:space="preserve">w ramach posiadanych środków, zakupuje odpowiednio pomoce dydaktyczne, edukacyjne oraz zabawki. Ponadto szkoły zaopatrują się w sprzęt sportowy. </w:t>
      </w:r>
      <w:r>
        <w:rPr>
          <w:color w:val="FF0000"/>
        </w:rPr>
        <w:tab/>
      </w:r>
    </w:p>
    <w:p>
      <w:pPr>
        <w:pStyle w:val="TextBody"/>
        <w:spacing w:lineRule="auto" w:line="360"/>
        <w:rPr/>
      </w:pPr>
      <w:r>
        <w:rPr/>
        <w:tab/>
        <w:t xml:space="preserve">W placówkach oświatowych przeprowadzono, zgodnie z wymogami, kontrolę stanu technicznego instalacji elektrycznych i gazowych, przewodów kominowych, badanie wody </w:t>
        <w:br/>
        <w:t>w stołówkach szkolnych, dokonano przeglądu gaśnic. Co miesiąc finansowany jest monitoring obiektów szkolnych i przedszkolnych. Opłacono składki za ubezpieczenie budynków szkolnych. W ramach posiadanych środków przeprowadzono niezbędne usługi remontowo-naprawcze.</w:t>
      </w:r>
    </w:p>
    <w:p>
      <w:pPr>
        <w:pStyle w:val="TextBody"/>
        <w:spacing w:lineRule="auto" w:line="360"/>
        <w:rPr/>
      </w:pPr>
      <w:r>
        <w:rPr/>
        <w:tab/>
        <w:t>W Szkole Podstawowej w Janowie w trzech klasach i w gabinecie pedagoga wymieniono wykładziny podłogowe. Część klas doposażona została w brakujące krzesła, regały i tablice. W szkolnej toalecie wyłożono glazurę. Na holu wymieniono trzy okna. Zamontowano nowe drzwi wejściowe. Zakupiono traktor do koszenia trawy.</w:t>
      </w:r>
    </w:p>
    <w:p>
      <w:pPr>
        <w:pStyle w:val="TextBody"/>
        <w:spacing w:lineRule="auto" w:line="360"/>
        <w:rPr/>
      </w:pPr>
      <w:r>
        <w:rPr/>
        <w:tab/>
        <w:t xml:space="preserve">W szkole w Korzeniewie zakupiono szafy i stolik do pomieszczenia socjalnego </w:t>
        <w:br/>
        <w:t>oraz regały do biblioteki szkol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konano wymiany ogrodzenia na długości 76 mb przy Szkole Podstawowej </w:t>
        <w:br/>
        <w:t xml:space="preserve">w Rakowcu od strony ul. Szkolnej. Zakupiono ławki korytarzowe oraz tablice informacyjne. W świetlicy szkolnej wykonano instalację projektora multimedialnego z podłączeniem </w:t>
        <w:br/>
        <w:t>do internetu.  Wyremontowano ściany wewnętrzne sali gimnastycznej oraz wykonano kosze osłonowe na lampy oświetleniowe. Wymieniono również drzwi do pomieszczenia szatni przy sali gimnastycz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Szkole Podstawowej w Tychnowach wymieniono cztery okna na piętrze w nowej części budynku szkoły oraz położono posadzkę gresową na korytarzu przy sali gimnastycznej. Do świetlicy szkolnej zakupiono szatnie metalowe – ubraniowe oraz stoły i krzesła. </w:t>
        <w:br/>
        <w:t xml:space="preserve">W związku z utworzeniem grupy 5-latków w szkole w Tychnowach do sali zakupiono zestaw szafek, regałów i pojemników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Wymieniono i naprawiono rynny na budynku sali gimnastycznej w Gimnazjum </w:t>
        <w:br/>
        <w:t xml:space="preserve">w Nowym Dworze oraz naprawiono sieć centralnego ogrzewania. Zamontowano rolety w sali lekcyjnej. </w:t>
        <w:br/>
        <w:t xml:space="preserve"> </w:t>
        <w:tab/>
        <w:t xml:space="preserve">W budynku Gimnazjum w Liczu usunięto awarię instalacji elektrycznej. Odnowiono ławki i ogrodzenie na boisku szkolnym. Doposażono ogród w sprzęt ogrodniczy </w:t>
        <w:br/>
        <w:t>oraz roślinność, wykonano także zabudowę przyrodniczą na rośliny. Wymalowano trzy klasopracownie, gabinet pielęgniarki, szkolną szatnię oraz szatnie sportowe i archiwum.</w:t>
      </w:r>
    </w:p>
    <w:p>
      <w:pPr>
        <w:pStyle w:val="TextBody"/>
        <w:spacing w:lineRule="auto" w:line="360"/>
        <w:ind w:firstLine="708"/>
        <w:rPr/>
      </w:pPr>
      <w:r>
        <w:rPr/>
        <w:t xml:space="preserve">W Przedszkolu w Marezie dokonano częściowej wymiany uszkodzonej siatki ogrodzeniowej oraz zamontowano dwie furtki przed wejściem do budynku ze względu </w:t>
        <w:br/>
        <w:t xml:space="preserve">na bezpieczeństwo dzieci. Do sal dydaktycznych zakupiono nowe meble, m.in. stoliki, szafki, krzesełka. Zamontowano system monitorujący przedszkolny plac zabaw. Opracowano dokumentację projektowo-kosztorysową w zakresie dobudowy zewnętrznych schodów </w:t>
        <w:br/>
        <w:t>do budynku przedszkola. Dobudowa ta jest niezbędna do bezpiecznego funkcjonowania przedszko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końca roku szkolnego 2008/2009 ze środków na dożywianie dzieci z rodzin ubogich 40. uczniów miesięcznie korzystało z obiadów, a 190. – ze słodkich bułek. Ponadto szkoły podstawowe uczestniczą w Ogólnopolskiej Akcji „Szklanka mleka”, dzięki której </w:t>
        <w:br/>
        <w:t>ok. 420 dzieci pije mlek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miesiącu czerwcu jedenastu absolwentów szkół podstawowych i czterech absolwentów gimnazjów wyróżnieni zostali nagrodami Wójta za wybitne osiągnięcia naukowe, jak również sportowe i artystyczne na ogólną kwotę 7.500 zł. Ponadto sfinansowano uczestnictwo w obozie żeglarskim w Harcerskim Ośrodku Morskim w Pucku dla absolwentki Gimnazjum w Liczu - laureatki VIII edycji konkursu „Najlepszy absolwent gimnazjum gmin wiejskich i miasteczek województwa pomorskiego w roku szkolnym 2008/2009” w wysokości 1.600 zł. Wypłacono również stypendium Wójta Gminy Kwidzyn dla dwóch uczniów szkół ponadgimnazjalnych w kwocie 2.400 zł i dwóch studentów </w:t>
        <w:br/>
        <w:t>w kwocie 3.300 zł za wybitne wyniki w nauce, niezależnie od sytuacji materialnej kandydat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Gmina wspiera nauczycieli w doskonaleniu zawodowym poprzez dofinansowywanie różnego rodzaju szkoleń, kursów, warsztatów, jak również studiów podyplomowych. Na ten cel wydatkowano kwotę 19.511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cówki oświatowe pozyskują również środki pozabudżetowe.</w:t>
      </w:r>
    </w:p>
    <w:p>
      <w:pPr>
        <w:pStyle w:val="Normal"/>
        <w:spacing w:lineRule="auto" w:line="360"/>
        <w:jc w:val="both"/>
        <w:rPr/>
      </w:pPr>
      <w:r>
        <w:rPr/>
        <w:t xml:space="preserve">Przedszkole Korzeniewie oraz szkoły w Korzeniewie, Liczu, Nowym Dworze otrzymały </w:t>
        <w:br/>
        <w:t xml:space="preserve">z Lokalnej Fundacji Filantropijnej „Projekt” kwotę w wysokości po 2.000 zł każda </w:t>
        <w:br/>
        <w:t>na realizację projektów przy współudziale środowiska lokalnego.</w:t>
      </w:r>
    </w:p>
    <w:p>
      <w:pPr>
        <w:pStyle w:val="Normal"/>
        <w:spacing w:lineRule="auto" w:line="360"/>
        <w:jc w:val="both"/>
        <w:rPr/>
      </w:pPr>
      <w:r>
        <w:rPr/>
        <w:t>Od stycznia 2009 roku szkoły i przedszkola otrzymały dofinansowanie z Gminnego Programu Rozwoju Problemów Alkoholowych na realizację projektów, m.in.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imnazjum w Liczu – „Ferie! Spędź je z głową”, „Szkolne pogotowie profilaktyczne”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imnazjum w Nowym Dworze – „Żyj zdrowo i antynałogowo”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dszkole w Korzeniewie – „Dziękuję – Nie”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dszkole w Marezie – „Zdrowe i radosne ferie zimowe”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koła Podstawowa w Janowie – „Spójrz inaczej”, „Żyj normalnie”, „Ferie zimowe – bezpiecznie i zdrowo Szkoła Janowo”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koła Podstawowa w Korzeniewie – „Spójrz inaczej”, „Artystycznie i sportowo spędzamy ferie zimowe”, „Rower – dobry wybór”, „Spójrz inaczej na agresję”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koła Podstawowa w Rakowcu – „Biwak dla uczniów klasy III a  SP w Rakowcu”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koła Podstawowa w Tychnowach – „Spójrz inaczej”. „Tydzień przeciwko agresj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 xml:space="preserve">Ponadto Gimnazjum w Liczu realizuje program „Za rękę z Einsteinem” przy współpracy </w:t>
        <w:br/>
        <w:t xml:space="preserve">z Politechniką Gdańską w Gdańsku. Projekt ten finansowany jest przez Europejski Fundusz Społeczny. W ramach tego programu uczniowie realizują dodatkowe zajęcia </w:t>
        <w:br/>
        <w:t>z fizyki, chemii, matematyki i języka angielskiego. W okresie ferii zimowych i letnich uczniowie uczestniczyli na zajęciach w Politechnice Gdańskiej. Szkoła wyposażona została w sprzęt multimedialny, a nauczyciele brali udział w seminariach i warsztatach, organizowanych przez Politechnikę Gdańsk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chrona zdrowia</w:t>
      </w:r>
    </w:p>
    <w:p>
      <w:pPr>
        <w:pStyle w:val="Normal"/>
        <w:spacing w:lineRule="auto" w:line="360"/>
        <w:jc w:val="both"/>
        <w:rPr/>
      </w:pPr>
      <w:r>
        <w:rPr/>
        <w:tab/>
        <w:t>Środki w tym dziale wydatkowano na realizację działań ujętych w Gminnym Programie Profilaktyki i Rozwiązywania Problemów Alkoholowych na rok 2009 oraz w Gminnym Programie Przeciwdziałania Narkomanii na rok 2009 , a ponadto na realizację programów w zakresie profilaktyki i oświaty zdrowotnej.  Realizację zadań z zakresu wyżej wymienionych programów w pierwszym półroczu 2009r. przedstawiają oddzielne sprawozd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moc społeczn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To wydatki poniesione na realizację zadań własnych w sferze pomocy społecznej i realizację zadań zleconych z zakresu administracji rządowej oraz na utrzymanie bieżące Gminnego Ośrodka Pomocy Społecznej. Realizację zadań z zakresu pomocy społecznej w pierwszym półroczu 2009r. przedstawia oddzielne sprawozda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Gospodarka komunalna i ochrona środowiska </w:t>
      </w:r>
    </w:p>
    <w:p>
      <w:pPr>
        <w:pStyle w:val="TextBody"/>
        <w:spacing w:lineRule="auto" w:line="360"/>
        <w:ind w:firstLine="708"/>
        <w:rPr/>
      </w:pPr>
      <w:r>
        <w:rPr/>
        <w:t>Wydatki w tym dziale  poniesiono m.in. na oświetlenie uliczne,  utrzymanie porządku i czystości przy obiektach komunalnych i konserwację urządzonych terenów zielonych. Wydatkowano również 13 291 zł na schronisko dla zwierząt  w Grudziądzu na utrzymanie wyłapywanych bezpańskich psów z terenu naszej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ltura i ochrona dziedzictwa narodow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dania w tym dziale realizowane są przez dwie gminne instytucje kultury:</w:t>
      </w:r>
      <w:r>
        <w:rPr>
          <w:b/>
        </w:rPr>
        <w:t xml:space="preserve"> </w:t>
      </w:r>
      <w:r>
        <w:rPr/>
        <w:t xml:space="preserve">Bibliotekę Publiczną Gminy Kwidzyn i Gminny Ośrodek Kultury. Sprawozdania obu instytucji z ich działalności w pierwszym półroczu 2009r. załączono do niniejszego opracowania. W okresie sprawozdawczym przekazano tym instytucjom 50% planowanej na rok bieżący  dotacji podmiotow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 fizyczna i sport</w:t>
      </w:r>
    </w:p>
    <w:p>
      <w:pPr>
        <w:pStyle w:val="Normal"/>
        <w:spacing w:lineRule="auto" w:line="360"/>
        <w:jc w:val="both"/>
        <w:rPr/>
      </w:pPr>
      <w:r>
        <w:rPr/>
        <w:t xml:space="preserve">Środki, które zostały zaplanowane w tym dziale wydatkowano między innymi na organizację i przeprowadzenie imprez sportowych i sportowo – rekreacyjnych, zgodnie z ustalonym kalendarzem imprez na rok 200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siącu styczniu i w lutym przeprowadzone zostały rozgrywki dla mieszkańców gminy w halową piłkę nożną. Rozegrano dwie rundy eliminacyjne i rundę finałową. Pierwsze miejsce zajęła drużyna z Ośna. Również w miesiącach styczniu i lutym na salach gimnastycznych w Szkole Podstawowej w Janowie i w Gimnazjum w Liczu przeprowadzono rozgrywki tenisa stołowego. Finał Grand Prix w tenisie stołowym Gminy Kwidzyn przeprowadzono 21 lutego w Gimnazjum w Liczu. W dniu 28.02.2009 r. w hali sportowej          w Janowie został rozegrany Gminny Turniej Halowej Piłki Nożnej Szkół Podstawowych.         W turnieju wystartowało 6 drużyn reprezentujących Szkoły Podstawowe z terenu Gminy Kwidzyn. Zwycięzcą turnieju została drużyna z Korzeniew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06.04.2009 r. został rozstrzygnięty konkurs plastyczny pt. „Uciekam przed nałogiem – wybieram sport”, zorganizowany przez Urząd Gminy Kwidzyn. Konkurs cieszył się dużym zainteresowaniem, gdyż wpłynęło na niego 85 prac plastycznych. W dniu 26 kwietnia 2009 r.    w miejscowości Tychnowy został przeprowadzony Gminny Turniej Piłki Siatkowej.  W turnieju wystartowało 8 drużyn, a najlepszą okazała się drużyna z Nowego Dworu. Tego samego dnia na jeziorze Jerzewo w Brachlewie odbyły się Zawody Spławikowe o Puchar Wójta Gminy Kwidzyn, zorganizowane przez Polski Związek Wędkarski Koło Kwidzyn i Urząd Gminy Kwidzyn. W zawodach wzięło udział 45 wędkarzy. W dniach 1-3 maja przeprowadzono rozgrywki piłki nożnej o Puchar Wójta Gminy Kwidzyn. W turnieju tym wzięło udział 6 drużyn. Pierwsze miejsce zajęła drużyna z Korzeniew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ach 23-24 maja 2009 odbyły się Motocyklowe Mistrzostwa Polski Country – Cross. Współorganizatorem imprezy był Urząd Gminy Kwidzy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ach 12-14 czerwca 2009 r. Urząd Gminy Kwidzyn był głównym organizatorem X Dni Powiatu Kwidzyńskiego. W ramach tej imprezy przeprowadzono szereg imprez kulturalnych i rekreacyjno – sportowych, takich jak: Mecz piłki nożnej pomiędzy Reprezentacją Powiatu Kwidzyńskiego, a Reprezentacją Samorządowców Gminy Kwidzyn, Otwarty Turniej Tenisa Stołowego, Otwarty Turniej Piłki Siatkowej, Turniej Halowej Piłki Nożnej Gmin, i in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 lipca 2009 r. na boisku sportowym w Brachlewie został przeprowadzony Turniej Piłki Nożnej „Oldboi”. Turniej wygrała drużyna reprezentująca wieś Mareza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ania Gminy w zakresie upowszechniania kultury fizycznej i sportu realizowane były również przez organizacje pozarządowe. Na podstawie przepisów ustawy o działalności pożytku publicznego i o wolontariacie Wójt Gminy Kwidzyn ogłosił konkurs na realizację zadań publicznych w zakresie sportu i kultury fizycznej. Swoje oferty złożyły stowarzyszenia, których działalność statutowa obejmuje upowszechnianie kultury fizycznej i sportu: Gminne Stowarzyszenie Rozwoju Kultury Fizycznej i Sportu Szkolnego, Uczniowski Klub Sportowy „Młodzik” przy Gimnazjum w Nowym Dworze, Klub Sportowy „Racovia” Rakowiec, LKS „Wisła” Korzeniewo, LKS „Sokół” Mareza, Klub Sportowy „Zacisze” Pawlice, Kwidzyński Klub Karate „Shorin Ryu”, Towarzystwo Przyjaciół Dzieci Koło Pomocy Dzieciom Niepełnosprawnym w Kwidzynie. Stowarzyszeniom tym przekazano dotacje z budżetu Gminy na realizację zadań wyszczególnionych w złożonych przez nie ofertach konkursowych w łącznej wysokości 80 000 złoty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le gimnastyczne przy szkołach gminnych były wykorzystane popołudniami, po zakończeniu zajęć lekcyjnych, między innymi na prowadzenie zajęć sportowo – rekreacyjnych dla młodzieży i dorosłych z terenu gminy w ramach programu „Sport po 16”. Zajęcia te finansowane były przez Gminę Kwidzyn, na podstawie umów zawartych z nauczycielami wychowania fizycznego, którzy je prowadzil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ydatki w pierwszym półroczu </w:t>
      </w:r>
      <w:r>
        <w:rPr/>
        <w:t>realizowane były w granicach dochodów, nie wystąpiła potrzeba zaciągnięcia kredytu komercyjnego na sfinansowanie inwestycji i zadań bieżąc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Gmina nie udzieliła również w okresie sprawozdawczym żadnych poręczeń i gwarancji.</w:t>
      </w:r>
    </w:p>
    <w:p>
      <w:pPr>
        <w:pStyle w:val="Normal"/>
        <w:spacing w:lineRule="auto" w:line="360"/>
        <w:jc w:val="both"/>
        <w:rPr/>
      </w:pPr>
      <w:r>
        <w:rPr/>
        <w:t>Wynik finansowy tj. dochody minus wydatki na koniec czerwca 2009 roku zamknął się kwotą dodatnią w wysokości 107 12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iec okresu sprawozdawczego Gmina Kwidzyn posiada zadłużenie w bankach komercyjnych - kredyty w kwocie 2 249 132 zł, w Wojewódzkim Funduszu Ochrony Środowiska i Gospodarki Wodnej w Gdańsku - pożyczki w kwocie 1 177 500 zł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onanie </w:t>
      </w:r>
      <w:r>
        <w:rPr>
          <w:b/>
        </w:rPr>
        <w:t>Gminnego Funduszu Ochrony Środowiska i Gospodarki Wodnej</w:t>
      </w:r>
      <w:r>
        <w:rPr/>
        <w:t xml:space="preserve"> przedstawia załącznik nr 7 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chody funduszu w okresie sprawozdawczym na plan 2 300 000 zł wykonano w wysokości 1 164 390 zł, tj. w 50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Środki funduszu zostały wydatkowane w okresie sprawozdawczym w wysokości      1 400 764 złotych, w tym na zadania inwestycyjne w kwocie 1 280 048 zł, na wydatki bieżące 80 716. Przekazano również 50% planowanej na rok 2009 dotacji dla „Zielonej Szkoły” w Brachlewie, w kwocie 40 000 złotych.</w:t>
      </w:r>
    </w:p>
    <w:p>
      <w:pPr>
        <w:pStyle w:val="Normal"/>
        <w:spacing w:lineRule="auto" w:line="360"/>
        <w:jc w:val="both"/>
        <w:rPr/>
      </w:pPr>
      <w:r>
        <w:rPr/>
        <w:t>Realizowane w pierwszym półroczu zadania inwestycyjne z funduszu 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udowa kanalizacji sanitarnej Korzeniewo-Lipianki-Gniewskie Pole- część Jano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etap I i I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uzbrojenie terenu przy ulicy Leśnej w Rakowcu sieć wodociągowa i kanalizacyjna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budowa sieci kanalizacji ściekowej w miejscowości Bronno-Licze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dofinansowanie do przydomowych oczyszczalni ścieków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lineRule="auto" w:line="360"/>
    </w:pPr>
    <w:rPr/>
  </w:style>
  <w:style w:type="paragraph" w:styleId="Styl2">
    <w:name w:val="Styl2"/>
    <w:basedOn w:val="TextBodyIndent"/>
    <w:qFormat/>
    <w:pPr>
      <w:spacing w:lineRule="auto" w:line="360"/>
      <w:ind w:left="181" w:hanging="18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58:00Z</dcterms:created>
  <dc:creator>Skarbnik</dc:creator>
  <dc:description/>
  <cp:keywords/>
  <dc:language>en-US</dc:language>
  <cp:lastModifiedBy>ugkwidzyn</cp:lastModifiedBy>
  <cp:lastPrinted>2009-07-27T13:22:00Z</cp:lastPrinted>
  <dcterms:modified xsi:type="dcterms:W3CDTF">2009-09-03T12:29:00Z</dcterms:modified>
  <cp:revision>52</cp:revision>
  <dc:subject/>
  <dc:title>Zał</dc:title>
</cp:coreProperties>
</file>