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1.201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Miejscowość. . . . . . . . . . . . . . . . . . . . . . . . . . . . .   kod pocztowy. . . . . . . . . . . . . . . . . . . . . . . . . . . . . . . . . 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 xml:space="preserve">„PRZEBUDOWA DRÓG GMINNYCH Z PŁYT YOMB”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: zlecenia wystawione od dnia zawarcia umowy do dnia 31 grudnia 2011r z zastrzeżeniem, że Zamawiający realizować będzie inwestycję do momentu wyczerpania środków zaplanowanych na ten cel w budżecie gminy Kwidzyn na rok 201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3"/>
        <w:gridCol w:w="1116"/>
        <w:gridCol w:w="1202"/>
        <w:gridCol w:w="1125"/>
      </w:tblGrid>
      <w:tr>
        <w:trPr>
          <w:trHeight w:val="519" w:hRule="atLeast"/>
        </w:trPr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wartości w całości zadania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zycji</w:t>
            </w:r>
          </w:p>
        </w:tc>
      </w:tr>
      <w:tr>
        <w:trPr>
          <w:trHeight w:val="379" w:hRule="atLeast"/>
        </w:trPr>
        <w:tc>
          <w:tcPr>
            <w:tcW w:w="6073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wierzchni z płyt Yomb</w:t>
            </w:r>
          </w:p>
        </w:tc>
        <w:tc>
          <w:tcPr>
            <w:tcW w:w="111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</w:t>
            </w:r>
          </w:p>
        </w:tc>
        <w:tc>
          <w:tcPr>
            <w:tcW w:w="112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wykonania koryta o głębokości 1 cm i warstwy odsączającej – za każdy kolejny 1 cm grubości</w:t>
            </w:r>
          </w:p>
        </w:tc>
        <w:tc>
          <w:tcPr>
            <w:tcW w:w="111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b nowego krawężnika betonowego z ławą z oporem</w:t>
            </w:r>
          </w:p>
        </w:tc>
        <w:tc>
          <w:tcPr>
            <w:tcW w:w="111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1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%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3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liczona cena oferty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słownie: ………………………………………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5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1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</w:rPr>
        <w:t>ZP.271.1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YDP Math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ustawy Prawo zamówień publiczny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2"/>
        </w:numPr>
        <w:tabs>
          <w:tab w:val="clear" w:pos="708"/>
        </w:tabs>
        <w:autoSpaceDE w:val="false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YDP Math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YDP Math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3"/>
        </w:numPr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23"/>
        </w:numPr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iadamy wiedzę i doświadczenie;</w:t>
      </w:r>
    </w:p>
    <w:p>
      <w:pPr>
        <w:pStyle w:val="Akapitzlist"/>
        <w:numPr>
          <w:ilvl w:val="1"/>
          <w:numId w:val="23"/>
        </w:numPr>
        <w:autoSpaceDE w:val="false"/>
        <w:ind w:left="993" w:hanging="426"/>
        <w:jc w:val="both"/>
        <w:rPr/>
      </w:pPr>
      <w:r>
        <w:rPr>
          <w:rFonts w:cs="Calibri" w:ascii="Calibri" w:hAnsi="Calibri"/>
          <w:i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23"/>
        </w:numPr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rPr/>
      </w:pPr>
      <w:r>
        <w:rPr>
          <w:rFonts w:cs="Calibri" w:ascii="Calibri" w:hAnsi="Calibri"/>
        </w:rPr>
        <w:tab/>
        <w:t xml:space="preserve">           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YDP Math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ZP.271.1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REALIZOWANYCH W CIĄGU OSTATNICH 5 LAT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ÓT O CHARAKTERZE PODOBNYM DO PRZEDMIOTU ZAMÓWIENI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  <w:tab/>
        <w:tab/>
        <w:t xml:space="preserve"> (Podpis wraz z pieczęcią osoby uprawnionej)</w:t>
      </w:r>
    </w:p>
    <w:p>
      <w:pPr>
        <w:pStyle w:val="TextBody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4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.271.1.2011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ZÓR UMOWY NR </w:t>
      </w:r>
      <w:r>
        <w:rPr>
          <w:rFonts w:cs="Calibri" w:ascii="Calibri" w:hAnsi="Calibri"/>
          <w:b/>
          <w:sz w:val="20"/>
          <w:szCs w:val="20"/>
        </w:rPr>
        <w:t>ZP.272.1.2011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dniu ………….. 2011 r. w Kwidzynie, pomiędzy: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prowadzącym działalność gospodarczą pod nazwą: ………………..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 siedzibą ………………., zwanym dalej „Wykonawcą”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miną Kwidzyn, z siedzibą w Kwidzynie, ul. Grudziądzka 30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ą przez Wójta Gminy Kwidzyn – Ewę Nowogrodzką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waną dalej „Zamawiającym”,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wyniku przeprowadzonego postępowania o udzielenie zamówienia publicznego w trybie przetargu nieograniczonego na zadanie pn. </w:t>
      </w:r>
      <w:r>
        <w:rPr>
          <w:rFonts w:cs="Calibri" w:ascii="Calibri" w:hAnsi="Calibri"/>
          <w:b/>
          <w:bCs/>
          <w:sz w:val="20"/>
          <w:szCs w:val="20"/>
        </w:rPr>
        <w:t xml:space="preserve">„Przebudowa dróg gminnych z płyt Jomb” </w:t>
      </w:r>
      <w:r>
        <w:rPr>
          <w:rFonts w:cs="Calibri" w:ascii="Calibri" w:hAnsi="Calibri"/>
          <w:bCs/>
          <w:sz w:val="20"/>
          <w:szCs w:val="20"/>
        </w:rPr>
        <w:t>zawarto umowę o następującej treści: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Na podstawie niniejszej umowy Wykonawca zobowiązuje się do wykonania na rzecz Zamawiającego robót budowlanych w ramach inwestycji </w:t>
      </w:r>
      <w:r>
        <w:rPr>
          <w:rFonts w:cs="Calibri" w:ascii="Calibri" w:hAnsi="Calibri"/>
          <w:b/>
          <w:bCs/>
          <w:sz w:val="20"/>
          <w:szCs w:val="20"/>
        </w:rPr>
        <w:t>„Przebudowa dróg gminnych z płyt Jomb”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zedmiot umowy zostanie wykonany na warunkach określonych w postanowieniach niniejszej umowy oraz w złożonej przez Wykonawcę ofercie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>2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ustalają, że obowiązującą formą wynagrodzenia będzie wynagrodzenie za wykonanie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1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 nawierzchni z płyt Yomb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1 m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bCs/>
          <w:sz w:val="20"/>
          <w:szCs w:val="20"/>
        </w:rPr>
        <w:t xml:space="preserve">wykonania koryta i warstwy odsączającej – za każdy kolejny 1 cm grubości </w:t>
      </w:r>
    </w:p>
    <w:p>
      <w:pPr>
        <w:pStyle w:val="TextBody"/>
        <w:numPr>
          <w:ilvl w:val="1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 mb nowego krawężnika betonowego z ławą z oporem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nagrodzenie Wykonawcy wyraża się kwotą: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......... zł brutto (słownie: ..........) za wykonanie 1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 nawierzchni drogi z płyt Yomb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 zł brutto (słownie: ..........) za wykonanie 1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 koryta i warstwy odsączającej – za każdy kolejny 1 cm grubości, 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</w:t>
      </w:r>
      <w:r>
        <w:rPr>
          <w:rFonts w:cs="Calibri" w:ascii="Calibri" w:hAnsi="Calibri"/>
          <w:bCs/>
          <w:sz w:val="20"/>
          <w:szCs w:val="20"/>
        </w:rPr>
        <w:t>.. zł brutto ( słownie: ……….) za wykonanie 1 mb nowego krawężnika betonowego z łąwą z oporem,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tym należny 23% podatek VAT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Strony ustalają, że za wykonanie przedmiotu umowy zamawiający zapłaci wynagrodzenie ustalone na podstawie ceny jednostkowej wyszczególnionej w pkt 2, oraz ilości wykonanych i odebranych robót według obmiaru na podstawie spisanego protokołu odbioru robót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rmin zakończenia przedmiotu umowy ustala się na dzień: </w:t>
      </w:r>
      <w:r>
        <w:rPr>
          <w:rFonts w:cs="Calibri" w:ascii="Calibri" w:hAnsi="Calibri"/>
          <w:b/>
          <w:bCs/>
          <w:sz w:val="20"/>
          <w:szCs w:val="20"/>
        </w:rPr>
        <w:t>31 grudnia 2011 r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zczegółowy zakres robót i terminy ich realizacji będzie każdorazowo ustalony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4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Następujące dokumenty stanowią integralną część niniejszej umowy: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ta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ecyfikacja istotnych warunków zamówienia.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pecyfikacje techniczne wykonania i odbioru robót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spektor nadzoru działa w granicach umocowania określonego przepisami ustawy z dnia 7 lipca 1994r. Prawo budowlane (Dz.U. Nr 89, poz. 414 wraz ze zmianami) i w granicach umocowania nadanego mu umową z Gminą Kwidzyn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dzór inwestorski z ramienia Zamawiającego sprawować będzie: Włodzimierz Krupa posiadający uprawnienia budowlane nr nr 1576/El/90 do wykonywania samodzielnej funkcji kierownika budowy i robót w specjalności konstrukcyjno-inżynieryjnej w zakresie dróg, lotniskowych dróg startowych i manipulacyjnych, będący członkiem Pomorskiej Okręgowej Izby Inżynierów Budownictwa o nr ewidencyjnym POM/BO/2449/01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ierownikiem budowy z ramienia Wykonawcy ………………….posiadający uprawnienia budowlane nr …………….. w specjalności …………. zamieszkały w ………………………….tel. ……………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kres nadzoru inwestorskiego oraz obowiązki kierownika budowy określają przepisy ustawy z dnia 7 lipca 1994 r. Prawo budowlane (Dz. U. z 2003 r. Nr 207, poz. 2016 z późn. zm.)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miana na stanowisku kierownika budowy może nastąpić z ważnej przyczyn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miana kierownika budowy nie jest zmianą umowy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6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oświadcza, że posiada konieczne doświadczenie i profesjonalne kwalifikacje niezbędne do prawidłowego wykonania Umowy i zobowiązuje się do: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nia przedmiotu umowy przy zachowaniu należytej staranności określonej w art. 355 § 2 Kodeksu cywilnego,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owania w formie pisemnej Zamawiającego o przebiegu wykonywania umowy na każde żądanie Zamawiającego oraz przedstawiania sprawozdań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zasie realizacji robót wykonawca będzie utrzymywał teren budowy w stanie wolnym od przeszkód komunikacyjnych oraz będzie usuwał wszelkie zbędne materiały, odpady i śmieci.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Po zakończeniu robót wykonawca zobowiązany jest uporządkować teren budowy i przekazać go zamawiającemu w terminie na odbiór robót.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8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informowania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wystąpienia konieczności wykonania prac nie objętych kosztorysem ofertowym Wykonawcy nie wolno ich realizować bez zmiany niniejszej umowy lub uzyskania dodatkowego zamówienia na 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9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Materiały i urządzenia, o których mowa w ust. 1 powinny odpowiadać: wymogom wyrobów dopuszczonych </w:t>
        <w:br/>
        <w:t>do obrotu i stosowania w budownictwie określonych w art. 10 - ustawy Prawo budowlane, wymaganiom specyfikacji istotnych warunków zamówienia, co do jak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 każde żądanie zamawiającego (inspektora nadzoru) wykonawca obowiązany jest okazać </w:t>
        <w:br/>
        <w:t>w stosunku do wskazanych materiałów: certyfikat zgodności z Polską Normą lub aprobatą techniczną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apewni potrzebne oprzyrządowanie, potencjał ludzki oraz materiały wymagane do zbadania na żądanie zamawiającego odnośnie jakości robót wykonanych z materiałów wykonawcy na terenie budowy, a także do sprawdzenia ciężaru i ilości zużytych materiałów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dania, o których mowa w pkt. 3 będą realizowane przez Wykonawcę na własny koszt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, zaś gdy wyniki badań wykażą, że materiały bądź wykonanie robót są zgodne z 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0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mawiający wyznaczy termin i rozpocznie odbiór przedmiotu zlecenia w - ciągu 7 dni od daty zawiadomienia go o osiągnięciu gotowości do odbioru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ady nie nadają się do usunięcia to :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1276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nie uniemożliwiają one użytkowania przedmiot odbioru zgodnie z przeznaczeniem zamawiający może obniżyć odpowiednio wynagrodzenie,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1276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żeli wady uniemożliwiają użytkowanie zgodnie z przeznaczeniem zamawiający może odstąpić  </w:t>
        <w:br/>
        <w:t>od umowy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trony postanawiają, że z czynności odbioru będzie spisany protokół zawierający wszelkie ustalenia dokonane </w:t>
        <w:br/>
        <w:t>w toku odbioru, jak też terminy wyznaczone na usunięcie stwierdzonych w tej dacie wad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poważnia do wystawienia faktury VAT dotyczących niniejszej umowy bez własnego podpi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płatnika niezbędne do wystawienia faktury: Urząd Gminy Kwidzyn ul. Grudziądzka 30, </w:t>
        <w:br/>
        <w:t>82-500 Kwidzyn, NIP: 581-113-44-29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mawiający ma obowiązek zapłaty faktur niezwłocznie, jednak nie później niż w terminie 14 dni licząc od daty ich doręczenia wraz z dokumentami rozliczeniowym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łatność za fakturę VAT będzie dokonana przelewem z konta Zamawiającego na konto Wykonawcy w ……………nr rachunku: ……………………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 gwarancji wynosi 36 miesięcy od podpisania protokołu odbioru robót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ry te będą naliczane w następujących wypadkach i wysokościach 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za opóźnienie w usunięciu wad stwierdzonych przy odbiorze lub w okresie rękojmi za wady - w wysokości 1% wynagrodzenia umownego za wykonany przedmiot zlecenia za każdy dzień opóźnienia liczony od dnia wyznaczonego na usunięcie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4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dopuszcza zmianę treści umowy w zakresie zmiany terminu, ceny oraz przedmiotu wykonania umowy w następujących przypadkach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wystąpienia niesprzyjających warunków atmosferycznych uniemożliwiających realizację inwestycji zgodnie z technologią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działania siły wyższej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działania osób trzecich, które powodują niemożliwość wykonania zadania w terminie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wyniku błędów lub braków w dokumentacji projektowej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wyniku wystąpienia robót dodatkowych uniemożliwiających ich wykonanie razem z robotami podstawowymi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przypadku ustawowej zmiany stawki podatku od towarów i usług (VAT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miana postanowień umowy dokonana w innym przypadku niż wymieniono w ust. 1 jest nieważna.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5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prócz wypadków wymienionych w treści tytułu XV Kodeksu cywilnego Zamawiającemu przysługuje prawo do odstąpienia od umow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nie ogłoszona upadłość lub rozwiązanie firmy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nie wydany nakaz zajęcia majątku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braku środków finansow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6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klamację wykonuje się poprzez skierowanie konkretnego roszczenia do Wykonawcy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ma obowiązek do pisemnego ustosunkowania się do zgłoszonego przez Zamawiającego roszczenia w terminie 21 dni od daty zgłoszenia roszc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 razie odmowy przez Wykonawcę uznania roszczenia Zamawiającego, względnie nie udzielenia odpowiedzi na roszczenie w terminie, o którym mowa w ust. 3 zamawiający uprawniony jest do wystąpienia na drogę sądową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łaściwym do rozpoznania sporów wynikłych na tle realizacji niniejszej umowy jest Sąd właściwy ze względu na 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7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>18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Umowę niniejszą sporządza się w 4 jednobrzmiących egzemplarzach, z przeznaczeniem 3 egzemplarzy dla Zamawiającego oraz 1 egzemplarza  dla Wykonawc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ab/>
        <w:t xml:space="preserve">                ZAMAWIAJĄCY  </w:t>
        <w:tab/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03"/>
        </w:tabs>
        <w:ind w:left="280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3"/>
    </w:lvlOverride>
  </w:num>
  <w:num w:numId="29">
    <w:abstractNumId w:val="7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1"/>
    <w:lvlOverride w:ilvl="0">
      <w:startOverride w:val="4"/>
    </w:lvlOverride>
  </w:num>
  <w:num w:numId="35">
    <w:abstractNumId w:val="9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7"/>
    <w:lvlOverride w:ilvl="0">
      <w:startOverride w:val="3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2">
    <w:name w:val="WW8Num9z2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9:00Z</dcterms:created>
  <dc:creator>XXX</dc:creator>
  <dc:description/>
  <cp:keywords/>
  <dc:language>en-US</dc:language>
  <cp:lastModifiedBy>UG Kwidzyn</cp:lastModifiedBy>
  <cp:lastPrinted>2011-02-22T12:57:00Z</cp:lastPrinted>
  <dcterms:modified xsi:type="dcterms:W3CDTF">2011-02-22T12:33:00Z</dcterms:modified>
  <cp:revision>10</cp:revision>
  <dc:subject/>
  <dc:title>Załącznik Nr 1</dc:title>
</cp:coreProperties>
</file>