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rządzenie Nr  65/13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Arial" w:ascii="Arial" w:hAnsi="Arial"/>
          <w:b/>
        </w:rPr>
        <w:t>z dnia 19 lipca 2013r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 sprawie zmian do  Regulaminu Organizacyjnego Urzędu Gminy Kwidzyn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ab/>
        <w:t>Na podstawie art.33 ust.2 ustawy z dnia 8 marca 1990r. o samorządzie gminnym (Dz. U. z 2013r., poz. 594),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W Regulaminie Organizacyjnym Urzędu Gminy Kwidzyn, stanowiącym załącznik do Zarządzenia Nr 9/11 Wójta Gminy Kwidzyn z dnia 10 stycznia 2011r.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Arial Unicode MS" w:cs="Arial" w:ascii="Arial" w:hAnsi="Arial"/>
        </w:rPr>
        <w:t>w § 6 ust.1 w pkt.4 lit.d otrzymuje brzmienie: „d) dwuosobowe stanowisko ds. podatków lokalnych i innych opłat  – Fn.III. i Fn.IV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6 ust.1 w pkt. 4 skreśla się lit.”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Arial Unicode MS" w:cs="Arial" w:ascii="Arial" w:hAnsi="Arial"/>
        </w:rPr>
        <w:t>w § 6 ust.1 w pkt. 4 skreśla się lit.”g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6 ust.1 pkt.9 otrzymuje brzmienie: „9) dwuosobowe stanowisko ds.kadr i płac – KP.I. i KP.II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</w:rPr>
        <w:t>w § 6 ust.1 pkt.19 otrzymuje brzmienie: „19) stanowisko ds. rozwoju i promocji gminy oraz współpracy regionalnej i międzynarodowej - RP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14 ust.3 w pkt.7 dopisuje się lit.e w brzmieniu: „e) sprawy płacowe pracowników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14 ust.4 pkt.3 otrzymuje brzmienie: „3) dwuosobowym samodzielnym stanowisku urzędniczym ds.kadr i płac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</w:rPr>
        <w:t>w § 16 w pkt.3 skreśla się wyraz „płace i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§ 21 otrzymuje brzmienie: </w:t>
      </w:r>
      <w:r>
        <w:rPr>
          <w:rFonts w:cs="Arial" w:ascii="Arial" w:hAnsi="Arial"/>
        </w:rPr>
        <w:t>Do właściwości dwuosobowego samodzielnego stanowiska do spraw kadr i płac należą w szczególności sprawy kadrowe kierowników gminnych jednostek organizacyjnych oraz pracowników Urzędu, sprawy płacowe pracowników, sporządzanie dokumentacji dotyczącej ubezpieczeń społecznych i zdrowotnych pracowników i zleceniobiorców, sporządzanie deklaracji PFRON, urlopy pracowników, ustalanie czasu pracy pracowników Urzędu, szkolenia i dokształcanie pracowników Urzędu,</w:t>
      </w:r>
      <w:r>
        <w:rPr>
          <w:rFonts w:cs="Arial" w:ascii="Arial" w:hAnsi="Arial"/>
          <w:color w:val="000000"/>
        </w:rPr>
        <w:t xml:space="preserve"> sprawy odbywania w Urzędzie staż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>i praktyk zawodow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prawy naboru na wolne stanowiska urzędnicze w Urzędzie, sprawy zatrudniania osób bezrobotnych w ramach robót publicznych i prac interwencyjnych, sprawy związane z wykonywaniem przez osoby bezrobotne, bez prawa do zasiłku, korzystające ze świadczeń pomocy społecznej, prac społecznie użytecznych na podstawie porozumienia zawartego pomiędzy Starostą a Gmin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mienia się załącznik nr 1 do Regulaminu Organizacyjnego Urzędu Gminy Kwidzyn jak w załączniku do niniejszego Zarządzenia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enie podlega podaniu do publicznej wiadomości poprzez zamieszczenie w Biuletynie Informacji Publicznej Gminy Kwidzyn oraz wywieszenie na tablicy ogłoszeń Urzędu Gminy Kwidzyn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§ 3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nna Burdyńska</dc:creator>
  <dc:description/>
  <cp:keywords/>
  <dc:language>en-US</dc:language>
  <cp:lastModifiedBy>UG Kwidzyn</cp:lastModifiedBy>
  <cp:lastPrinted>2013-08-01T13:19:00Z</cp:lastPrinted>
  <dcterms:modified xsi:type="dcterms:W3CDTF">2013-08-01T11:19:00Z</dcterms:modified>
  <cp:revision>9</cp:revision>
  <dc:subject/>
  <dc:title>Zarządzenie Nr  9/11</dc:title>
</cp:coreProperties>
</file>