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jaśnienie do informacji o przebiegu wykonania planu finansowego </w:t>
        <w:br/>
        <w:t xml:space="preserve">gminnej instytucji  kultury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Gminnego Ośrodka Kultury w Kwidzynie </w:t>
        <w:br/>
        <w:t>z</w:t>
      </w:r>
      <w:r>
        <w:rPr>
          <w:rFonts w:cs="Arial" w:ascii="Arial" w:hAnsi="Arial"/>
          <w:b/>
          <w:sz w:val="22"/>
          <w:szCs w:val="22"/>
        </w:rPr>
        <w:t>a 2014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Gminny Ośrodek Kultury w Kwidzynie na swą działalność w  2014 r., otrzymał dotacje podmiotową od organizatora w wysokości 1.010.000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lność kulturalna prowadzona jest na terenie Gminy Kwidzyn a przede wszystkim, w świetlicach kulturalno-oświatowych w następujących miejscowościach: Marezie przy ul. Długiej, Pastwie, Rakowcu, Gurczu, Pawlicach, Rozpędzinach, Brokowie, Kamionce, Gniewskim Polu, Lipiankach, Podzamczu, Dubielu, Marezie przy ul. Osiedlowej .  W okresie ferii zimowych zorganizowano zajęcia dla dzieci i młodzieży w 13 świetlicach, w Zielonej Szkole w Brachlewie oraz w sali Ochotniczej Straży Pożarnej w Tychnowach według programu GOK pod hasłem: „</w:t>
      </w:r>
      <w:r>
        <w:rPr>
          <w:rFonts w:cs="Arial" w:ascii="Arial" w:hAnsi="Arial"/>
          <w:b/>
          <w:sz w:val="22"/>
          <w:szCs w:val="22"/>
        </w:rPr>
        <w:t>Ferie w świetlicy . Komiks kulturalny”.</w:t>
      </w:r>
      <w:r>
        <w:rPr>
          <w:rFonts w:cs="Arial" w:ascii="Arial" w:hAnsi="Arial"/>
          <w:sz w:val="22"/>
          <w:szCs w:val="22"/>
        </w:rPr>
        <w:t xml:space="preserve">  Program ferii to cykl spotkań, które poprzez zabawę i naukę miały na celu przybliżenie uczestnikom pojęcia kultury i zachęcenie do aktywnego uczestnictwa w jej współtworzeniu i kreowaniu. </w:t>
        <w:br/>
        <w:t xml:space="preserve">W zajęciach wykorzystano opowiadanie, które układa narrację za pomocą kadrów wzbogaconych rysunkami czyli jedna z najstarszych historyjek obrazkowych a mianowicie komiks.  Jednym z celów organizacji zajęć było rozwijanie zainteresowań kulturalnych </w:t>
        <w:br/>
        <w:t xml:space="preserve">i inicjatyw artystycznych, kształtowanie wrażliwości kulturalnej oraz integracja uczestników zajęć. Program ferii obejmował następujące bloki: „Kierunek kultura”, „Krótka historia komiksu”, „Śmiałek, Zuch, Chwat i Heros – bohater komiksowy”, „Krok po kroku do komiksu”, „Uwaga Premiera”. Na zakończenie ferii zorganizowane zostało spotkanie w świetlicy kulturalno-oświatowej w Pastwie, kończące cykl spotkań. Spotkanie przybrało formę  warsztatów, które poprowadził  Pan Tomasz Teluk- rysownik zajmujący się profesjonalnie animacją komiksową. Warsztaty skierowane były do  dla wszystkich uczestników zajęć </w:t>
        <w:br/>
        <w:t xml:space="preserve">w świetlicach.  Podczas ferii  tradycyjnie został zorganizowany gminny konkurs plastyczny: „Krótka historyjka kulturalna”, do  którego zostało zgłoszonych 15 prac z terenu Gminy Kwidzyn. Wszyscy uczestnicy konkursu otrzymali nagrody rzeczowe oraz mieli okazją obejrzeć film w kinie. Całkowity koszt przygotowania zajęć feryjnych w tym konkursu plastycznego wyniósł 3.101,06 zł, a obejmował przede wszystkim: zakup materiałów potrzebnych do organizacji zajęć, nagrody, bilety do kina, druk plakatów informacyjnych, transport oraz wynagrodzenie osób zatrudnionych na umowę zlece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ednia liczba osób uczestniczących w zajęciach zimowych przedstawiona została poniżej:</w:t>
      </w:r>
    </w:p>
    <w:tbl>
      <w:tblPr>
        <w:tblW w:w="777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19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ŚWIETLICA KULTURALNO-OŚWIATOWA/SOŁECTW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ŚREDNIA LICZBA UCZESTNIK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CHLEWO / ZIELONA 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B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R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IO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PIA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EZA UL. DŁ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EZA UL. OSIED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SP TYCH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W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ZAM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PĘ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wakacji zorganizowano zajęcia dla dzieci i młodzieży w 12 świetlicach, </w:t>
        <w:br/>
        <w:t xml:space="preserve">w Zielonej Szkole w Brachlewie oraz w sali Ochotniczej Straży Pożarnej w Tychnowach według programu GOK pod hasłem: </w:t>
      </w:r>
      <w:r>
        <w:rPr>
          <w:rFonts w:cs="Arial" w:ascii="Arial" w:hAnsi="Arial"/>
          <w:b/>
          <w:sz w:val="22"/>
          <w:szCs w:val="22"/>
        </w:rPr>
        <w:t>„Wakacje w świetlicy. Walizka pełna podróży”.</w:t>
      </w:r>
      <w:r>
        <w:rPr>
          <w:rFonts w:cs="Arial" w:ascii="Arial" w:hAnsi="Arial"/>
          <w:sz w:val="22"/>
          <w:szCs w:val="22"/>
        </w:rPr>
        <w:t xml:space="preserve"> Program zajęć wakacyjnych co cykl spotkań, które mają na celu zachęcić do uczestnictwa </w:t>
        <w:br/>
        <w:t xml:space="preserve">w życiu społecznym i kulturalnym poprzez aktywną zabawę. Program zajęć wakacyjnych obejmował następujące bloki tematyczne: „Wakacyjne eskapada”, „ Mali i  wielcy podróżnicy”, „Walizka pełna wspomnień”, „Czym podróżujemy?”, „Skarby ukryte w walizce”, „Spotkanie z podróżnikiem”. Na zakończenie zajęć wakacyjnych zorganizowane zostało spotkanie w świetlicy kulturalno-oświatowej w Rakowcu, kończące cykl spotkań. Spotkanie przybrało formę  warsztatów z życia Indian Ameryki Północnej, które poprowadził  Pa Jan Rzatkowski – podróżnik. Warsztaty skierowane były do  dla wszystkich uczestników zajęć </w:t>
        <w:br/>
        <w:t xml:space="preserve">w świetlicach.  Podczas wakacji  tradycyjnie został zorganizowany gminny konkurs plastyczny „Walizka pełna przygód”, do  którego zostało zgłoszonych 50 prac </w:t>
        <w:br/>
        <w:t xml:space="preserve">z terenu Gminy Kwidzyn, z czego nagrodzonych zostało 18. Osoby nagrodzone pojechały </w:t>
        <w:br/>
        <w:t>do Opery Nova w Bydgoszczy na balet „Kopciuszek”, zwiedzili Muzeum Mydła i Historii Brudu, pozostali uczestnicy konkursu zostali wyróżnieni otrzymując nagrody rzeczowe. Średnia liczba osób uczestniczących w zajęciach zimowych przedstawiona została poniż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8"/>
        <w:gridCol w:w="2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ŚWIETLICA KULTURALNO-OŚWIATOWA/SOŁECTW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ŚREDNIA LICZBA UCZEST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CHLEWO / ZIELONA SZKOŁ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KOW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BI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R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ION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PIAN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EZA UL. DŁUG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EZA UL. OSIEDLO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P TYCHN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ODZAMC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PĘDZI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y koszt przygotowania zajęć zimowych w tym konkursu plastycznego wyniósł 6.600,07 zł, a obejmował przede wszystkim: zakup materiałów potrzebnych do organizacji zajęć, nagrody, bilety do opery i muzeum, druk plakatów informacyjnych, transport oraz wynagrodzenie osób zatrudnionych na umowę zlecen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dzień 31 grudnia zatrudnienie w GOK wyglądało następująco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Na  stanowisku dyrektor - 1 osoba w wymiarze  1 etat, na stanowisku główna księgowa - 1 osoba </w:t>
        <w:br/>
        <w:t xml:space="preserve">w wymiarze  1 etat, na stanowisku zastępca dyrektora zatrudniona jest </w:t>
        <w:br/>
        <w:t xml:space="preserve">1 osoba w wymiarze 1 etat, na stanowisku referent zatrudniona jest osoba </w:t>
        <w:br/>
        <w:t xml:space="preserve">w wymiarze 1 etat, na stanowisku instruktor  - 7 osób w wymiarze 1 etat,  dotyczy świetlic : Gurcz, Pastwa, Pawlice, Rakowiec, Lipianek oraz biura GOK (w tym dwie osoby - długotrwała usprawiedliwiona nieobecność). Na stanowisku pracownika gospodarczego </w:t>
        <w:br/>
        <w:t xml:space="preserve">- 2 osoby w wymiarze w wymiarze 3/8  ( świetlica w Pastwie i Gurczu) oraz w wymiarze ½ etatu (świetlica w Rakowcu). W pozostałych świetlicach zatrudniane są osoby na podstawie umowy cywilno-prawnej wykonujące czynności opiekuna świetlicy, które obejmują: palenie </w:t>
        <w:br/>
        <w:t xml:space="preserve">w piecu kaflowym bądź kominku oraz sprzątania, dotyczy to świetlic w: Gniewskim Polu </w:t>
        <w:br/>
        <w:t xml:space="preserve">– 1 osoba, Lipiankach – 1 osoba, Rakowicach - 1 osoba, Kamionce - 1 osoba, Dubielu </w:t>
        <w:br/>
        <w:t xml:space="preserve">– 1 osoba. Zatrudniane są również osoby na podstawie umowy cywilno-prawnej, do których obowiązków należy m.in., organizacja czasu wolnego poprzez różnorodne formy wychowania przez sztukę w świetlicach kulturalno-oświatowych w: Kamionce - 1 osoba, Lipianki  - 1 osoba, Dubiel – 1 osoba, sala OSP w Tychnowach – 1 osoba. Natomiast </w:t>
        <w:br/>
        <w:t xml:space="preserve">w świetlicy w: Brokowie, Podzamczu, Marezie przy ul. Osiedlowej są zatrudnione osoby wykonujące jednocześnie czynności opiekuna  i instruktora. Ponadto Ośrodek zatrudnia </w:t>
        <w:br/>
        <w:t xml:space="preserve">na podstawie umowy zlecenie instruktora Zespołu Wokalnego „Pas de nom” oraz instruktora tańca. Oprócz tego  zatrudnione są na podstawie umowy zlecenie akompaniatorzy zespołów: „Marezianki z Marezy” – 1 osoba oraz  „ Wesoła Gromadka z Tychnów”  - 1 osoba. </w:t>
        <w:br/>
      </w:r>
      <w:r>
        <w:rPr>
          <w:rFonts w:cs="Arial" w:ascii="Arial" w:hAnsi="Arial"/>
          <w:color w:val="00B050"/>
          <w:sz w:val="22"/>
          <w:szCs w:val="22"/>
        </w:rPr>
        <w:t xml:space="preserve">                          .</w:t>
      </w:r>
      <w:r>
        <w:rPr>
          <w:rFonts w:cs="Arial" w:ascii="Arial" w:hAnsi="Arial"/>
          <w:b/>
          <w:sz w:val="22"/>
          <w:szCs w:val="22"/>
          <w:u w:val="single"/>
        </w:rPr>
        <w:t>DZIAŁALNOŚĆ ŚWIETLIC KULTURALNO-OŚWIATOWYCH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PRAWOZDANIE PRACY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ŚWIETLICY KULTURALNO-OŚWIATOWEJ W BROKO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od 2014-01-03 do 2014-12-3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u w świetlicy w Brokowie prowadzone były stałe zajęcia. Świetlica w pierwszym półroczu była czynna w soboty w godz. 15.00 -19.00, natomiast w drugim półroczu w czwartki w godz. 15.00 - 19.00.  Do świetlicy uczęszczały dzieci w wieku </w:t>
        <w:br/>
        <w:t>od 5 do 16 lat. Średnia liczba uczestników zajęć w świetlicy wynosiła 10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a, zima -  biało wszędz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obraz  zimowy z bałwankiem w tl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imowe gwiazd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pominki dla Babci i Dziadk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ój mały świat , który mnie otacz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roźna zima - malowanie zimowego pejzażu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i zabawy karnawałowe ( dyskoteka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czne drzewo - praca zespołowa z kartonu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je ulubione postacie z bajek 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na tuż , tuż 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filmu poklatkow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anie Marzanny - pożegnanie  złej zim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mki z masy papierowej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cieczka do lasu - szukanie pierwszych znaków wiosn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mierz się z aparatem według programu GO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oje przygotowania do świąt wielkanocnych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hafciarsk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e pisanki wielkanoc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rty wielkanocn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alm na Niedzielę Palmow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doby świąte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ft matematyczny, warsztaty według programu GO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0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łońce , kwiaty i majów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anie flag Pols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jówka - Wycieczka do lasu i zebranie darów la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 dla Mamy-biżuter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urki dla Mamy - pisanie wierszyk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mki wiosenne z masy solnej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iepło , słońce i powoli zbliżają się wakac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ezent dla Taty- pojemniki na śrub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kacje już blisko -praca wykonana farbam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anie pamiętników - wpisy kolegów i koleżanek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anie ozdób letnich na okna - kolorowe motyle 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piec –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1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taj szkoło przyszedł już czas nauk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koła w moich różowych okulara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oja droga do szkoł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 czym uczeń pamiętać mus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chłopaka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olory jesie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cieczka do la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troiki jesien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udełkowe zwierzęt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ejzaż jesien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traże z motywem jesiennym - owoce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 listopadzie w polu w sadzie szaro, cicho, mgliśc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rajobraz jesien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tary niedźwiedź mocno śp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stać z mgły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ada śnieg, pada śnieg, dzieci cieszą si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ikołajki w świetlicy/ wg scenariusza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opka Bożonarodzenio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owe bałwanki z wat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owanie krajobrazu zimow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yskoteka karnawałow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haftu matematyczneg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tkanie z podróżnikiem - wyjazd do świetlicy w Pastw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rzeźbiarskie - rzeźbienie w mydle i wypalanie </w:t>
              <w:br/>
              <w:t>w dre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4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8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0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  <w:t>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gląd kolęd i pastorałek. Rozstrzygnięcie konkursu na szopkę Bożonarodzeni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1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KAZY TEATRALN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u w:val="single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 z Chaplinem – przedstawienie teatralne w Rakow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u w:val="single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– festyn plen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06.2014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 xml:space="preserve">SPRAWOZDANIE PRACY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ETLICY KULTURALNO-OŚWIATOW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DUBIE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15-03-2014 do 31-12-2014 roku w świetlicy w Dubielu prowadzone były stałe zajęcia. Świetlica była czynna w piątki w godz. 15.00 do 19.00  Do świetlicy uczęszczały dzieci </w:t>
        <w:br/>
        <w:t xml:space="preserve">w wieku od </w:t>
      </w:r>
      <w:r>
        <w:rPr>
          <w:rFonts w:cs="Arial" w:ascii="Arial" w:hAnsi="Arial"/>
          <w:i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do 13 lat. Średnia liczba uczestników zajęć w świetlicy wynosiła 13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iosna tuż tuż …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cinanie i wyklejanie wiosennych kwiat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ty wielkanocne. Pisanie życz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lory wiosny - malowanie pejzażu wiejskiego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5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oje przygotowania do świąt wielkanocnych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hafciarsk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rękodzielnicz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czne drzewo przystrojone świątecz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itnący sad - malowanie pastą do zęb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ft matematyczny – warsztaty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isanki wykonane metodą karczochową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łońce, kwiaty i majów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cieczka do lasu- zebranie darów la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 dla mamy - biżuter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urki dla mamy -pisanie wierszyk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mki wiosenne z masy solnej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4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iepło, słońce i powoli zbliżają się wakac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 dla taty na Dzień Ojca - pojemnik na śrub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kacje już blisko - malowanie farbami nawiązujące do bezpiecznego spędzania waka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pamiętników - wpisy kolegów i koleżane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ze słoików letnich lampionów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lipiec –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1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kacje w świetlicy. Walizka pełna podróży”, według programu GO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j szkoło przyszedł już czas nauk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w moich różowych okula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ja droga do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czym uczeń pamiętać mu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ń chłopaka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 jesie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cieczka do las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iki jesien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dełkowe zwierzę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jzaż jesien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raże z motywem jesiennym - owoce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listopadzie w polu w sadzie szaro, cicho, mgliśc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obraz jesien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y niedźwiedź mocno śp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ać z mgły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da śnieg, pada śnieg, dzieci cieszą si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ołajki w świetlicy/ wg scenariusza G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opka Bożonarodzen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mowe bałwanki z wa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owanie krajobrazu zimow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al Karnaw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31.01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otkanie z podróżnikiem - wyjazd do świetlicy w Pastwie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arskie - rzeźbienie w mydle i wypalanie w drewnie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gląd kolęd i pastorałek. Rozstrzygnięcie konkursu na szopkę Bożonarodzeni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4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8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0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KAZY TEATRALN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jazd do Rakowca - "Podróż z Chaplinem" oraz pokaz filmu pokla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- festyn plen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ETLICY KULTURALNO-OŚWIATOWEJ  W GURCZ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od 2014-01-01 do 2014-12-31 roku w świetlicy 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rczu prowadzone były stałe zajęcia. Świetlica była czynna we wtorki, czwartki i piątki w godz. 14.00 - 19.00.  Do świetlicy uczęszczały dzieci w wieku od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i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lat. Średnia liczba uczestników zajęć w świetlicy wynosiła 15 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nawał - witamy nowy r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oi dziadkow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aśnie J.Ch. Andersen - "O 12 miesiącach"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 – bohater komiks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al Karnawałowy w świetlic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miętamy o seniorach rodu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entyn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a lubi dziec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znajemy różne zaw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łość nie jedno ma imię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mowy czas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poznanie z różnymi rodzajami zawodów…         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0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Kobie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uż wios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radycje wielkanoc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yć kobieta, być kobietą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erwszy dzień wiosny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lkanoc w naszych domach…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zie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kademia zdrow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edia w naszym życ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stem przyjacielem przyrody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co jem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 reportera!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0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jowe Święta narod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kultur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Mat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jówk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ym jest dla mnie kultura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ja wolę swoja mamę…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dzie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k dobrze być dzieckiem - festyn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m-c sierpień 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0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Żegnajcie wakacje witaj szkoło!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sza świetli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ywanie elementów do dekoracji świetli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cztówka z wakacji - rysowanie pastelami-puzzl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zieranka z papieru kolorowego pt.: „Świetlica moich marzeń”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owy na temat poszanowania sprzęt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świetlicy, gier , zabawek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 królestwie jesie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 magicznym świecie teatr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owy na temat cykliczności pór rok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kładanie krzyżówek z hasłem jesień (praca w grupach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apoznanie z nowymi technikami plastycznymi – rozwijanie zdolności manualnych, wykona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zewa jesiennego, słonecznik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gadanka na temat teatru, osób występujących, roli teatru w życiu człowieka, 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go przedstawienia na podstawie wiersza J. Brzechwy „Na straganie”- zabawy dram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kukiełek – praca plastycz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4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lska nasza ojczyzna – Święto Niepodległośc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Dzień życzliwości savoir vivre – czyli  </w:t>
              <w:br/>
              <w:t>o dobrym wychowani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ndrzejkowe zwyczaje lud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móżmy zwierzętom przetrwać zimę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poznanie dzieci z historią odzyskania niepodległości przez Polskę, pogadanka z dziećmi na temat Ojczyzny, rozwijanie uczuć patriotycznych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)Symbole narodowe godło, flaga – praca plastyczna, Hymn Polsk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adania – łamigłówki  związane z mapą Pols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plakatów związa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Dniem Życzliwości;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óżby Andrzejkowe – lanie wosk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pieroplastyka – wykonanie dekoracji świetlicy – gazetka okolicznościowa pt.: „Andrzejki”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zenie odpowiedzialności za zwierzęta podczas zim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a plastyczna „Karmnik dla ptaków”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y możesz zostać Świętym Mikołaj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ikołajki w świetl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zygotowujemy się do Świąt Bożego Narodzen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adek Mróz  z papieru – praca plastyczn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rtret św. Mikołaja – praca plastycz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gazetki świątecznej pt.: „Zima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st do Św. Mikołaja, zagadki i wiersze o Św. Mikołaj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ikołajki według scenariusz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kartek świątecznych, pisanie życz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oinka dobrych życzeń – pra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stycz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YSTAW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 Karnawałowy - wystawa prac z GPPi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8.0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ZESPOŁÓW AR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Kobiet – oprawa muzyczna Jarosław Hal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Andrzej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3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1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Matki - nie odbył się z przyczyn niezależnych od organizatora, uczestnicy nie skorzystali z oferty świetl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5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04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Krótka historyjka kulturalna"- warsztaty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etycki październik - VI Gminny Konkurs Recytato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2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10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 - festyn plener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profilaktyki w gminie Kwid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6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08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3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OZDANIE PRACY KOŁA ZAINTERESOWAŃ  CENTRUM DOJRZAŁEJ AKTYWNOŚ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 GURCZ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od 2014-01-01 do 2014-12-3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 w świetlicy w kulturalno - oświatow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wadzone były stałe zajęcia w zakresie koła zainteresowań Centrum Dojrzałej Aktywności, spotkania odbywały </w:t>
        <w:br/>
        <w:t xml:space="preserve">się w każdy ostatni piątek miesiąca w godz. 16.00 do 19.00  Do świetlicy uczęszczały osoby w wieku od </w:t>
      </w:r>
      <w:r>
        <w:rPr>
          <w:rFonts w:cs="Arial" w:ascii="Arial" w:hAnsi="Arial"/>
          <w:b/>
          <w:sz w:val="20"/>
          <w:szCs w:val="20"/>
        </w:rPr>
        <w:t>30 lat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 xml:space="preserve"> lat. Średnia liczba uczestników zajęć w świetlicy wynosiła 3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ktywny karnaw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bcie są wśród nas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manual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chnika karczochowa - wstążkow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kobi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yć kobietą….garść wspomnień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mat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łość matki nie zna granic…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Dzie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styn z okazji Dnia Dziecka - święto rodzinne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aniec współczes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umb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pieczonego ziemnia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styn dla mieszkańców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rzeźb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yniowe lampiony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NDRZEJKOWE CZ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bawę czas zacząć……..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rudniowe popołud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zdoby Bożonarodzeniow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prezy organizowane w ramach działalności koł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5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ZESPOŁÓW AR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KOBIET - prowadzenie Jarosław H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3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ZIEŃ DZIEC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6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2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ETLICY KULTURALNO-OŚWIATOW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MION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3 do 2014-12-31 roku w świetlicy w Kamionce prowadzone były stałe zajęcia. Świetlica była czynna w piątek w godz. 15.00 – 19.00  Do świetlicy uczęszczały dzieci w wieku </w:t>
        <w:br/>
        <w:t xml:space="preserve">od 5 do 13 lat. Średnia liczba uczestników zajęć w świetlicy wynosiła 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osoby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Nowy rok zacząć cza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tanowienia noworo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nawał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ki karnawał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at puzzl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ab/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owy krajobraz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owe spo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arakterystyka zimowego obraz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mowy pejzaż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jemy sporty zim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owanie pracy o najciekawszym zimowym sporcie bądź sportowcu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"Łamiemy" głowę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na tuż, tu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amigłówki mądrej sów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amigłówki z naszej głów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erwsze oznaki wios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gnaj zimo witaj wiosno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esołego Alleluj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dycje wielkanoc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dekoracji świątecz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dekoracji świątecz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pisanek/ kraszane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 zdrowym ciele zdrowy du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drowa rywalizacj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jemy zabawy na świeżym powietrz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chod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 chowa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urniej w tenisa stoł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grywki w piłkę koszykową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at marz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lany wakacyj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ój ulubiony se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kacje moich marz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waka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acja wakacyjnego plakatu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żegnaliśmy wakac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pomnienia z waka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rwy jesie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k zmienia się przyrod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iga sport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pomnienie zasad gry fair pla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grywki w piłkę nożn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grywki w piłkę siatkową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Uwierz w sieb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mnienie zasad gry fair pla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grywki w piłkę nożn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grywki w piłkę siatkową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spiracje świąte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kołajki 2014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a świąte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dabiamy nasz dom - ozdoby bożonarodzeniow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al karnaw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5.01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decoupag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4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04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11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opka Bożonarodz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- festyn plen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ETLICY KULTURALNO-OŚWIATOWEJ W LIPIANK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3 do 2014-12-30 roku w świetlicy w Lipiankach prowadzone były stałe zajęcia. Świetlica była czynna w pierwszym półroczu w poniedziałek, piątek w godz. 16.30 -20.30, natomiast </w:t>
        <w:br/>
        <w:t xml:space="preserve">w drugim półroczu w poniedziałki i piątki w godz. 14.00 -19.00.   Do świetlicy uczęszczały dzieci </w:t>
        <w:br/>
        <w:t xml:space="preserve">w wieku od 6 do 18 lat. Średnia liczba uczestników zajęć w świetlicy wynosiła </w:t>
      </w:r>
      <w:r>
        <w:rPr>
          <w:rFonts w:cs="Arial" w:ascii="Arial" w:hAnsi="Arial"/>
          <w:i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osób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6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apie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 urodzin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pier z papieru czyli masa mâch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zień babci, dzień dziadka to dopiero gratk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eatywne tworze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rnisaż prac malarski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oje miejsce na zie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cja początkowa: Moje miejsce na zie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sa: Kultura lokal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stanek: Belfe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cja końcowa: „Głos Lipianek”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olorowo i jarmarcz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y czujesz feel’c 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toda łączen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rmarcz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Ćwierćl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"Poklatkowe”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dróże kształc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lkanoc na wyspach Wielkanoc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 do Hollywood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racowni haftu artystycznego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kani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osenny, tkaninowy zawrót gł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Mamy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m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a utwardzona: kamień, glina, pianka montażo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łos Lipianek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dkryj sieb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im jest człowiek?, Kim jestem?, Kim chciałbym być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m jesteśmy razem i co możemy zrobić wspólnie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ozwijanie talent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fone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tekst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ęce i nogi narzędziem rytm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łowiek jest rytm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efleksje  nad życi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icze pamięc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fleksje nad życi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zycznie o nieobecnych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ąteczne zamiesza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dycj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tota świętowania Bożego Narodzen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ama świąteczna „Dokąd tak biegniesz?”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YSTAW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ernisaż prac malarskich w bibliotece w Korzenie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2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 karnaw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01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dzień z internet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.03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03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4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iks w ramach programu "Ferie z GOK"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lfer w ramach zajęć "Moje miejsce na ziemi"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 dookoła świa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Gminny Konkurs na najpiękniejszą Szopkę Bożonarodzeni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ty 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ty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9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.12.2014r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KAZY TEATRALN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iezwykła podróż Charliego Chapl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jazd na łyżwy. Ferie 2014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– festyn plener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nisk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cieczka rowerowa "Lipianki-Mała Karczma. Jezioro Rakowiecki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1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6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.06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ETLICY KULTURALNO-OŚWIATOWEJ  W MAREZIE UL. DŁU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od 2014-01-03 do 2014-12-3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 w świetlicy w Marezie prowadzone były stałe zajęcia. Świetlica była czynna w poniedziałek i piątek w godz. od 15.00 do 19.00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świetlicy uczęszczały dzieci w wieku od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i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lat. Średnia liczba uczestników zajęć w świetlicy wynosiła 8 osób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5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Zajęcia plastyczn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Gry i zabawy podczas feri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lowanie na płótnie, duży format - Fajerwer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lowanie farbami – Nowy Rok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ski na bal karnawałow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bimy stroje na bal, konkurs dotyczący profilaktyki przeciwalkoholowej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ywanie prac konkursowych – profilaktyki przeciwalkoholowej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własnego teatrzyku cie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ytanie baje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ambury bajk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ństwa miasta, Projekcja filmów i baje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bawy dla dzieci w lut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igami moduł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strzygnięcie konkursu o profilaktyce przeciwalkoholowej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lentynkowe ozdoby – Gazetka okolicznościow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lentynkowe prezenty – Rzeźbimy w mydl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zeźbimy w glini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ysujemy węglem, biżuteria z modeliny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ysujemy węglem c.d oraz kwiaty z papieru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stolik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ństwa miast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cja filmów i baje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ry i zabaw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wiaty z filcu na Dzień Kobiet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wiaty z filcu c.d.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fotograficzne w plenerz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cinanki z papieru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rtki wielkanocn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poznanie się z techniką - decoupag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ielkanocne jajka w technice plastra miodu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mierz się z aparat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plansz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ambury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3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zygotowania na Dzień Mam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haftu oraz decoupag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ywanie plakatów „Jestem eko”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rtki wielkanocne – haft matematyczn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my kwiaty w technice origam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zdabiamy butelki metodą decoupag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dagowanie wierszy na Dzień Mam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aft matematyczn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coupage ze stowarzyszeniem Seniorzy 50 +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ambur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w państwa i miast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plansz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a w kolory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3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Mat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ry i zaba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wiaty na Dzień Matki z bibuł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jowe żabki w technice origam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rtret Mojej Mamy – technika dowoln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w  plenerze – rysowanie kredą na asfalci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bór oraz próba piosenki na Dzień Mamy oraz redagowanie wiersz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a na Dzień Mamy w świetlicy, strojenie sali, wykonywanie upominków dla mam.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y z hastą animacyjn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i zabawy stolikowe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ry i zaba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mpony z bibuł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worzymy łabędzie w technice origami modułow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wierzaki z gliny i plasteli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lujemy farbami olejnymi na desce -temat dowoln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ysowanie pastelami „Wakacje moich marzeń”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raoke dla dziec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y z chustą animacyjn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i zabawy stolik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aok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cja filmów i bajek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m-c sierpień 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askorzeźba w płytkach regipsowych, malowanie pły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enie kalendarza na rok szkol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stelinowe zwierza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acer po okolicy, szukanie pierwszych oznak jesieni, praca plastyczna w świetlicy - jesień - technika dowol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zewka szczęścia z drut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zeźba w dy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 teatr, tworzenie własnej baj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orowa sól, zabawy z masą soln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pluszowego misia maskotki z rajstop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kurs plastyczny - bezpiecznie na drodz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ymy latawce i zwierzaki z origa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sienne kapelusz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zeźbimy w dynia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 do mówienia wierszy - poetycki październi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zeźba w mydełkach - anioł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pienie jesiennych ludzików z plasteliny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mpiony z papier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zeźbimy w myd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worzymy szopkę bożonarodzeniową z papieru ma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worzymy szopkę z papieru mache c.d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odlewu z gip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lewamy gipsowe aniołki c.d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ikołaj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wypalania w drew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e do przeglądu kolęd i pastorałek </w:t>
              <w:br/>
              <w:t>w Rakowc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ymy szopkę bożonarodzeniową na konkur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dełka z origa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zetka tematyczna w świetlicy - Boże Narod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ysujemy portrety - nauka rysunk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yżówka z hasłem Sylwester, czytanie horoskopu na przyszły r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kołajki w świetlicy, konkursy, zagadki, pytania i zabawy mikołajkowe wg scenariusz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enia i wypalania w drewn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YSTAW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tawa prac konkursowych dzieci z Marezy o profilaktyce przeciwalkoholowej "Pomyśl, zanim spróbujesz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0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 karnawał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łusty Czwartek. Spotkanie ze stowarzyszeniem Seniorzy 50+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zień Mamy w świetlicy organizowany ze stowarzyszeniem Seniorzy 5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2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5.201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.03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04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kurs wiedzy o profilaktyce przeciwalkoholowej. Plakat "Pomyśl, zanim spróbujesz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7.0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w Marezie - festyn plene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6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PRAWOZDANIE PRACY ŚWIETLICY KULTURALNO-OŚWIATOWEJ W PAST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1 do 2014-12-30 roku w świetlicy w kulturalno - oświatowej w Pastwie prowadzone były stałe zajęcia. Świetlica była czynna w poniedziałek, środę i piątek </w:t>
        <w:br/>
        <w:t xml:space="preserve">w godz.14.00-20.00  Do świetlicy uczęszczały dzieci w wieku od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do 25 lat. Średnia liczba uczestników zajęć w świetlicy wynosiła 15 osób. Zrealizowany program został szczegółowo przedstawiony poniżej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8"/>
      </w:tblGrid>
      <w:tr>
        <w:trPr>
          <w:trHeight w:val="4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babci i dziadk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mowy cz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 i Chwat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</w:tc>
      </w:tr>
      <w:tr>
        <w:trPr>
          <w:trHeight w:val="4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entyn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óżnorodność technik plastycznych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ęto zakoch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ydrapywanki, obrazki, ramki, mozaiki…</w:t>
            </w:r>
          </w:p>
        </w:tc>
      </w:tr>
      <w:tr>
        <w:trPr>
          <w:trHeight w:val="4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apier przede wszystki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dycyjna ludowa wycinan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ztuka origam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oria barw i jej zastosowanie w sztuce</w:t>
            </w:r>
          </w:p>
        </w:tc>
      </w:tr>
      <w:tr>
        <w:trPr>
          <w:trHeight w:val="4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na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ielkanoc tuż, tuż…  </w:t>
            </w:r>
          </w:p>
        </w:tc>
      </w:tr>
      <w:tr>
        <w:trPr>
          <w:trHeight w:val="4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ęto wszystkich ma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ęto wszystkich ma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lowanie palcami i nie tylk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matki w świetlicy</w:t>
            </w:r>
          </w:p>
        </w:tc>
      </w:tr>
      <w:tr>
        <w:trPr>
          <w:trHeight w:val="4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estem "eco"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r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zym jest dla mnie ekologia?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riały pochodzenia natural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rt na świeżym powietrzu</w:t>
            </w:r>
          </w:p>
        </w:tc>
      </w:tr>
      <w:tr>
        <w:trPr>
          <w:trHeight w:val="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</w:t>
            </w:r>
          </w:p>
        </w:tc>
      </w:tr>
      <w:tr>
        <w:trPr>
          <w:trHeight w:val="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at sprawnych rąk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aw się z nami w origa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apier Czerpa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Quling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klina papierowa</w:t>
            </w:r>
          </w:p>
        </w:tc>
      </w:tr>
      <w:tr>
        <w:trPr>
          <w:trHeight w:val="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 ludow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troje ludow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Ginące zawod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ycinanka ludow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Glin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ece z wosku pszczelego</w:t>
            </w:r>
          </w:p>
        </w:tc>
      </w:tr>
      <w:tr>
        <w:trPr>
          <w:trHeight w:val="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ękodzieł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Filcowani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Decoupag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asa soln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odelina</w:t>
            </w:r>
          </w:p>
        </w:tc>
      </w:tr>
      <w:tr>
        <w:trPr>
          <w:trHeight w:val="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dą Święt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crabooking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Piszemy list do Świętego Mikołaja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Bombki ze sznurka lub koron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cinanki śnieżynki, aniołki z serwetek papierowyc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rezy organizowane w ramach działalności świetlicy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2"/>
        <w:gridCol w:w="1419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ARTYSTÓW I ZESPOŁÓW ZAWODOWY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tęp ludowego zespołu śpiewaczego "Marezianki" podczas Dnia Matki w świetlic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.05.2014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 karnawał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7.01.2014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9.03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4.2014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– festyn plene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4.06.2014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PRAWOZDANIE PRACY PRACOWNI  HAFTU ARTYSTYCZNEGO W PAST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d 2014-01-01 do 2014-12-30 roku w świetlicy w Pastwie prowadzone były stałe zajęcia. Świetlica była czynna w środy w godz. 16.00-20.00  Do świetlicy uczęszczały dzieci w wieku od </w:t>
      </w:r>
      <w:r>
        <w:rPr>
          <w:rFonts w:cs="Arial" w:ascii="Arial" w:hAnsi="Arial"/>
          <w:bCs/>
          <w:i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do 18 lat. Średnia liczba uczestników zajęć w świetlicy wynosiła 10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krzyży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babci i dziadka. Wykonanie drobnych elementów haftu krzyżykowego na kartkach okolicznościow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mek kwidzyński. Haftowanie obrazu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krzyżyk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powiślański pła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mek kwidzyński. Haftowanie obraz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lementy stroju ludowego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etoda karczoch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matematy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anie jajek wielkanocnych metoda karczochow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tka wiosenno-wielkanocn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matematycz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matematycz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krzyży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anie kartki wiosenno-wielkanocnej we wszystkich świetlica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anie karki okolicznościowej - Szkoła Podstawowa w Janow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mek kwidzyński. Haftowanie obrazu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krzyżyk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matematy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erb Gminy Kwidzyn. Haftowanie obraz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tka okazjonalna na dzień mamy - Szkoła Podstawowa w Janowie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krzyżyk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powiślański płas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powiślański płas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ft matematy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erb Gminy Kwidzyn. Haftowanie obraz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erwetki ozdobione motywami powiślańskimi - grupa </w:t>
              <w:br/>
              <w:t>z Pelpl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Drobne elementy motywów powiślańskich  - grupa </w:t>
              <w:br/>
              <w:t>z Marezy, ul. Osiedlo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tka okazjonalna na dzień ojc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piec Pracowni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ierpień Pracowni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dla zorganizowanych gru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Życie na wsi dawni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 z pieczątkami – wzory haftu powiślańskiego płaski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hafciarskie – mój pierwszy krzyży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bawy animacyjne – kolory Powiśl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dla zorganizowanych gru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Życie na wsi dawni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 z pieczątkami – wzory haftu powiślańskiego płaski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hafciarskie – mój pierwszy krzyży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bawy animacyjne – kolory Powiśl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dla zorganizowanych gru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Życie na wsi dawni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 z pieczątkami – wzory haftu powiślańskiego płaski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hafciarskie – mój pierwszy krzyży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bawy animacyjne – kolory Powiśla</w:t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dla zorganizowanych gru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Życie na wsi dawni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plastyczne z pieczątkami – wzory haftu powiślańskiego płaski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jęcia hafciarskie – mój pierwszy krzyży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bawy animacyjne – kolory Powiśl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pracowni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5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YSTAW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ystawa Pracowni Haftu Artystycznego w Sali Tradycji </w:t>
              <w:br/>
              <w:t>w Rakowc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stawa Pracowni Haftu Artystycznego w Urzędzie Gminy Kwid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j 2014 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0.05.201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liknij tutaj, aby wprowadzić teks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UCZESTNICY/ILOŚĆ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</w:t>
              <w:br/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Pracowni Haftu Artystycznego w Pastwie - metoda karczocho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Pracowni Haftu Artystycznego w Pastwie we wszystkich świetlicach - haft matematycz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Pracowni Haftu Artystycznego w Pastwie  - Szkoła Podstawowa w Janow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Pracowni Haftu Artystycznego w Pastwie – Szkoła Podstawowa w Janow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Pracowni Haftu Artystycznego w Pastwie - grupa z Pelpli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Pracowni Haftu Artystycznego w Pastwie - grupa z Marezy, ul. Osiedlo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haft powiślański Eko-Inicjaty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Kulturalnie Zdrowo Kolorow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arsztaty edukacyjne Przedszkole Sztum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edukacyjne Przedszkole Marez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edukacyjne Przedszkole Gam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arsztaty edukacyjne Przedszkole Gam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arsztaty dla KGW Wianki Bożonarodzeniow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g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1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1.03.2014r.  -25.05.2014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6.04.2013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6.05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1.06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4.06.2014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br/>
              <w:t>22.08.2014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br/>
              <w:t>26.10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6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3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8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5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2.12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9.12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2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2</w:t>
              <w:br/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acownia Haftu Artystycznego na Pikniku Europejskim "10 lat z UE na Żuławach i Powiślu"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Cud nad Wisłą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Tychnowy Dożynki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Święto Śliwk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6.04.2014r.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br/>
              <w:t>15.08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4.09.2014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 xml:space="preserve">28.09.2014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0</w:t>
              <w:br/>
              <w:t xml:space="preserve">                         </w:t>
              <w:br/>
              <w:t xml:space="preserve"> 2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RAWOZDANIE PRACY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ŚWIETLICY KULTURALNO - OŚWIATOWEJ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W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PAWLIC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 okresie od </w:t>
      </w:r>
      <w:r>
        <w:rPr>
          <w:rFonts w:cs="Arial" w:ascii="Arial" w:hAnsi="Arial"/>
          <w:bCs/>
          <w:iCs/>
          <w:sz w:val="20"/>
          <w:szCs w:val="20"/>
          <w:lang w:val="en-US"/>
        </w:rPr>
        <w:t>2014-01-07</w:t>
      </w:r>
      <w:r>
        <w:rPr>
          <w:rFonts w:cs="Arial" w:ascii="Arial" w:hAnsi="Arial"/>
          <w:sz w:val="20"/>
          <w:szCs w:val="20"/>
          <w:lang w:val="pt-PT"/>
        </w:rPr>
        <w:t xml:space="preserve"> do </w:t>
      </w:r>
      <w:r>
        <w:rPr>
          <w:rFonts w:cs="Arial" w:ascii="Arial" w:hAnsi="Arial"/>
          <w:bCs/>
          <w:iCs/>
          <w:sz w:val="20"/>
          <w:szCs w:val="20"/>
          <w:lang w:val="en-US"/>
        </w:rPr>
        <w:t>2014-12-30</w:t>
      </w:r>
      <w:r>
        <w:rPr>
          <w:rFonts w:cs="Arial" w:ascii="Arial" w:hAnsi="Arial"/>
          <w:sz w:val="20"/>
          <w:szCs w:val="20"/>
          <w:lang w:val="en-US"/>
        </w:rPr>
        <w:t xml:space="preserve"> roku w świetlicy w </w:t>
      </w:r>
      <w:r>
        <w:rPr>
          <w:rFonts w:cs="Arial" w:ascii="Arial" w:hAnsi="Arial"/>
          <w:bCs/>
          <w:iCs/>
          <w:sz w:val="20"/>
          <w:szCs w:val="20"/>
          <w:lang w:val="en-US"/>
        </w:rPr>
        <w:t>Pawlicach</w:t>
      </w:r>
      <w:r>
        <w:rPr>
          <w:rFonts w:cs="Arial" w:ascii="Arial" w:hAnsi="Arial"/>
          <w:sz w:val="20"/>
          <w:szCs w:val="20"/>
          <w:lang w:val="en-US"/>
        </w:rPr>
        <w:t xml:space="preserve"> prowadzone były stałe zaję</w:t>
      </w:r>
      <w:r>
        <w:rPr>
          <w:rFonts w:cs="Arial" w:ascii="Arial" w:hAnsi="Arial"/>
          <w:sz w:val="20"/>
          <w:szCs w:val="20"/>
          <w:lang w:val="es-ES_tradnl"/>
        </w:rPr>
        <w:t xml:space="preserve">cia. </w:t>
      </w:r>
      <w:r>
        <w:rPr>
          <w:rFonts w:cs="Arial" w:ascii="Arial" w:hAnsi="Arial"/>
          <w:sz w:val="20"/>
          <w:szCs w:val="20"/>
          <w:lang w:val="en-US"/>
        </w:rPr>
        <w:t>Ś</w:t>
      </w:r>
      <w:r>
        <w:rPr>
          <w:rFonts w:cs="Arial" w:ascii="Arial" w:hAnsi="Arial"/>
          <w:sz w:val="20"/>
          <w:szCs w:val="20"/>
          <w:lang w:val="de-DE"/>
        </w:rPr>
        <w:t>wietlica by</w:t>
      </w:r>
      <w:r>
        <w:rPr>
          <w:rFonts w:cs="Arial" w:ascii="Arial" w:hAnsi="Arial"/>
          <w:sz w:val="20"/>
          <w:szCs w:val="20"/>
          <w:lang w:val="en-US"/>
        </w:rPr>
        <w:t xml:space="preserve">ła czynna we </w:t>
      </w:r>
      <w:r>
        <w:rPr>
          <w:rFonts w:cs="Arial" w:ascii="Arial" w:hAnsi="Arial"/>
          <w:bCs/>
          <w:iCs/>
          <w:sz w:val="20"/>
          <w:szCs w:val="20"/>
          <w:lang w:val="en-US"/>
        </w:rPr>
        <w:t>wtorek, czwartek</w:t>
      </w:r>
      <w:r>
        <w:rPr>
          <w:rFonts w:cs="Arial" w:ascii="Arial" w:hAnsi="Arial"/>
          <w:sz w:val="20"/>
          <w:szCs w:val="20"/>
          <w:lang w:val="en-US"/>
        </w:rPr>
        <w:t xml:space="preserve"> w godz.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14.00-19.00, natomiast w drugim półroczu </w:t>
        <w:br/>
        <w:t>w piątek w godz. 14.00-16.00</w:t>
      </w:r>
      <w:r>
        <w:rPr>
          <w:rFonts w:cs="Arial" w:ascii="Arial" w:hAnsi="Arial"/>
          <w:sz w:val="20"/>
          <w:szCs w:val="20"/>
          <w:lang w:val="en-US"/>
        </w:rPr>
        <w:t xml:space="preserve"> Do świetlicy uczęszczały dzieci w wieku od </w:t>
      </w:r>
      <w:r>
        <w:rPr>
          <w:rFonts w:cs="Arial" w:ascii="Arial" w:hAnsi="Arial"/>
          <w:bCs/>
          <w:iCs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pt-PT"/>
        </w:rPr>
        <w:t xml:space="preserve"> do </w:t>
      </w:r>
      <w:r>
        <w:rPr>
          <w:rFonts w:cs="Arial" w:ascii="Arial" w:hAnsi="Arial"/>
          <w:bCs/>
          <w:iCs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 xml:space="preserve"> lat. Średnia liczba uczestników zajęć w świetlicy wynosiła </w:t>
      </w:r>
      <w:r>
        <w:rPr>
          <w:rFonts w:cs="Arial" w:ascii="Arial" w:hAnsi="Arial"/>
          <w:bCs/>
          <w:iCs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 xml:space="preserve">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styczeń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Bajkowa metaloplastyk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Ferie w świetlicy. Komiks kulturalny” według programu G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drutu zaznajomienie się z jego cecha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konanie bajkowej postaci z drut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zentacja bohatera wraz z krótką histori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  <w:br/>
              <w:t>Krótka historia komiksu</w:t>
              <w:br/>
              <w:t>Śmiałek, Zuch i Chwat – bohater komiksowy</w:t>
              <w:br/>
              <w:t>Krok po kroku do komiksu</w:t>
              <w:br/>
              <w:t>Uwaga Premiera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luty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17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Jaka to melodia 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 xml:space="preserve">Śniegowe rzeź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branie utworów do zaba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ezentacja swoich ulubionych wykonawców Odgadywani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Ze względu na brak śniegu zajęcia odbywały się </w:t>
              <w:br/>
              <w:t>z wykorzystaniem masy solnej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zentacja technik rzeźbiarski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aca nad własnymi rzeźbam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ezentacja swojej pracy 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marzec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Gry i zabawy kształtują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 xml:space="preserve">Warsztaty filmu poklatkowego </w:t>
              <w:tab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jaśnienie i omówienie zabaw i gie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Gra Memory – ćwiczymy pamięć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Gra w taboo – powiększamy zasób słownict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Gra wszystko jest możliwe – kształtujemy kreatywność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Gra w scrabble – ćwiczymy umysł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Zajęcia prowadzone według osobnego scenariusza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kwiecień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20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Kartka, wydmuszka, baranek- Artystyczna wielkanoc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 xml:space="preserve">Krajobraz wokół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s-ES_tradnl"/>
              </w:rPr>
              <w:t xml:space="preserve">nas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Zdobienie wydmusze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Wykonanie pocztówek, kart świątecznych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Baranek z masy solnej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spólne spacery po okolicy w poszukiwaniu inspira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bór metody malowania obrazu (pastele, farby plakatowe, węgle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zenoszenie obserwacji na kartkę papieru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maj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10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Dzień Matki w świetlic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Plan imprez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Program artystycz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Próby przed wystę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fr-FR"/>
              </w:rPr>
              <w:t xml:space="preserve">pem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Upominki dla Ma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Nasza piękna ś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wietlica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czerwiec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ietlica zamkn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ę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Zajęcia nie odbywały się z powodu festynów z okazji Dnia dziecka które miały miejsce  na terenie Gminy Kwidzyn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m-c lipiec</w:t>
            </w:r>
          </w:p>
        </w:tc>
      </w:tr>
      <w:tr>
        <w:trPr>
          <w:trHeight w:val="2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m-c sierpień świetlica nieczynna - remont</w:t>
            </w:r>
          </w:p>
        </w:tc>
      </w:tr>
      <w:tr>
        <w:trPr>
          <w:trHeight w:val="2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m-c wrzesień</w:t>
            </w:r>
          </w:p>
        </w:tc>
      </w:tr>
      <w:tr>
        <w:trPr>
          <w:trHeight w:val="1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kacyjne wspomnienia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itaj szkoło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tańczona świetlic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pólne rozmowy, wykonanie albumu, prezentacja album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c w odrabianiu lek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aczego lubię tańczyć, historia i style tańca, jak postrzegam taniec </w:t>
            </w:r>
          </w:p>
        </w:tc>
      </w:tr>
      <w:tr>
        <w:trPr>
          <w:trHeight w:val="2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minny konkurs recytators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oztańczona świetli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i zabawy stolik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bór materiału do nauki, prób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czynamy przygodę z tańc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bór gier </w:t>
            </w:r>
          </w:p>
        </w:tc>
      </w:tr>
      <w:tr>
        <w:trPr>
          <w:trHeight w:val="23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m-c listopad</w:t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za szopka bożonarodzeniow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minny Przegląd kolęd i pastorałek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 xml:space="preserve">Dzień niepodległości – jak postrzegam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bieramy pomysły, projekt, realizac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bór uczestników, mimika jako element występu, próby z uczestnikami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gadanka, praca plastyczna </w:t>
            </w:r>
          </w:p>
        </w:tc>
      </w:tr>
      <w:tr>
        <w:trPr>
          <w:trHeight w:val="3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a Świąt Bożego Narodzenia 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gląd kolęd i pastorałek, Konkurs na najpiękniejszą szopkę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ikołajki w świetlic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Pracowni Rzeźby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Świąteczne ozdoby, świąteczna świetlica, moja kartka świątecz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stanie szlify, wyjazd na wydarzeni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prowadzone według odrębnego scenariusz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prowadzone według odrębnego scenariusz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9"/>
        <w:gridCol w:w="1498"/>
        <w:gridCol w:w="2263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WYSTĘPY ZESPOŁÓW ARMATORSKICH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Występ Zespołu Tanecznego GOK podczas festynu </w:t>
              <w:br/>
              <w:t>z okzaji Dnia Dziec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9.05.2014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DYSKOTEKI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Bal karnawałow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9.01.2014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ab/>
              <w:t>3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PRELEKCJE, SPOTKANIA, WYKŁADY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Warsztaty filmu poklatkoweg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arsztaty haftu matematycz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 dookoła świ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3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3.04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9.2014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12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10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IMPREZY PLENEROWE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Festyn z okazji Dnia Dzieck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9.05.2014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RAWOZDANIE PRACY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KOŁA ZAINTERESOWA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MŁODYCH DZIENNIKARZY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PAWLI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 okresie od </w:t>
      </w:r>
      <w:r>
        <w:rPr>
          <w:rFonts w:cs="Arial" w:ascii="Arial" w:hAnsi="Arial"/>
          <w:bCs/>
          <w:iCs/>
          <w:sz w:val="20"/>
          <w:szCs w:val="20"/>
          <w:lang w:val="en-US"/>
        </w:rPr>
        <w:t>2014-01-07</w:t>
      </w:r>
      <w:r>
        <w:rPr>
          <w:rFonts w:cs="Arial" w:ascii="Arial" w:hAnsi="Arial"/>
          <w:sz w:val="20"/>
          <w:szCs w:val="20"/>
          <w:lang w:val="pt-PT"/>
        </w:rPr>
        <w:t xml:space="preserve"> do </w:t>
      </w:r>
      <w:r>
        <w:rPr>
          <w:rFonts w:cs="Arial" w:ascii="Arial" w:hAnsi="Arial"/>
          <w:bCs/>
          <w:iCs/>
          <w:sz w:val="20"/>
          <w:szCs w:val="20"/>
          <w:lang w:val="en-US"/>
        </w:rPr>
        <w:t>2014-12-30</w:t>
      </w:r>
      <w:r>
        <w:rPr>
          <w:rFonts w:cs="Arial" w:ascii="Arial" w:hAnsi="Arial"/>
          <w:sz w:val="20"/>
          <w:szCs w:val="20"/>
          <w:lang w:val="en-US"/>
        </w:rPr>
        <w:t xml:space="preserve"> roku w świetlicy w </w:t>
      </w:r>
      <w:r>
        <w:rPr>
          <w:rFonts w:cs="Arial" w:ascii="Arial" w:hAnsi="Arial"/>
          <w:bCs/>
          <w:iCs/>
          <w:sz w:val="20"/>
          <w:szCs w:val="20"/>
          <w:lang w:val="en-US"/>
        </w:rPr>
        <w:t>Pawlicach</w:t>
      </w:r>
      <w:r>
        <w:rPr>
          <w:rFonts w:cs="Arial" w:ascii="Arial" w:hAnsi="Arial"/>
          <w:sz w:val="20"/>
          <w:szCs w:val="20"/>
          <w:lang w:val="en-US"/>
        </w:rPr>
        <w:t xml:space="preserve"> prowadzone były stałe zaję</w:t>
      </w:r>
      <w:r>
        <w:rPr>
          <w:rFonts w:cs="Arial" w:ascii="Arial" w:hAnsi="Arial"/>
          <w:sz w:val="20"/>
          <w:szCs w:val="20"/>
          <w:lang w:val="es-ES_tradnl"/>
        </w:rPr>
        <w:t xml:space="preserve">cia. </w:t>
      </w:r>
      <w:r>
        <w:rPr>
          <w:rFonts w:cs="Arial" w:ascii="Arial" w:hAnsi="Arial"/>
          <w:sz w:val="20"/>
          <w:szCs w:val="20"/>
          <w:lang w:val="en-US"/>
        </w:rPr>
        <w:t>Ś</w:t>
      </w:r>
      <w:r>
        <w:rPr>
          <w:rFonts w:cs="Arial" w:ascii="Arial" w:hAnsi="Arial"/>
          <w:sz w:val="20"/>
          <w:szCs w:val="20"/>
          <w:lang w:val="de-DE"/>
        </w:rPr>
        <w:t>wietlica by</w:t>
      </w:r>
      <w:r>
        <w:rPr>
          <w:rFonts w:cs="Arial" w:ascii="Arial" w:hAnsi="Arial"/>
          <w:sz w:val="20"/>
          <w:szCs w:val="20"/>
          <w:lang w:val="en-US"/>
        </w:rPr>
        <w:t xml:space="preserve">ła czynna we </w:t>
      </w:r>
      <w:r>
        <w:rPr>
          <w:rFonts w:cs="Arial" w:ascii="Arial" w:hAnsi="Arial"/>
          <w:bCs/>
          <w:iCs/>
          <w:sz w:val="20"/>
          <w:szCs w:val="20"/>
          <w:lang w:val="en-US"/>
        </w:rPr>
        <w:t>wtorek</w:t>
      </w:r>
      <w:r>
        <w:rPr>
          <w:rFonts w:cs="Arial" w:ascii="Arial" w:hAnsi="Arial"/>
          <w:sz w:val="20"/>
          <w:szCs w:val="20"/>
          <w:lang w:val="en-US"/>
        </w:rPr>
        <w:t xml:space="preserve"> w godz. </w:t>
      </w:r>
      <w:r>
        <w:rPr>
          <w:rFonts w:cs="Arial" w:ascii="Arial" w:hAnsi="Arial"/>
          <w:bCs/>
          <w:iCs/>
          <w:sz w:val="20"/>
          <w:szCs w:val="20"/>
          <w:lang w:val="en-US"/>
        </w:rPr>
        <w:t>17.00-19.00</w:t>
      </w:r>
      <w:r>
        <w:rPr>
          <w:rFonts w:cs="Arial" w:ascii="Arial" w:hAnsi="Arial"/>
          <w:sz w:val="20"/>
          <w:szCs w:val="20"/>
          <w:lang w:val="en-US"/>
        </w:rPr>
        <w:t xml:space="preserve">  Do świetlicy uczęszczały dzieci w wieku od </w:t>
      </w:r>
      <w:r>
        <w:rPr>
          <w:rFonts w:cs="Arial" w:ascii="Arial" w:hAnsi="Arial"/>
          <w:bCs/>
          <w:iCs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pt-PT"/>
        </w:rPr>
        <w:t xml:space="preserve"> do </w:t>
      </w:r>
      <w:r>
        <w:rPr>
          <w:rFonts w:cs="Arial" w:ascii="Arial" w:hAnsi="Arial"/>
          <w:bCs/>
          <w:iCs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 xml:space="preserve"> lat. Średnia liczba uczestników zajęć w świetlicy wynosiła </w:t>
      </w:r>
      <w:r>
        <w:rPr>
          <w:rFonts w:cs="Arial" w:ascii="Arial" w:hAnsi="Arial"/>
          <w:bCs/>
          <w:iCs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osób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styczeń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4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omoc w realizacji spektaklu teatraln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Dziennikarz w świetlicy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Zbieranie mater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Wizyta dziennikarza lokalnej gazety 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luty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t plakatu i karnetu "Muzyczna podróż po latach osiemdziesiąt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Scenariusz warsztatów poklatkowy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nspirac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ojek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alizac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worzenie scenarius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aca z komputerem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marzec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1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 xml:space="preserve">Warsztaty filmu poklatkowego relizacja na świetlicac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 xml:space="preserve">Organizacja wystawy Rzeczy z okresu PRL- organizacja wystawy wynikła podczas przygotowań do Muzycznej podróży po latach osiemdziesiąty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jaśnienie i omówienie scenarius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alizac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Nawiązanie współprac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zyskiwanie rzeczy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kwiecień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ontaż filmu poklatkow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Reportaż - zadanie nie zrealizowane </w:t>
              <w:br/>
              <w:t>z powodu prac przy montażu filmu poklatkow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znajemy programy do montaż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óby pierwszego montaż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ntaż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maj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ojekcja filmu poklatkoweg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cja przesunięta na czerwiec ze względu na przedłużony montaż filmu poklatkowego w między czasie wykonanie projektu plakatu oraz ułożenie planu imprezy</w:t>
              <w:br/>
              <w:t xml:space="preserve"> IV wieczoru z teatrem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czerwiec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Zajęcia nie odbywały się ze względu na Dni dziecka na terenie Gminy Kwidzyn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jekcja filmu poklatkowego odbyła się podczas IV wieczoru z teatrem 29.06.2014r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ierpień remont świetlicy</w:t>
            </w:r>
          </w:p>
        </w:tc>
      </w:tr>
      <w:tr>
        <w:trPr>
          <w:trHeight w:val="3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łożenia, cel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zień zdrowia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mówienie zada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Plan działania, zbieranie informacji </w:t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jekt plakatu i karnetu „Dzień Zdrowia”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zdrowia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jekt, inspiracja, realizacj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arsz Nordic Walking, przygotowanie części artystycznej 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FACEBOOK jako forma przekaz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Relacje z wydarzeń</w:t>
            </w:r>
          </w:p>
        </w:tc>
      </w:tr>
      <w:tr>
        <w:trPr>
          <w:trHeight w:val="3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cje i fotorelac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eporterzy w ak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Imprezy organizowane w ramach działalności koła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9"/>
        <w:gridCol w:w="1602"/>
        <w:gridCol w:w="216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WYSTAWY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stawa - eksponatu z okresu PR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9.03.2014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k 200 osób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PRELEKCJE, SPOTKANIA, WYKŁADY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potkanie z Dziennikarz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0.01.2014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ŚWIETLICY KULTURALNO-OŚWIATOWEJ   W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ĘDZIN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okresie od 2014-01-01 do 2014-12-3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u w świetlicy </w:t>
      </w:r>
      <w:r>
        <w:rPr>
          <w:rFonts w:cs="Arial" w:ascii="Arial" w:hAnsi="Arial"/>
          <w:i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Rozpędzinach prowadzone były stałe zajęcia. Świetlica była czynna w pierwszym półroczu w czwartki i piątki w godz. od 15.00 do 19.00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tomiast w drugim półroczu w środki i czwartki w godz. 15.00-19.00.  Do świetlicy uczęszczały dzieci w wieku od </w:t>
      </w:r>
      <w:r>
        <w:rPr>
          <w:rFonts w:cs="Arial" w:ascii="Arial" w:hAnsi="Arial"/>
          <w:i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i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lat. Średnia liczba uczestników zajęć w świetlicy wynosiła </w:t>
      </w:r>
      <w:r>
        <w:rPr>
          <w:rFonts w:cs="Arial" w:ascii="Arial" w:hAnsi="Arial"/>
          <w:i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 osób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6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nieżna pora rok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tanowienia noworoczne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tka z kalendarz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rty i zabawy zimowe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m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ajobraz zimowy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 i Chwat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uzyka i rytmik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entyn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"Komiks kulturalny"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statnie zimowe wido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uka tekstu piosenki " Tak się zachmurzyło ...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oskonalenie śpiewu piosenki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scenizacja piosenki " Tak się zachmurzyło ..."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znanie rodzajów ludzkiego głosu,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a głosów męskich i kobiecy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lentynkowe serce z origami oraz kartki "made hand"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y i zabawy edukacyjne utrwalające zasady ortograficz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ace na konkurs "Komiks kulturalny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ajobraz zimowy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obiecy marzec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zywitanie wios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kobiet -  prace plasty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erwszy Dzień Wiosny prace plastyczne - wystawa świetlicowa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ęta Wielkanoc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Ziemi 22 kwiec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imnastyka dla najmłodsz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arsztaty filmu poklatkoweg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haftu matematy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ozdób wielkanocnych</w:t>
              <w:br/>
              <w:t>Dekoracje świąteczne na stół, do wazonu, na tablice</w:t>
              <w:br/>
              <w:t xml:space="preserve"> i ok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k dbać o środowisko?</w:t>
              <w:br/>
              <w:t>Rady na odpad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ąsy przy muzyce z wykorzystaniem płyty i maty Twiste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Ćwiczenia wyprostne i zwinności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Ćwiczenia równowag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rzeprowadzone według scenariusza zajęć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rzeprowadzone według scenariusza zajęć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j dla ma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ośliny chron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e repertuaru na Dzień mamy </w:t>
              <w:br/>
              <w:t>Sporządzenie zaproszeń i drobnych prezentów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uka tańca "ze wstążką"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enie - występ dzieci i nagranie krótkiego filmu.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poznawanie roślin chroniony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 oznacza ochrona gatunkowa?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rty let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at moich marz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pólne tworzenie pomysłów na codzienną gimnastykę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y na świeżym powietrzu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w konkursach i zawoda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óby tańca, układy taneczne do występu z okazji Dnia Dzieck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stęp dzieci z okazji Dnia Dziecka i udział </w:t>
              <w:br/>
              <w:t>w konkurencjach sportowy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kacje moich marzeń prace plastyczne i techniczne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m będę jak dorosnę?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m-c sierpień 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a plastyc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rzeźba w płytkach regipsowych, malowanie pły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kalendarza na rok szkol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linowe zwierza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 po okolicy, szukanie pierwszych oznak jesieni, praca plastyczna w świetlicy - jesień - technika dowol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ka szczęścia z dru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zeźba w dy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w teatr, tworzenie własnej baj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a sól, zabawy z masą soln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pluszowego misia maskotki z rajstop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plastyczny - bezpiecznie na drod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ymy latawce i zwierzaki z orig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enne kapelus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imy w dy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 do mówienia wierszy - poetycki paździe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w mydełkach - anioł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enie jesiennych ludzików z plasteliny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mpiony z papie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imy w myd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my szopkę bożonarodzeniową z papieru ma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my szopkę z papieru marche c.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odlewu z gips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wamy gipsowe aniołki c.d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a plasty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kołaj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ztaty wypalania w drew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przeglądu kolęd i pastorałek w Rakowc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my szopkę bożonarodzeniową na konk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a z orig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ka tematyczna w świetlicy - Boże Narodze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jemy portrety - nauka rysu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ówka z hasłem Sylwester, czytanie horoskopu na przyszły r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ki w świetlicy, konkursy, zagadki, pytania i zabawy mikołajkowe wg scenarius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rzeźbienia i wypalania w drewn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YSTAW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Kobie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Mat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7.03.2014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4.05.2014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4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ZESPOŁÓW AR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Kobie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Mat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03.2014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4.05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4.06.2014r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03.04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04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kurs plastyczny GOK: „Komiks kulturaln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KAZY TEATRALN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Kob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03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– festyn plen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4.06.2014r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 SALI OSP   W TYCHNOW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2 do 2014-12-31 roku w świetlicy w Tychnowach prowadzone były stałe zajęcia. Świetlica była czynna w czwartek w godz. 15.00 -19.00  Do świetlicy uczęszczały dzieci </w:t>
        <w:br/>
        <w:t>w wieku od 6 do 14 lat. Średnia liczba uczestników zajęć w świetlicy wynosiła 5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owy rok zacząć cza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tanowienia noworocz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nawał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ki karnawał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rie 2014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at puzzl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 – bohater komiks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 Premier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owy krajobraz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owe sport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arakterystyka zimowego obraz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mowy pejzaż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jemy sporty zim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owanie pracy o najciekawszym zimowym sporcie bądź sportowcu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"Łamiemy" głowę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na tuż, tu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amigłówki mądrej sów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amigłówki z naszej głów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erwsze oznaki wios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gnaj zimo witaj wiosno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esołego Allelu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dycje wielkanoc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dekoracji świątecz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dekoracji świątecznych</w:t>
              <w:br/>
              <w:t>Wykonanie pisanek/ kraszane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 zdrowym ciele zdrowy duch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drowa rywaliza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jemy zabawy na świeżym powietrz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chod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 chowa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urniej w tenisa stołowego.</w:t>
              <w:br/>
              <w:t>Rozgrywki w piłkę koszykową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Świat marz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lany wakacyj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wakacji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acja wakacyjnego plakatu.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kacje w świetlicy. Walizka pełna podróży” według programu G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żegnaliśmy wakac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nienia z waka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y jesie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mienia się przyrod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sport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omnienie zasad gry fair pl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ywki w piłkę nożn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ywki w piłkę siatkową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wierz w sieb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omnienie zasad gry fair pl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ywki w piłkę nożn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ywki w piłkę siatkową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piracje świąte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ki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a świąte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dabiamy nasz dom - ozdoby bożonarodzeniow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3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04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.11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etycki październi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zopka Bożonarodzeniow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10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– festyn plen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ETLICY KULTURALNO-OŚWIATOWEJ W RAKOW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1 do 2014-12-30 roku w świetlicy w Rakowcu prowadzone były stałe zajęcia. Świetlica była czynna w  poniedziałek, środa, piątek w godz. 14.00-20.00. Do świetlicy uczęszczały dzieci w wieku od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lat. Średnia liczba uczestników zajęć w świetlicy wynosiła 10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al karnawał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anie do balu i wykonanie stro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ywanie ozdób karnawałow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  <w:br/>
              <w:t>Krótka historia komiksu</w:t>
              <w:br/>
              <w:t>Śmiałek, Zuch i Chwat – bohater komiksowy</w:t>
              <w:br/>
              <w:t>Krok po kroku do komiksu</w:t>
              <w:br/>
              <w:t>Uwaga Premier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spomnienia z feri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entyn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miątka z feri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pomnienie z ferii na obrazie wykonanym dowolną technik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acja projekt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Serduszek Walentynkow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alentynkow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bliża się dzień kobie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spólny pejzaż zim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ujemy prezent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laure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k zrobić z małego obrazka duży forma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alowanie obrazu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owanie i ozdabianie jaje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ywanie ozdób wielkanoc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dabianie jajka styropianowego papierem i wikol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dabianie styropianowego cekinami i tasiemkam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jko z balon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lewamy zajączka z gips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ujemy stroik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ujemy laurki i prezenty na dzień mat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enny witra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tret mamy ze zdję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wiatki z bibuły i papie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aur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t dwustronnego witraż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anie witrażu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zień dzie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y na dzień dzieck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spomnienia z waka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pa okolic Rakow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miątka z wakacj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pomnienie z wakacji na obrazie wykonanym dowolną technik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my okolice Rakow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my mapę i idziemy na wycieczkę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elcy malarz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owanie repliki wybranego dzieł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jemy biografie Malarz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jemy ich największe dzieł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lowanie obrazu wg wybranego wzoru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al Hallowee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je na bal Hallowee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doby na bal Halloween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anie budynku szopki Bożonarodzeniow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ywanie ozdób świątec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opka Bożonarodzeniow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yropianowe bomb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ańcuchy i inne ozdoby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ZESPOŁÓW AR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minny Przegląd Teatralny "Teatralia 20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5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ARTYSTÓW I ZESPOŁÓW ZAWODOWY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cert zespołu Majestic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cert "Wiedeński Wieczór"- Zespół Kameralny Ar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01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.03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 Karnawał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al Hallow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1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filmu poklatkoweg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gląd kolęd i pastor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04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KAZY TEATRALN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Muzyczna podróż po latach 80-tych”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iezwykła podróż Charliego Chaplina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9.03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6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  <w:b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– festyn plenerow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knik fil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6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.08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 Gminny konkurs na najpiękniejszą szopkę bożonarodzeni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WNI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ZEŹB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KOW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od 2014-01-01 do 2014-12-30 roku w świetlicy w kulturalno-oświatowej w Rakowc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prowadzone były stałe zajęcia. Świetlica była czynna w poniedziałki, środy oraz piątki w godz. </w:t>
        <w:br/>
        <w:t>od 14.00 do 20.0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 świetlicy uczęszczały dzieci w wieku od 9 do 65 lat. Średnia liczba uczestników zajęć w świetlicy wynosiła 9 osób. Zrealizowany program został szczegółowo przedstawiony poniżej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 xml:space="preserve">m-c styczeń 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imy napisy na desce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ienie w mydł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a nazwa ulicy na des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e imię na desc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iatki na mydl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yka dowoln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łaskorzeźba w drew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palanie na rzeźb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ogo Naszej pracow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ieniujemy wyrzeźbione logo za pomocą wypalarek </w:t>
              <w:br/>
              <w:t>do drewn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a przestrzenna w drew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ypalanie na desk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k wykonać drewniane popiers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kcenty wiosny wypalone na desce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a przestrzenna w drew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a i płaskorzeźba w gl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olnij człowiek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m chciałbym zostać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ń z gliny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Rzeźba przestrzenna w drewnie łączenie </w:t>
              <w:br/>
              <w:t>z kawałków drew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sz przyjaciel Pinoki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ach na wróble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a plenerowa w drew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oja ulubiona postać bajkow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piec Pracowni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lener Rzeźbiarski z warsztatami- Rakowiec 2014”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a projektu PRO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inspirowani plenerem w Rakowcu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iona ram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łaskorzeźba pt.„ Rzeźbiarz podczas pleneru 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ramki do płaskorzeźby pt. „Rzeźbiarz podczas pleneru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łaskorzeźba w drew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palanie w drewnie( warsztat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ceny rodzajowe w Naszej Gmi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ieniujemy wyrzeźbione sceny za pomocą wypalarek 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sztaty rzeźbienia w dynia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ienie w gl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arz w dy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eźbimy straszna postać filmową  w glinie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konanie rzeźb do Szopk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zeźbiona choi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tać do szop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ie choin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zeźbienie ozdób na choin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rezy organizowane w ramach działalności pracowni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enia w mydle z uczniami z Biblioteki Powiatowej w Kwidzy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arskie dla SP w Rakowc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dla przedszkola Jedynecz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dla przedszkola Jedynecz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dla przedszkola Szt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dla niepublicznego przedszkola "Słoneczko" Marez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dla SP Tychnow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dla przedszkola GAM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dla SP Rakowiec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enia w dynia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dla Szkoły Społecznej w Kwidzyni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dla Szkoły Społecznej w Kwidzyni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wypalania w drewnie oraz rzeźbienia w mydłach w świetlicach kulturalno-oświatowych GOK Kwidzyn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1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3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10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10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11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11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11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11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12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10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10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11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-10.2014r.</w:t>
              <w:br/>
              <w:t>-05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106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br/>
              <w:t>2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sztaty rzeźbiarskie podczas imprezy Cud nad Wisłą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ener Rzeźbiarski z Warsztat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Warsztaty rzeźbiarskie podczas imprezy "Ludowe dożynki z tradycjami"</w:t>
              <w:br/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rzeźbiarskie podczas imprezy "Kulturalnie zdrowo i sportowo"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08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-23.08.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9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10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 obserwatorów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 uczestników warsztatów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RAWOZDANIE PRACY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KOŁA ZAINTERESOWA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KOŁO TEATRALNE "UPS"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W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RAKOW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 okresie od </w:t>
      </w:r>
      <w:r>
        <w:rPr>
          <w:rFonts w:cs="Arial" w:ascii="Arial" w:hAnsi="Arial"/>
          <w:bCs/>
          <w:iCs/>
          <w:sz w:val="20"/>
          <w:szCs w:val="20"/>
          <w:lang w:val="en-US"/>
        </w:rPr>
        <w:t>2014-01-10</w:t>
      </w:r>
      <w:r>
        <w:rPr>
          <w:rFonts w:cs="Arial" w:ascii="Arial" w:hAnsi="Arial"/>
          <w:sz w:val="20"/>
          <w:szCs w:val="20"/>
          <w:lang w:val="pt-PT"/>
        </w:rPr>
        <w:t xml:space="preserve"> do </w:t>
      </w:r>
      <w:r>
        <w:rPr>
          <w:rFonts w:cs="Arial" w:ascii="Arial" w:hAnsi="Arial"/>
          <w:bCs/>
          <w:iCs/>
          <w:sz w:val="20"/>
          <w:szCs w:val="20"/>
          <w:lang w:val="en-US"/>
        </w:rPr>
        <w:t>2014-12-30</w:t>
      </w:r>
      <w:r>
        <w:rPr>
          <w:rFonts w:cs="Arial" w:ascii="Arial" w:hAnsi="Arial"/>
          <w:sz w:val="20"/>
          <w:szCs w:val="20"/>
          <w:lang w:val="en-US"/>
        </w:rPr>
        <w:t xml:space="preserve"> roku w świetlicy w </w:t>
      </w:r>
      <w:r>
        <w:rPr>
          <w:rFonts w:cs="Arial" w:ascii="Arial" w:hAnsi="Arial"/>
          <w:bCs/>
          <w:iCs/>
          <w:sz w:val="20"/>
          <w:szCs w:val="20"/>
          <w:lang w:val="en-US"/>
        </w:rPr>
        <w:t>Rakowcu</w:t>
      </w:r>
      <w:r>
        <w:rPr>
          <w:rFonts w:cs="Arial" w:ascii="Arial" w:hAnsi="Arial"/>
          <w:sz w:val="20"/>
          <w:szCs w:val="20"/>
          <w:lang w:val="en-US"/>
        </w:rPr>
        <w:t xml:space="preserve"> prowadzone były stałe zaję</w:t>
      </w:r>
      <w:r>
        <w:rPr>
          <w:rFonts w:cs="Arial" w:ascii="Arial" w:hAnsi="Arial"/>
          <w:sz w:val="20"/>
          <w:szCs w:val="20"/>
          <w:lang w:val="es-ES_tradnl"/>
        </w:rPr>
        <w:t xml:space="preserve">cia. </w:t>
      </w:r>
      <w:r>
        <w:rPr>
          <w:rFonts w:cs="Arial" w:ascii="Arial" w:hAnsi="Arial"/>
          <w:sz w:val="20"/>
          <w:szCs w:val="20"/>
          <w:lang w:val="en-US"/>
        </w:rPr>
        <w:t>Ś</w:t>
      </w:r>
      <w:r>
        <w:rPr>
          <w:rFonts w:cs="Arial" w:ascii="Arial" w:hAnsi="Arial"/>
          <w:sz w:val="20"/>
          <w:szCs w:val="20"/>
          <w:lang w:val="de-DE"/>
        </w:rPr>
        <w:t>wietlica by</w:t>
      </w:r>
      <w:r>
        <w:rPr>
          <w:rFonts w:cs="Arial" w:ascii="Arial" w:hAnsi="Arial"/>
          <w:sz w:val="20"/>
          <w:szCs w:val="20"/>
          <w:lang w:val="en-US"/>
        </w:rPr>
        <w:t xml:space="preserve">ła czynna w </w:t>
      </w:r>
      <w:r>
        <w:rPr>
          <w:rFonts w:cs="Arial" w:ascii="Arial" w:hAnsi="Arial"/>
          <w:bCs/>
          <w:iCs/>
          <w:sz w:val="20"/>
          <w:szCs w:val="20"/>
          <w:lang w:val="en-US"/>
        </w:rPr>
        <w:t>piątek</w:t>
      </w:r>
      <w:r>
        <w:rPr>
          <w:rFonts w:cs="Arial" w:ascii="Arial" w:hAnsi="Arial"/>
          <w:sz w:val="20"/>
          <w:szCs w:val="20"/>
          <w:lang w:val="en-US"/>
        </w:rPr>
        <w:t xml:space="preserve"> w godz. </w:t>
      </w:r>
      <w:r>
        <w:rPr>
          <w:rFonts w:cs="Arial" w:ascii="Arial" w:hAnsi="Arial"/>
          <w:bCs/>
          <w:iCs/>
          <w:sz w:val="20"/>
          <w:szCs w:val="20"/>
          <w:lang w:val="en-US"/>
        </w:rPr>
        <w:t>17.00-20.00</w:t>
      </w:r>
      <w:r>
        <w:rPr>
          <w:rFonts w:cs="Arial" w:ascii="Arial" w:hAnsi="Arial"/>
          <w:sz w:val="20"/>
          <w:szCs w:val="20"/>
          <w:lang w:val="en-US"/>
        </w:rPr>
        <w:t xml:space="preserve">  Do świetlicy uczęszczały dzieci w wieku od </w:t>
      </w:r>
      <w:r>
        <w:rPr>
          <w:rFonts w:cs="Arial" w:ascii="Arial" w:hAnsi="Arial"/>
          <w:bCs/>
          <w:iCs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pt-PT"/>
        </w:rPr>
        <w:t xml:space="preserve"> do </w:t>
      </w:r>
      <w:r>
        <w:rPr>
          <w:rFonts w:cs="Arial" w:ascii="Arial" w:hAnsi="Arial"/>
          <w:bCs/>
          <w:iCs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 xml:space="preserve"> lat. Średnia liczba uczestników zajęć w świetlicy wynosiła </w:t>
      </w:r>
      <w:r>
        <w:rPr>
          <w:rFonts w:cs="Arial" w:ascii="Arial" w:hAnsi="Arial"/>
          <w:bCs/>
          <w:iCs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 xml:space="preserve">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Zrealizowany program</w:t>
      </w:r>
      <w:r>
        <w:rPr/>
        <w:t xml:space="preserve">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styczeń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ojekt -Muzyczna Podróż po latach osiemdziesiąty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Założenia ogól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óby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cje filmowe i multimedialne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luty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ojekt -Muzyczna Podróż po latach osiemdziesiąty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ób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Wcielanie się w człowieka lat osiemdziesiątych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Nauka i doskonalenie ruchu sceniczneg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uzyka lat osiemdziesiątych 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marzec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ojekt -Muzyczna Podróż po latach osiemdziesiąty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ykonywanie rekwizytów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róba Generaln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zygotowanie do występu, występ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kwiecień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t - Niezwykła podróż Charliego Chaplina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Założenia ogól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ób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eme Kino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maj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t - Niezwykła podróż Charliego Chaplina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t - Kabarety został w elementach dołączony do projektu Niezwykła podróż Charliego Chapl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Prób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Pokaz przedpremierowy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czerwiec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jekt - Niezwykła podróż Charliego Chaplina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Próby generaln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 xml:space="preserve">Występ, przygotowanie do występu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Omówienie z uczestnikami pierwszego półrocza działalności koła teatralnego</w:t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  <w:t>m-c lipiec – zajęcia nie odbywały się</w:t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  <w:t>m-c sierpień – zajęcia nie odbywały się</w:t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  <w:t>m-c wrzesień - – zajęcia nie odbywały się</w:t>
            </w:r>
          </w:p>
        </w:tc>
      </w:tr>
      <w:tr>
        <w:trPr>
          <w:trHeight w:val="2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  <w:t>m-c październik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4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ktakl KONIEC-POCZĄT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Przydzielanie ról, Rozdanie scenariuszy, Poprawki, uwagi</w:t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  <w:t>m-c listopad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ktakl KONIEC-POCZĄT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Próby, dźwięk i światło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  <w:t>m-c grudzień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val="en-US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PODTEMATY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ektakl KONIEC-POCZĄTE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asełka - teatr cieni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rób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Pokazy w świetlicach kulturalno oświatowych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mprezy organizowane w ramach działalności koł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9"/>
        <w:gridCol w:w="1351"/>
        <w:gridCol w:w="215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/>
              </w:rPr>
              <w:t>POKAZY TEATRALNE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NAZWA IMPREZ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UCZESTNICY/ILOŚĆ</w:t>
            </w:r>
          </w:p>
        </w:tc>
      </w:tr>
      <w:tr>
        <w:trPr>
          <w:trHeight w:val="3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3</w:t>
              <w:br/>
              <w:br/>
              <w:t>4</w:t>
              <w:br/>
              <w:br/>
              <w:t>5</w:t>
              <w:br/>
              <w:br/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uzyczna podróż po latach osiemdziesiątych III wieczór z teatr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ezwykła podróż Charliego Chaplina Gminne Teatralia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Niezwykła podróż Charliego Chaplina IV wieczór </w:t>
              <w:br/>
              <w:t>z teatre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etlica kulturalno - oświatowa w Pastwie - Jasełka – teatr cie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Świetlica kulturalno - oświatowa w Rakowcu - Jasełka – teatr cieni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afia pw. Św. Jana Ewangelisty Jasełka – teatr cie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9.03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0.05.2014r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9.06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19.12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br/>
              <w:t>16.12.2014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br/>
              <w:t>24.12.2014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7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200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br/>
              <w:t>6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br/>
              <w:t>ok. 4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 KOŁA ZAINTERESOWAŃ  KOŁA TANECZNEGO  W RAKOW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1 do 2014-06-30 roku w świetlicy w Rakowcu prowadzone były stałe zajęcia. Świetlica była czynna we wtorki i czwartki w godz. 15:30-16:30 i 20:00-21:00.  Do świetlicy uczęszczały dzieci w wieku od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lat. Średnia liczba uczestników zajęć w świetlicy wynosiła </w:t>
        <w:br/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osób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wtórzenie układów z zeszłego roku</w:t>
              <w:br/>
              <w:t xml:space="preserve"> i wprowadzenie now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konalenia stylu tanecznego merengu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uka układu choreograficznego w stylu tanecznym merengu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konalenie nowej kompozycji taneczn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kładanie nowej kompozycji choreograficznej w stylu merengue przez uczestników zajęć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konalenie nowych układów tanecz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umowa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umowanie miesiąc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prowadzenie nowych elementów tanec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uka podstawowych kroków salsy oraz zapoznanie się </w:t>
              <w:br/>
              <w:t>z pochodzeniem tań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prowadzenie nowej choreografii taneczn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wtórka układów z miesiąca stycznia oraz doskonalenie nowo powstałego układu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przez uczestników zajęć nowego układu tanecznego z wykorzystaniem kroków sals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enie nowo powstałych układów taneczn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acja nowych układów tanecznych i ich ocen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konalenie układów taneczny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sumowanie miesiąca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naliza błędów popełnianych przez uczestników zaję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prowadzenie kroków cumbi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nie uczestników zajęć z nowym układem taneczn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enie nowego układu tanecznego i powtórka poprzedni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a kondycji fizycznej uczestni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prowadzenie kroków reggaetonu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prowadzenie układu tanecznego z elementami reggaetonu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konalenie nowopoznanego układu tanecznego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tegracja uczestników zajęć przez wspólną zabaw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tórzenie dotychczas poznanych choreografi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l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prowadzenie nowej choreografii z krokami sals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wtórka układ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tegracja zespoł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rengu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prowadzenie nowego układu choreograficznego z krokami marengue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prowadzenie kroków electro, hip-hop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prowadzenie nowego układu choreograficznego </w:t>
              <w:br/>
              <w:t>z elementami electro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skonalenie układów tanecznych</w:t>
              <w:br/>
              <w:t xml:space="preserve">i przygotowanie uczestników zajęć </w:t>
              <w:br/>
              <w:t>do występó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tórzenie dotychczas poznanych układów choreograficznych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Ćwiczenia na kondycję fizyczną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a pomysłów uczestników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prowadzenie nowych kroków cumbii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wy układ taneczny z elementami cumbii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pomnienie poprzednio wprowadzonych układów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uczestników zajęć do występu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óba generaln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acja przez uczestników umiejętności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Doskonalenie układów taneczny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tórzenie dotychczas poznanych układów choreograficzny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a pomysłów uczestnikó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prezy organizowane w ramach działalności koł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ZESPOŁÓW A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lka Orkiestra Świątecznej Pomocy w Kwidzyni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w Pawlicach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Dziecka w Tychnow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12.2014r.29.05.2014r</w:t>
              <w:br/>
              <w:t>02.06.2014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PRAWOZDANIE PRA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SPOŁU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OKALNEGO „PAS DE NOM”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1-01 do 2014-12-30 roku w świetlicy w Rakowcu prowadzone były stałe zajęcia </w:t>
        <w:br/>
        <w:t xml:space="preserve">w zakresie nauki śpiewu. Zajęcie odbywały się według potrzeb.  Na zajęcia uczęszczały dziewczęta  </w:t>
        <w:br/>
        <w:t>w wieku od 14 do 19 lat. Średnia liczba uczestników zajęć w świetlicy wynosiła 7 osób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styczeń-grudz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misja zbiorowa i indywidualna emisja gło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uka piosenek z zachowaniem naturalnego głosu.</w:t>
              <w:br/>
              <w:t>Stopniowe rozszerzanie skali głosu.</w:t>
              <w:br/>
              <w:t xml:space="preserve">Systematyczne doskonalenie techniki śpiewu zbiorowego przez zastosowanie specjalnie dobranych ćwiczeń </w:t>
              <w:br/>
              <w:t>i zadań.</w:t>
              <w:br/>
              <w:t>Kształcenie techniki śpiewu indywidualnego przez repertuar dobrany indywidualnie dla uczestników</w:t>
              <w:br/>
              <w:t xml:space="preserve">Kształcenie indywidualnej emisji głosu oraz umiejętności pracy z mikrofonem </w:t>
              <w:br/>
              <w:t>Kształcenie umiejętności emisji głosu, korygowania intonacji w warunkach estradowych z wykorzystaniem mikrofonów i odsłuchów (monitorów scenicznych)</w:t>
              <w:br/>
              <w:t>Doskonalenie intonacji poprzez ćwiczenia rozwijające wrażliwość słuchową na wysokość dźwięku.</w:t>
              <w:br/>
              <w:t>Przygotowanie do śpiewu wielogłosowego poprzez śpiewanie prostych opracowań dwu i trzygłosowych.</w:t>
              <w:br/>
              <w:t xml:space="preserve">Kształcenie techniki zespołowego śpiewu przez ćwiczenia wyrównujące barwę samogłosek, barwę zespołu </w:t>
              <w:br/>
              <w:t>i poprawną dykcję.</w:t>
              <w:br/>
              <w:t xml:space="preserve">Śpiewanie ćwiczeń harmonicznych w różnych trybach </w:t>
              <w:br/>
              <w:t>i tonacjach adekwatnych do opracowywanego repertuaru.</w:t>
              <w:br/>
              <w:t xml:space="preserve">Śpiewanie pieśni i piosenek w układzie dwugłosowym </w:t>
              <w:br/>
              <w:t>i trzygłosowym.</w:t>
              <w:br/>
              <w:t>Kształcenie pamięci przez zastosowanie różnorodnych metod zapamiętywania tekstów opracowywanych piosenek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prezy organizowane w ramach działalności zespołu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418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YSTĘPY ZESPOŁÓW A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cert Przebojów Świąte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ściół Parafialny w Jano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ściół w Trumiej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ściół Parafialny w Tychnow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ściół Parafialny w Nowym Dwor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niew  -  sala kameral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certy Plener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re Pole- Piknik Europej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chnowy  - Spotkanie międzypokoleni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buty – Festiwal Kultury, Sportu i Pięk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Cud nad Wisłą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Dni Powiatu Kwidzyńskiego” – Ryje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Święto Wsi” – Tychno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Święto Śliwki” – Rakowie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certy w obiekt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rnisaż Pleneru Rzeźbiarskiego – Rakowie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rnisaż poplenerowy – Garde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cert z MRS Marshal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ulturalnie, zdrowo i sportowo”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– lecie KGW Past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Odeszli by pozostać – Dom Kultury w Subkow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Odeszli by pozostać „ – Zespół Szkół Społecznych Kwidzy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Odeszli by pozostać – Zespół Szkół Ponadgimnazjalnych  nr 2 w Kwidzy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Odeszli by pozostać”- Nowostawski ośrodek Kultury</w:t>
              <w:br/>
              <w:t xml:space="preserve"> i Bibliote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Odeszli by pozostać” – Zespół Szkół Ponadgimnazjalnych nr 1 w Kwidzy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minny Przegląd Kolęd i Pastorałek - Rak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05.0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0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.0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0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04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05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6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08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09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9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9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08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10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10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10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1.2014r. 18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11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12.201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2.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udziądzkie Amatorskie Prezentacje Arty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j 2014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 ŚWIETLICY KULTURALNO-OŚWIATOWEJ 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ZAMCZ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od 2014-01-02 do 2014-12-31 roku w świetlicy w Podzamczu prowadzone były stałe zajęcia. Świetlica była czynna w czwartki i piątki w godz. 15.00 do19.00, w drugim półroczu czynna była w piątki w godz. 15.00 do19.00.  Do świetlicy uczęszczały dzieci w wieku od 5 do 14 lat. Średnia liczba uczestników zajęć w świetlicy wynosiła 10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stycz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imowo ale kolor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Ferie w świetlicy. Komiks kulturalny” według programu G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rty zimowe. Co wiemy o olimpiadach zimowych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eń Babci i Dziad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ki i stroje karnawałowe. Bal karnawał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ek kul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ótka historia komik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miałek, zuch, chwat i heros- bohater komiks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k po kroku do komik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a! Premiera!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luty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sze zmysły i uczu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iekawe pomysły na zimowe wiecz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sze zmysły- zabawy relaksacyj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lentynki-karty i upominki. Walentynkowy wieczór film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mowe rękodzieło czyli jak zrobić z niczego coś ład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siążka- najlepszy wynalazek. Zajęcia czytelnic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łusty czwartek czyli dzień łasuch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zwalanie twórczych emocj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na, ach to ty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 teatr kukiełk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Ćwiczenia teatral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zwalanie pozytywnych emocji- radości, zadowolenia, poczucia bezpieczeńst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osenne porządki w świetli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osenny spacer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elkanoc w tradycji i kulturz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pa Wielkanocna-dekorowanie Sali elementami świątecznym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ąteczne haft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wielkanocny-spotkanie z rodzicami i dziećmi.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utaj jestem, tu byłem, tu się urodziłem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a wieś, mój reg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e hobb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i bliscy. Dzień Matki .Dzień Oj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m będę jak dorosnę?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czarowane, wycięte, wyszyt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rzystujemy resztki tkan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tchworkowe szaleństwo. Filcowe wyszywanki.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c-lipiec-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je w świetlicy. Walizka pełna podróży” według programu GOK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o to jest faktur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poznawanie faktu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zenie i zmienianie faktu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ktury w naszym otoczeni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krywamy fakturę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ształ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etycki październi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y i ich kształ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ształty w naszym otoczeni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uczestników do recytacj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czne latarnie. Rzeźbienie w dyniach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głą malowa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tuka rysowania mang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zywanki na papier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ftowane imi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stopadowe inspira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katka dziecię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BC rysowni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tacie- wybrane modele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zas Bożego Narod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żonarodzeniowe wierzenia i trady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a do konkursu na szopkę bożonarodzeniową oraz do przeglądu kolęd i pastorał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ąteczne zabawy, dekoracje i upomink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br/>
      </w:r>
      <w:r>
        <w:rPr/>
        <w:t>Imprezy organizowane w ramach działalności świetlicy</w:t>
      </w:r>
    </w:p>
    <w:tbl>
      <w:tblPr>
        <w:tblW w:w="93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28"/>
        <w:gridCol w:w="1418"/>
        <w:gridCol w:w="19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CZESTNICY/ILOŚ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racowni Haftu Artystycznego w Past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racowni Rzeźby - Wypalanie w drewnie, Rzeźbienie w myd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kołajki w świet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3.2014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04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12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12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CZESTNICY/ILOŚ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pienie marzanny i przywitanie wiosn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styn z okazji D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3.2014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06.2014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RAWOZDANIE PRACY ŚWIETLICY KULTURALNO-OŚWIATOWEJ  W MAREZIE UL.OSIEDL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d 2014-03-03 </w:t>
      </w:r>
      <w:r>
        <w:rPr>
          <w:rFonts w:cs="Arial" w:ascii="Arial" w:hAnsi="Arial"/>
          <w:i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2014-12-31 roku w świetlicy </w:t>
      </w:r>
      <w:r>
        <w:rPr>
          <w:rFonts w:cs="Arial" w:ascii="Arial" w:hAnsi="Arial"/>
          <w:i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Marezie ul. Osiedlowa prowadzone były stałe zajęcia. Świetlica była czynna w  pierwszym półroczu w poniedziałki w godz. 15.00 -19.00, </w:t>
        <w:br/>
        <w:t xml:space="preserve">a w drugim półroczu  w poniedziałki i czwartki w godz. 15.00-19.00 Do świetlicy uczęszczały dzieci </w:t>
        <w:br/>
        <w:t>w wieku od 5 do 14 lat. Średnia liczba uczestników zajęć w świetlicy wynosiła 15 osób. Zrealizowany program został szczegółowo przedstawiony poniżej.</w:t>
      </w:r>
    </w:p>
    <w:p>
      <w:pPr>
        <w:pStyle w:val="Normal"/>
        <w:spacing w:lineRule="auto" w:line="360"/>
        <w:jc w:val="center"/>
        <w:rPr/>
      </w:pPr>
      <w:r>
        <w:rPr/>
        <w:t>Zrealizowany rozkład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rz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1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zwalanie twórczych emocj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osna, ach to ty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a w teatr kukiełk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Ćwiczenia teatral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zwalanie pozytywnych emocji- radości, zadowolenia, poczucia bezpieczeńst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osenne porządki w świetli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osenny spacer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kwiecień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elkanoc w tradycji i kulturz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pa Wielkanocna-dekorowanie sali elementami świąteczny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ąteczne wyszywan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ąteczne marzenia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 maj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utaj jestem, tu byłem, tu się urodziłe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a wieś, mój reg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je hobb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i bliscy. Dzień Matki. Dzień Oj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m będę jak dorosnę?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-c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czerw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yczarowane, wycięte, wyszy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rzystanie reszek tkan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tchworkowe szaleńst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lcowe wyszywanki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c-lipiec- świetlica nieczynna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-c sierp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kacje w świetlicy. Walizka pełna podróży” według programu G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kacyjne eskap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 i  wielcy podróżni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izka pełna wspom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m podróżujem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rby ukryte w waliz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e z podróżnikiem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wrzes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to jest faktura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fakt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i zmienianie fakt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y w naszym otocze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my fakturę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październik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tycki paździe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y i ich kształ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y w naszym otocze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uczestników do recyta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zne latarnie. Rzeźbienie w dyniach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listopad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głą malow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uka rysowania man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wanki na papier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owane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owe inspirac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tka dziecię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rys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ie- wybrane modele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-c grudzień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TEMATY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Bożego Narod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onarodzeniowe wierzenia i tradyc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a do konkursu na szopkę bożonarodzeniową oraz do przeglądu kolęd i pastorał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eczne zabawy, dekoracje i upomink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mprezy organizowane w ramach działalności świetli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5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WYSTĘPY ZESPOŁÓW ARMATORSKICH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tęp zespołu Cyganeczki z Cy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3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YSKOTEKI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yskoteka na przywitanie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6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ELEKCJE, SPOTKANIA, WYKŁAD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filmu poklatkow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haftu matematy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ztaty Pracowni Rzeźby - Wypalanie w drewnie, Rzeźbienie w myd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kołajki w świetli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gilijne spotkanie świetlic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03.2014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.03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12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12.2014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12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KONKURSY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kurs wiedzy o wioś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3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STNICY/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pienie marzanny i przywitanie wiosn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styn z okazji Dnia Dziec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3.2014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6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łaściwego funkcjonowania świetlic wiejskich GOK ponosi koszty utrzymania sal świetlic. Łączy się to z zakupem energii elektrycznej, gazu, węgla, oraz drzew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akupu energii elektrycznej do GOK od stycznia do grudnia 2014 roku wyniósł: </w:t>
      </w:r>
      <w:r>
        <w:rPr>
          <w:rFonts w:cs="Arial" w:ascii="Arial" w:hAnsi="Arial"/>
          <w:sz w:val="22"/>
          <w:szCs w:val="22"/>
          <w:u w:val="single"/>
        </w:rPr>
        <w:t>13.267,48 zł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wa – 1.006,1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iec – 3.301,2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cz – 973,1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ianki – 523,3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niewskie Pole – 697,8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rokowo – 785,1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mionka – 419,4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za ul. Osiedlowa – 1.102,1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kowice – 376,7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wlice  - 630,9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zamcze – 901,7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pędziny – 505,2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iel – 382,5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eniewo – 247,7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za ul. Długa – 526,9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ż, Mareza ul. Długa – 444,4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uro GOK – 442,80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akupu opału (drewno + węgiel) do obiektów świetlic od stycznia do grudnia 2014 roku wyniósł </w:t>
      </w:r>
      <w:r>
        <w:rPr>
          <w:rFonts w:cs="Arial" w:ascii="Arial" w:hAnsi="Arial"/>
          <w:sz w:val="22"/>
          <w:szCs w:val="22"/>
          <w:u w:val="single"/>
        </w:rPr>
        <w:t>5.789,19 zł,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zamcze – 2.110,3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iel – 1.705,8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onka – 680,0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lice – 17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owo – 782,9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ewskie Pole – 340,01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szt zakupu gazu do obiektów świetlic od stycznia do czerwca 2014 roku wyniósł </w:t>
      </w:r>
      <w:r>
        <w:rPr>
          <w:rFonts w:cs="Arial" w:ascii="Arial" w:hAnsi="Arial"/>
          <w:sz w:val="22"/>
          <w:szCs w:val="22"/>
          <w:u w:val="single"/>
        </w:rPr>
        <w:t>30.576,65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kowiec – 10.726,7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urcz – 4.690,8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stwa – 8.850,9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reza Osiedlowa – 1.199,1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ianki – 3.643,8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lice – 1.465,14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IMPREZY OKOLICZNOŚCIOWE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cert Przebojów Świątecznych.  </w:t>
      </w:r>
      <w:r>
        <w:rPr>
          <w:rFonts w:cs="Arial" w:ascii="Arial" w:hAnsi="Arial"/>
          <w:sz w:val="22"/>
          <w:szCs w:val="22"/>
        </w:rPr>
        <w:t>Koncerty w wykonaniu Zespołu Wokalnego „Pas de nom” działającego w ramach GO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stały zorganizowane  w styczniu w kościołach parafialnych Gminy Kwidzyn w sołectwach: Janowo, Tychnowy, Nowy Dwór, kościele Gminy Gardeja w Trumiejach, oraz w Sali kameralnej w Gniewie na zaproszenie Biblioteki Publicznej Gminy Gniew.  W repertuarze zespołu znalazły się utwory Czerwonych Gitar:” Jest taki dzień”, Majki Jeżowskiej: „Kochany Panie Mikołaju”, DeSu: „A kto wie”, Pectus: „Kolęda dwóch serc” .Koszt związany z koncertami to kwota 645,33 z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e karnawałowe  w świetlicach </w:t>
      </w:r>
      <w:r>
        <w:rPr>
          <w:rFonts w:cs="Arial" w:ascii="Arial" w:hAnsi="Arial"/>
          <w:sz w:val="22"/>
          <w:szCs w:val="22"/>
        </w:rPr>
        <w:t xml:space="preserve">– w miesiącu styczniu zostały zorganizowane bale karnawałowe dla najmłodszych mieszkańców naszej Gminy w świetlicach kulturalno—światowych GOK. Do organizacji bali włączyły się Rady sołeckie sołectw oraz Koła Gospodyń Wiejskich. Program bali obejmował: muzykę na żywo, konkursy z nagrodami, animacje oraz poczęstunek. Koszt organizacji bali karnawałowych wyniósł: 3.837,05 zł. Ilość uczestników bali karnawałowych przedstawia tabela poniż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5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ETLICA KULTURALNO-OŚWIATOWA/SOŁEC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IE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 UL DŁUGA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L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cert reggae zespołu Majestic,  </w:t>
      </w:r>
      <w:r>
        <w:rPr>
          <w:rFonts w:cs="Arial" w:ascii="Arial" w:hAnsi="Arial"/>
          <w:sz w:val="22"/>
          <w:szCs w:val="22"/>
        </w:rPr>
        <w:t xml:space="preserve">który został zorganizowany 26 stycznia 2014 r., </w:t>
        <w:br/>
        <w:t>w świetlicy kulturalno-oświatowej w Rakowc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oncercie uczestniczyło około 150 osób. Koszt przygotowania koncertu wyniósł 2.799,7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oczyste Obchody Narodowego Dnia Pamięci „Żołnierzy Wyklętych</w:t>
      </w:r>
      <w:r>
        <w:rPr>
          <w:rFonts w:cs="Arial" w:ascii="Arial" w:hAnsi="Arial"/>
          <w:sz w:val="22"/>
          <w:szCs w:val="22"/>
        </w:rPr>
        <w:t xml:space="preserve">  - które zostały zorganizowane 1 marca 2014r w sołectwie Mareza na terenie punktu widokowego. GOK zadbał o organizację uroczystości. Program obchodów obejmował : odsłonięcie  </w:t>
        <w:br/>
        <w:t xml:space="preserve">i poświęcenie pamiątkowej tablicy pamięci Konfederacji Obrony Wiary i Ojczyzny, złożenie wieńców i wiązanek,  okolicznościowe przemówienia, sztandary organizacji pozarządowych, środowisk kombatanckich, uczelni, szkół i pozostałych partnerów społe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rt „Wiedeński Wieczór”</w:t>
      </w:r>
      <w:r>
        <w:rPr>
          <w:rFonts w:cs="Arial" w:ascii="Arial" w:hAnsi="Arial"/>
          <w:sz w:val="22"/>
          <w:szCs w:val="22"/>
        </w:rPr>
        <w:t xml:space="preserve"> w wykonaniu zespołu Artis , sopran – Emilia Zielińska, tenor – Szymon Rona, który odbył się 8 marca w świetlicy kulturalno-oświatowej w Rakowcu. Podczas koncertu zostało zaprezentowane utwory muzyki klasycznej: Straussa -</w:t>
        <w:br/>
        <w:t xml:space="preserve">Walc „Nad Pięknym, modrym Dunajem”, Polka „ Tik-tak” z operetki „Zemsta nietoperza”, </w:t>
        <w:br/>
        <w:t>T. Lechara; „Wiązanka walców z operetki „Wesoła Wdówka”, Koszt organizacji koncertu wyniósł 3.175,66 zł . W koncercie uczestniczyło 160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 muzyczno - teatralne p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Muzyczna Podróż po latach osiemdziesiątych”</w:t>
      </w:r>
      <w:r>
        <w:rPr>
          <w:rFonts w:cs="Arial" w:ascii="Arial" w:hAnsi="Arial"/>
          <w:sz w:val="22"/>
          <w:szCs w:val="22"/>
        </w:rPr>
        <w:t xml:space="preserve">, w wykonaniu Zespołu teatralnego „UPS…” z Rakowca działającego </w:t>
        <w:br/>
        <w:t xml:space="preserve">w ramach GOK, który miał miejsce 9 marca 2014r., w świetlicy kulturalno-oświatowej </w:t>
        <w:br/>
        <w:t xml:space="preserve">w Rakowcu . W wydarzeniu uczestniczyło 160 osób. Koszt organizacji przedstawienia wyniósł 487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taty zdobienia jajek techniką karczochową</w:t>
      </w:r>
      <w:r>
        <w:rPr>
          <w:rFonts w:cs="Arial" w:ascii="Arial" w:hAnsi="Arial"/>
          <w:sz w:val="22"/>
          <w:szCs w:val="22"/>
        </w:rPr>
        <w:t xml:space="preserve">, zorganizowane przez Pracownię Haftu Artystycznego w Pastwie, poprowadzone przez instruktora GOK, które skierowane były do mieszkańców Gminy Kwidzyn, wstęp wolny. Warsztaty odbyły się 21 marca </w:t>
        <w:br/>
        <w:t>w świetlicy kulturalno-oświatowej w Pastwie. W warsztatach udział wzięło 30 osób. Koszt organizacji warsztatów wyniósł 701,05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ślański Stół Wielkanocny, </w:t>
      </w:r>
      <w:r>
        <w:rPr>
          <w:rFonts w:cs="Arial" w:ascii="Arial" w:hAnsi="Arial"/>
          <w:sz w:val="22"/>
          <w:szCs w:val="22"/>
        </w:rPr>
        <w:t>zorganizowa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l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rskim Ośrodkiem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radztwa Rolniczego – Oddział w Kwidzynie, który odbył się 12 kwietnia 2014r., w Szkole Podstawowej w Tychnowach. W spotkaniu wzięły udział 5 osobowe delegacje z 25 Kół Gospodyń Wiejskich z terenu powiatu kwidzyńskiego.   Wydarzenie promuje i kultywuje piękne kulinarne tradycje świąteczne. Ponadto jest doskonałą okazję do zaprezentowania potraw wielkanocnych kuchni powiślańskiej. GOK poniósł koszty przygotowania spotkania </w:t>
        <w:br/>
        <w:t>w kwocie 7.241,31 zł. GOK otrzymał darowiznę w wysokości  500,00 zł od Banku Spółdzielczego w Brodnicy na organizację spotk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knik Europejski „10 lat Integracji z UE na Żuławach i Powiślu”.</w:t>
      </w:r>
      <w:r>
        <w:rPr>
          <w:rFonts w:cs="Arial" w:ascii="Arial" w:hAnsi="Arial"/>
          <w:sz w:val="22"/>
          <w:szCs w:val="22"/>
        </w:rPr>
        <w:t xml:space="preserve"> GOK Kwidzyn uczestniczył w dniu 26 kwietnia 2014r., w pikniku w Starym Polu, reprezentując dotychczasowe projekty zrealizowane w ramach środków uni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taty filmu poklatkowego</w:t>
      </w:r>
      <w:r>
        <w:rPr>
          <w:rFonts w:cs="Arial" w:ascii="Arial" w:hAnsi="Arial"/>
          <w:sz w:val="22"/>
          <w:szCs w:val="22"/>
        </w:rPr>
        <w:t xml:space="preserve">, zorganizowane  w  12 świetlicach kulturalno-oświatowych na terenie Gminy Kwidzyn, poprowadzone prze instruktora GOK. </w:t>
        <w:br/>
        <w:t>W miesiącu marcu i kwietniu 2014r., odbyły się warsztaty, podczas których uczestnicy mieli możliwość poznania techniki animacji poklatkowej, rozwijali swoje umiejętności manualne, oraz poszerzyli wiedzę techniczną związaną z obsługą aparatu fotograficznego . Krótkie filmy zrealizowane w poszczególnych świetlicach zostały zmontowane w jedną całość filmową, która została zaprezentowana podczas przedstawienia teatralnego „Niezwykła podróż  Charliego Chaplina”. Ilość uczestników warsztatów przedstawia tabela poniżej.</w:t>
      </w:r>
    </w:p>
    <w:tbl>
      <w:tblPr>
        <w:tblW w:w="855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69"/>
        <w:gridCol w:w="21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ETLICA KULTURALNO-OŚWIATOWA/SOŁECT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O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C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IANK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 UL. DŁU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 UL. OSIEDLO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L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MC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ĘDZI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NNOWY SALA OS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pacing w:lineRule="auto" w:line="360"/>
              <w:ind w:left="4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sztaty haftu matematycznego, </w:t>
      </w:r>
      <w:r>
        <w:rPr>
          <w:rFonts w:cs="Arial" w:ascii="Arial" w:hAnsi="Arial"/>
          <w:bCs/>
          <w:sz w:val="22"/>
          <w:szCs w:val="22"/>
        </w:rPr>
        <w:t>zorganizowane prze Pracownię Haftu Artystycznego w Pastwie w 12 świetlicach kulturalno-oświatowych na terenie Gminy Kwidzyn na przełomie marca i kwietni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oprowadzone przez instruktora GOK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czestnicy warsztatów zapoznali się z nową techniką hafciarską, haftem matematycznym, która polega na wyszywaniu geometrycznych i przestrzennych form </w:t>
        <w:br/>
        <w:t xml:space="preserve">z użyciem takich kolorów i kształtów aby tworzyły niepowtarzalną całość. </w:t>
        <w:br/>
        <w:t>Koszt organizacji warsztatów wyniósł 333,00 zł . Ilość uczestników zajęć przedstawia tabela poniż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93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5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A KULTURALNO-OŚWIATOWA/SOŁEC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IEL/BROKO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R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IO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AN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ZA UL. DŁ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ZA, UL. OSIED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WL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AMCZ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KOWIE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ĘDZI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CHN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7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kanie międzypokoleniowe przy herbatce, </w:t>
      </w:r>
      <w:r>
        <w:rPr>
          <w:rFonts w:cs="Arial" w:ascii="Arial" w:hAnsi="Arial"/>
          <w:sz w:val="22"/>
          <w:szCs w:val="22"/>
        </w:rPr>
        <w:t xml:space="preserve">zrealizowane 7 maja 2014r., </w:t>
        <w:br/>
        <w:t xml:space="preserve">we współpracy z Biblioteką Publiczną Gminy Kwidzyn – Filią w Tychnowach oraz Szkołą Podstawową w Tychnowach. GOK zapewnił sprzęt akustyczny wraz z obsługą oraz występ Zespołu Wokalnego „Pas de nom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ny Przegląd Grup Teatralnych pod hasłem „TEATRALIA 2014”, </w:t>
      </w:r>
      <w:r>
        <w:rPr>
          <w:rFonts w:cs="Arial" w:ascii="Arial" w:hAnsi="Arial"/>
          <w:bCs/>
          <w:sz w:val="22"/>
          <w:szCs w:val="22"/>
        </w:rPr>
        <w:t xml:space="preserve">zorganizowany w dniu 17 maja 2014r., wspólnie ze Szkołą Podstawową w Janowie. Przegląd ma na celu rozbudzanie wrażliwości estetycznej, zainteresowania teatrem kształtowanie współpracy w zespole poszukiwanie nowych form pracy artystycznej. </w:t>
        <w:br/>
        <w:t xml:space="preserve">W spotkaniu wzięło udział 70 uczniów z terenu naszej gminy. Grupy teatralne reprezentowały szkoły podstawowe z Janowa, Korzeniewa, Rakowca oraz  świetlicę kulturalno-oświatową w Rakowcu.  GOK poniósł koszty związane organizacją przeglądu </w:t>
        <w:br/>
        <w:t>na kwotę 1. 331,6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I Międzygimnazjalny Konkurs Wiedzy Historycznej „Powiśle i Kwidzyn </w:t>
        <w:br/>
        <w:t xml:space="preserve">w 20 – leciu międzywojennym”,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ył się 10 maja 2014r., w Gimnazjum w Liczu </w:t>
        <w:br/>
        <w:t xml:space="preserve">a organizatorami konkursu był Gminny Ośrodek Kultury w Kwidzynie, Szkolne Koło Miłośników Ziemi Kwidzyńskiej im. Alfonsa Lemańskiego w Gimnazjum w Liczu oraz Gimnazjum. W konkursie wzięło udział 42 uczniów z 8 szkół podstawowych </w:t>
        <w:br/>
        <w:t xml:space="preserve">oraz 7 gimnazjów powiatu kwidzyńskiego, sztumskiego i iławskiego. </w:t>
      </w:r>
      <w:r>
        <w:rPr>
          <w:rFonts w:cs="Arial" w:ascii="Arial" w:hAnsi="Arial"/>
          <w:bCs/>
          <w:sz w:val="22"/>
          <w:szCs w:val="22"/>
        </w:rPr>
        <w:t xml:space="preserve">Gminny Ośrodek Kultury </w:t>
        <w:br/>
        <w:t xml:space="preserve">w Kwidzynie </w:t>
      </w:r>
      <w:r>
        <w:rPr>
          <w:rFonts w:cs="Arial" w:ascii="Arial" w:hAnsi="Arial"/>
          <w:sz w:val="22"/>
          <w:szCs w:val="22"/>
        </w:rPr>
        <w:t xml:space="preserve">wydatkował na organizację konkursu </w:t>
      </w:r>
      <w:r>
        <w:rPr>
          <w:rFonts w:cs="Arial" w:ascii="Arial" w:hAnsi="Arial"/>
          <w:bCs/>
          <w:sz w:val="22"/>
          <w:szCs w:val="22"/>
        </w:rPr>
        <w:t xml:space="preserve">kwotę 828,04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enie muzyczno - teatralne pt: „Niezwykła Podróż Charliego Chaplina”</w:t>
      </w:r>
      <w:r>
        <w:rPr>
          <w:rFonts w:cs="Arial" w:ascii="Arial" w:hAnsi="Arial"/>
          <w:bCs/>
          <w:sz w:val="22"/>
          <w:szCs w:val="22"/>
        </w:rPr>
        <w:t xml:space="preserve">, w wykonaniu Zespołu teatralnego „UPS…” z Rakowca działającego w ramach GOK, który miał miejsce 9 marca 2014r., w świetlicy kulturalno-oświatowej w Rakowcu . </w:t>
        <w:br/>
        <w:t xml:space="preserve">Przedstawienie zostało zrealizowane w konwencji kina niemego z postacią wiodącą Charliem Chaplinem w roli głównej. W przedstawieniu uczestniczyło 160 osób. Koszt organizacji przedstawienia wyniósł 530,11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ń Dziecka w Gminie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goroczny Dzień Dziecka w Gminie Kwidzyn przebiegał pod hasłem „Zjednoczeni </w:t>
        <w:br/>
        <w:t xml:space="preserve">w różnorodności”, nawiązujący do 10 lat w Unii Europejskiej.  Podczas obchodów „Dnia Dziecka” uczestnicy mieli okazję wziąć udział w konkurencjach z nagrodami, skorzystać </w:t>
        <w:br/>
        <w:t xml:space="preserve">z nieodpłatnej dmuchanej zjeżdżalni , zabaw animacyjnych z chustą. Należy nadmienić, </w:t>
        <w:br/>
        <w:t xml:space="preserve">że w organizację festynów włączyły się filie biblioteki publicznej, rady sołeckie, koła gospodyń wiejskich, jednostki ochotniczych straży pożarnych oraz mieszkańcy sołectw. Niejednokrotnie zadbali o organizację spotkania a także pozyskali sponsorów zapewniając uczestnikom słodki poczęstunek, napoje, ognisko z pieczeniem kiełbasek i inne atrakcje. Koszt przygotowania festynów poniesionych do końca czerwca z okazji Dnia Dziecka </w:t>
      </w:r>
      <w:r>
        <w:rPr>
          <w:rFonts w:cs="Arial" w:ascii="Arial" w:hAnsi="Arial"/>
          <w:b/>
          <w:sz w:val="22"/>
          <w:szCs w:val="22"/>
        </w:rPr>
        <w:t>wyniósł 12.686,51 zł.</w:t>
      </w:r>
      <w:r>
        <w:rPr>
          <w:rFonts w:cs="Arial" w:ascii="Arial" w:hAnsi="Arial"/>
          <w:sz w:val="22"/>
          <w:szCs w:val="22"/>
        </w:rPr>
        <w:t xml:space="preserve"> i obejmował m.in. koszty zjeżdżalni dmuchanej, materiałów pomocniczych, plakatów, nagród, oraz wynagrodzeń z tytułu zawartych umów zlec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festynach imprezach plenerowych z okazji Dnia Dziecka  organizowanych na terenie Gminy Kwidzyn wzięło udział  1077 dzieci i młodzieży w wieku od 2 do 18 lat. Liczba 1077 jest odzwierciedleniem liczby osób, które uczestniczyły w bloku konkurencji zorganizowanym przez GOK, nie oddaje faktycznej liczby uczestników festynów, która jest większa. Poniżej przedstawiamy sprawozdanie z realizacji tych wydarzeń oraz tabelę, przedstawiającą zestawienie liczby osób uczestniczących w konkurencja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PRAWOZDANIE Z  DNI DZIECKA 2014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kresie od 2014-05-29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2014-07-05 roku na terenie gminy  Kwidzyn odbyły się </w:t>
        <w:br/>
        <w:t>23 festyny z okazji Dnia Dziecka. W imprezach wzięły udział dzieci,  młodzież oraz dorośli mieszkańcy gminy. Zrealizowany program został szczegółowo przedstawiony poni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realizowany progra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-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maj, czerwiec, lipiec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MAT GŁÓWNY/WIOD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TEMATY</w:t>
            </w:r>
          </w:p>
        </w:tc>
      </w:tr>
      <w:tr>
        <w:trPr>
          <w:trHeight w:val="2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jednoczeni w różnorodnoś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warcie imprez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danie paszportów „europejskich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 po państwach Zjednoczonej Europ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iz wiedzy o Unii Europejski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lok muzyczny z konkurs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awy animacyj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kończenie festyn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OGRAMU I EWALUACJ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ęki konsekwentnie realizowanemu programowi „Zjednoczeni w różnorodności” dzieci rozwinęły swoje  możliwości poznawcze, kompetencje społeczne oraz sprawność fizyczną, stały się bardziej  samodzielne i twórcze. Zabawy, animacje i konkursy zarówno indywidualne jak i grupowe dostosowane były do możliwości rozwojowych dzieci. Celowo zaproponowany program, a w nim  zabawy, quiz wiedzy na temat Unii Europejskiej i blok sportowo - edukacyjny zaproponowany przez instruktorów wpłynął stymulująco na rozwój i postęp w opanowywaniu różnych umiejętności przez dzieci. Konsekwentnie wdrażane  regulaminy i zasady, wynikające z norm etycznych, obyczajowych pomogły wzmocnić właściwe zachowania dzieci. Instruktorzy  dzięki efektywnej współpracy </w:t>
        <w:br/>
        <w:t>z rodzicami i opiekunami  zapewnili  właściwe warunki do rozwoju i bezpieczeństwa dzieci. Celowo dobrane wyposażanie, materiały służą zaspokajaniu ciekawości poznawczej dzieci oraz ich potrzeb rozwojowych, sprzyjają aktywności ruchowej i twórcz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mprezy organizowane </w:t>
      </w:r>
      <w:r>
        <w:rPr/>
        <w:t>z okazji Dni Dziecka 2014r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IMPREZY PLENEROWE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IMPRE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CZESTNICY/ILOŚĆ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w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5.2014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zam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3 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ór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9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achl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9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3 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k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rzeni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1 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9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ezie ul. Dłu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2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06.2014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4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8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łwi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2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ur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3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8 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3 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7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ezie ul. Osied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3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pę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8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d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6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n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07.2014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3 </w:t>
            </w:r>
          </w:p>
        </w:tc>
      </w:tr>
      <w:tr>
        <w:trPr>
          <w:trHeight w:val="25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7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organizacją festynów z okazji Dnia Dziecka to kwota 24.182,17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4 rocznica Plebiscytu na Powiślu Warmii i Mazurach</w:t>
      </w:r>
      <w:r>
        <w:rPr>
          <w:rFonts w:cs="Arial" w:ascii="Arial" w:hAnsi="Arial"/>
          <w:sz w:val="22"/>
          <w:szCs w:val="22"/>
        </w:rPr>
        <w:t>, która odbyła się 11 lipca 2014r., w Janowie.  Wspólnie ze Szkołą Podstawową w Janowie oraz mieszkańcami sołectwa została zorganizowana uroczystość, obejmująca mszę św., złożenie kwiatów</w:t>
        <w:br/>
        <w:t xml:space="preserve"> na mogile pomordowanych Janowiaków oraz poczęstunek dla przybyłych gości.  Koszt przygotowania uroczystości to kwota 195,90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darzenie plenerowe pod nazwą „Cud nad Wisłą”, </w:t>
      </w:r>
      <w:r>
        <w:rPr>
          <w:rFonts w:cs="Arial" w:ascii="Arial" w:hAnsi="Arial"/>
          <w:sz w:val="22"/>
          <w:szCs w:val="22"/>
        </w:rPr>
        <w:t xml:space="preserve">zorganizowany wspólnie  </w:t>
        <w:br/>
        <w:t xml:space="preserve">z Kwidzyńskim Centrum Kultury 15 sierpnia 2014r., GOK przygotował teren imprezy, zorganizował: koncert zespołu GOK „Pas de nom”, stoiska handlowe i gastronomiczne, zabawy, konkursy i animacje dla dzieci, otwarte warsztaty Pracowni Haftu Artystycznego </w:t>
        <w:br/>
        <w:t>i Pracowni Rzeźby, przedstawienie plenerowe oraz zadbał o promocję imprezy na terenie Gminy Kwidzyn. GOK w związku z organizacją wydarzenia poniósł koszty w wysokości: 2.701,14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lener rzeźbiarski z warsztatami – Rakowiec 2014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wydarzenie o zasięgu ogólnopolskim który zostało zorganizowane w okresie od 18.08.2014r., do 24.08.2014r., </w:t>
        <w:br/>
        <w:t>w Rakowcu na terenie Pracowni Rzeźby. Na organizację wydarzenia GOK pozyskał środki zewnętrzne w ramach działania 413 Wdrażanie lokalnych strategii rozwoju objętego PROW na lata 2007-1013 w zakresie małych projektów, wartość projektu to kwota : 54.854,20 zł.</w:t>
        <w:br/>
        <w:t>z czego wartość dofinansowania to kwota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39.628,82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ł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projektu było przede wszystkim kultywowanie, popularyzacja i krzewienie ginącego rzemiosła Dolnego Powiśla, jakim jest rzeźbiarstwo. W plenerze rzeźbiarskim wzięło udział 8  artystów-rzeźbiarzy </w:t>
        <w:br/>
        <w:t xml:space="preserve">z terenu Polski, którzy wykonali 8 rzeźb przestrzennych oraz 10 osobowa grupa młodzieży </w:t>
        <w:br/>
        <w:t xml:space="preserve">z terenu Gminy Kwidzyn. Plener Rzeźbiarski miał charakter otwartego wydarzenia, który codziennie gościł mieszkańców w roli obserwatorów i uczestników z terenu powiatu kwidzyńskiego. Plener  rzeźbiarski został  udokumentowany w formie zdjęć, </w:t>
        <w:br/>
        <w:t xml:space="preserve">z którego powstał kalendarz na 2015r., rozpowszechniony nieodpłatnie wśród mieszkańców gminy Kwidzyn,  promujący plener rzeźbiarskiego oraz obszaru Dolnego Powiśla. </w:t>
        <w:br/>
        <w:t>Ponadto w ramach projektu wyposażano Pracownię Rzeźby w niezbędne narzędzia  rzeźbiarskie oraz namioty plenerowe w ilości 2 szt. o wartości 19.544,64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rzenie plenerowe pod nazwą „Piknik filmowy”, </w:t>
      </w:r>
      <w:r>
        <w:rPr>
          <w:rFonts w:cs="Arial" w:ascii="Arial" w:hAnsi="Arial"/>
          <w:sz w:val="22"/>
          <w:szCs w:val="22"/>
        </w:rPr>
        <w:t xml:space="preserve">zorganizowany wspólnie </w:t>
        <w:br/>
        <w:t>z Powiślańską Lokalną Grupą Działa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y odbył się 31 sierpnia 2014r., w Rakowcu. Wydarzenie miało zasięg powiatowy promujący obszar Powiślańskiej Lokalnej Grupy Działania.  GOK uzyskał wszelkie niezbędne zezwolenia związane z organizacją wydarzenia kulturalnego zapewnił zaplecze techniczne wraz z o obsługą, a w szczególności ochronę, obsługę sceny plenerowej, nagłośnienia, oświetlenia, opieki medycznej oraz toalet, udostępnił salę świetlicy kulturalno-oświatowej w Rakowcu. Zapewnił organizację: warsztatów animacji poklatkowej konkursu plastycznego, gier i zabaw z filmowymi bohaterami bajek, stoisk gastronomicznych, handlowych oraz sprzętu rekreacyjnego ( w tym nieodpłatnie jednej atrakcji sprzętu rekreacyjnego), poczęstunku dla uczestników wydarzenia - gorącej herbaty, promocji wydarzenia na terenie Gminy Kwidzyn. Koszty jakie GOK poniósł w związku z organizacją wydarzenia to kwota 2.445,39 zł. Ponadto w ramach wydarzenia zrealizowano: projekcję plenerową trzech filmów: „Król Maciuś I”, „Nietykalni”, „Poranek Kojota”,  koncert jazzowy, rozstrzygniecie konkursu filmów amatorskich „Wkręceni </w:t>
        <w:br/>
        <w:t>w Powiśle”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rzenie plenerowe pod nazwą „Święto Wsi Ludowe Dożynki z tradycjami</w:t>
      </w:r>
      <w:r>
        <w:rPr>
          <w:rFonts w:cs="Arial" w:ascii="Arial" w:hAnsi="Arial"/>
          <w:sz w:val="22"/>
          <w:szCs w:val="22"/>
        </w:rPr>
        <w:t xml:space="preserve">”, która miała miejsce 14 września 2014r., w Tychnowach. GOK zorganizował piknik </w:t>
        <w:br/>
        <w:t xml:space="preserve">dla mieszkańców gminy Kwidzyn w ramach, którego odbyło się: korowód dożynkowy, ceremonia plonów, konkurs wieńców dożynkowych, turniej sołectw, występy artystyczne, warsztaty twórców ludowych ( kowala, garncarza, wikliniarza oraz pracowni GOK: warsztaty rzeźbiarskie -  Pracowni Rzeźby, hafciarskie  - Pracowni Haftu Artystycznego), prezentacja starego sprzętu rolniczego, pokazy kuchni regionalnej połączone z degustacją </w:t>
        <w:br/>
        <w:t xml:space="preserve">dla uczestników wydarzenia Ponadto GOK zadbał o organizacje sceny, zadaszenia, nagłośnienia, oświetlenia i zabezpieczył imprezę pod względem ochrony, obsługi medycznej, sanitarnej. Na organizację wydarzenia GOK pozyskał środki zewnętrzne w ramach działania 413 Wdrażanie lokalnych strategii rozwoju objętego PROW na lata 2007-1013 w zakresie małych projektów, wartość projektu to kwota : 61.040,34, z czego wartość dofinansowania:  to kwota: 41.993,33. W ramach projektu GOK zakupił wyposażenie na bieżącą działalność  w postaci: namiotów plenerowych - 2 szt., dojnej krowy,  stroi ludowych regionu Powiśla – damskiego i męskiego o wartości 13.099,55 zł. Ponadto  Ośrodek otrzymał darowiznę </w:t>
        <w:br/>
        <w:t xml:space="preserve">na organizacje wydarzenia od Powiślańskiego Banku Spółdzielczego w  Brodnicy </w:t>
        <w:br/>
        <w:t>w wysokości 500,00 zł 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rzenie plenerowe pod nazwą „Święto Śliwk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rganizowane </w:t>
        <w:br/>
        <w:t xml:space="preserve">28 września 2014 roku w Rakowcu, Ośrodek był współorganizatorem wspólnie </w:t>
        <w:br/>
        <w:t xml:space="preserve">ze Stowarzyszeniem Mieszkańców i Sympatyków Wsi Rakowiec. GOK w ramach współpracy zapewnił scenę, zadaszenie, nagłośnienie wraz z obsługą akustyka, zorganizował otwarte warsztaty Pracowni Haftu Artystycznego oraz przeprowadził konkurencje i animacje </w:t>
        <w:br/>
        <w:t>dla uczestników festynu. GOK w związku z organizacją festynu poniósł koszty w wysokości 1.407,06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cert Mrs. Marshall, </w:t>
      </w:r>
      <w:r>
        <w:rPr>
          <w:rFonts w:cs="Arial" w:ascii="Arial" w:hAnsi="Arial"/>
          <w:sz w:val="22"/>
          <w:szCs w:val="22"/>
        </w:rPr>
        <w:t xml:space="preserve">który został zorganizowany 4 października 2014 r., </w:t>
        <w:br/>
        <w:t>w świetlicy kulturalno-oświatowej w Rakowcu. Koncert poprzedzony był warsztatami wokalnymi dla zespołu wokalnego GOK „Pas de nom”, który miał swój gościnny występ podczas koncertu. W koncercie uczestniczyło około 60 osób. Koszt przygotowania koncertu wyniósł 2.547,04 zł.</w:t>
      </w:r>
    </w:p>
    <w:tbl>
      <w:tblPr>
        <w:tblW w:w="793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5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ETLICA KULTURALNO-OŚWIATOWA/SOŁEC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KO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R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IO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AN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ZA UL. DŁ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ZA, UL. OSIED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WL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AMCZ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ĘDZI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CHN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taty „Wianki bożonarodzeniowe”,</w:t>
      </w:r>
      <w:r>
        <w:rPr>
          <w:rFonts w:cs="Arial" w:ascii="Arial" w:hAnsi="Arial"/>
          <w:sz w:val="22"/>
          <w:szCs w:val="22"/>
        </w:rPr>
        <w:t xml:space="preserve"> zorganizowane 12 grudnia 2014r., </w:t>
        <w:br/>
        <w:t xml:space="preserve">w Pracowni Haftu Artystycznego w Pastwie, poprowadzone przez instruktorów GOK. Warsztaty zostały zorganizowane dla  mieszkańców Gminy Kwidzyn, miały charakter nieodpłatny i otwarty. Podczas warsztatów uczestnicy mieli możliwość wykonania wianka </w:t>
        <w:br/>
        <w:t>z wykorzystaniem naturalnych materiałów. Warsztaty rękodzielnicze w Pracowni przypominały o postawie szacunku do tradycji i zwyczajów bożonarodzeniowych, wprowadziły elementy współpracy w zespole i przyczyniły się do integracji lokalnej społeczności. Koszt przygotowania warsztatów to kwota 837,48 zł. W warsztatach wzięło udział 18 osób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kania mikołajowe w świetlicach, </w:t>
      </w:r>
      <w:r>
        <w:rPr>
          <w:rFonts w:cs="Arial" w:ascii="Arial" w:hAnsi="Arial"/>
          <w:sz w:val="22"/>
          <w:szCs w:val="22"/>
        </w:rPr>
        <w:t xml:space="preserve">zorganizowane w miesiącu grudniu </w:t>
        <w:br/>
        <w:t>w 12 świetlicach GOK, prowadzone przez instruktorów świetlic GOK. Spotkania mikołajowe miały na celu przybliżyć uczestnikom potrzebę szanowania tradycji i obrzędów świątecznych poprzez aktywną zabawę. Koszt związany z organizacją spotkań wyniósł 1.047,62 zł. Ilość uczestników warsztatów przedstawia tabela poniżej.</w:t>
      </w:r>
    </w:p>
    <w:tbl>
      <w:tblPr>
        <w:tblW w:w="793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5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ETLICA KULTURALNO-OŚWIATOWA/SOŁEC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KO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R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IO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AN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ZA UL. DŁ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ZA, UL. OSIED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WL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AMCZ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ĘDZI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CHN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IE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yniowe warsztaty”, </w:t>
      </w:r>
      <w:r>
        <w:rPr>
          <w:rFonts w:cs="Arial" w:ascii="Arial" w:hAnsi="Arial"/>
          <w:sz w:val="22"/>
          <w:szCs w:val="22"/>
        </w:rPr>
        <w:t xml:space="preserve">zorganizowane 22 października 2014r., w Pracowni Rzeźby </w:t>
        <w:br/>
        <w:t>w Rakowcu, poprowadzone przez instruktora GOK. Warsztaty kierowane były do mieszkańców Gminy Kwidzyn, w formie otwartej i nieodpłatnej. W warsztatach wzięło udział 40 osób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 przygotowania warsztatów to kwota 793,42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pal Znicz Pamięci”, </w:t>
      </w:r>
      <w:r>
        <w:rPr>
          <w:rFonts w:cs="Arial" w:ascii="Arial" w:hAnsi="Arial"/>
          <w:sz w:val="22"/>
          <w:szCs w:val="22"/>
        </w:rPr>
        <w:t xml:space="preserve">to wspólna akcja pięciu rozgłośni regionalnych Polskiego Radia i pionów Edukacyjnych pod patronatem Marszałka Województwa Wielkopolskiego </w:t>
        <w:br/>
        <w:t xml:space="preserve">i  partnera akcji portalu  dziej.pl., która odbyła się 26 października 2014r.  Do akcji przyłączył się GOK, organizując zapalenie zniczy pamięci przy pomniku pomordowanych Polaków </w:t>
        <w:br/>
        <w:t>w Janowi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rzenie pod nazwą „Kulturalnie, zdrowo i sportowo”, </w:t>
      </w:r>
      <w:r>
        <w:rPr>
          <w:rFonts w:cs="Arial" w:ascii="Arial" w:hAnsi="Arial"/>
          <w:sz w:val="22"/>
          <w:szCs w:val="22"/>
        </w:rPr>
        <w:t xml:space="preserve">które odbyło </w:t>
        <w:br/>
        <w:t xml:space="preserve">się 26 października 2014r., w Nowym Dworze, zorganizowane wspólnie z Gimnazjum </w:t>
        <w:br/>
        <w:t>w Nowym Dworze, Urzędem Gminy Kwidzyn oraz Stowarzyszeniem na rzecz rozwoju wsi Dankowo „Zakątek Dankowo”. W ramach wydarzenia odbyły się: marsz Nordic - Walking, pokaz grupy Capoeira, mecz unihokeja nauczyciele kontra urzędnicy, przegląd występów artystycznych Szkoły Podstawowej w Korzeniewie, świetlic kulturalno-oświatowych  GOK, koncert zespołu wokalnego GOK, otwarte stoiska kulinarne ze zdrową żywnością kół gospodyń wiejskich i szkół z terenu Gminy Kwidzyn oraz otwarte warsztaty Pracowni Haftu Artystycznego i Pracowni Rzeźby oraz występ teatralny „Czerwony Kapturek” w wykonaniu nauczycieli  Gimnazjum w Nowym Dworze. Koszt przygotowania wydarzenia to kwota 2.114,27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Gminny Konkurs Recytatorski „Poetycki Październik” </w:t>
      </w:r>
      <w:r>
        <w:rPr>
          <w:rFonts w:cs="Arial" w:ascii="Arial" w:hAnsi="Arial"/>
          <w:sz w:val="22"/>
          <w:szCs w:val="22"/>
        </w:rPr>
        <w:t xml:space="preserve">zorganizowany </w:t>
        <w:br/>
        <w:t xml:space="preserve">30 października 2014 roku, w świetlicy kulturalno-oświatowej w Gurczu. Konkurs  zorganizowany w czterech kategoriach wiekowych. Do konkursu  zostało zgłoszonych </w:t>
        <w:br/>
        <w:t>37 osób z Gminy Kwidzyn, spośród, których zostało wyłonionych 13 laureatów. GOK w związku z organizacją konkursu poniósł koszty w wysokości 1.346,02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cert  „A to Polska właśnie. W kręgu Fryderyka Chopina” </w:t>
      </w:r>
      <w:r>
        <w:rPr>
          <w:rFonts w:cs="Arial" w:ascii="Arial" w:hAnsi="Arial"/>
          <w:sz w:val="22"/>
          <w:szCs w:val="22"/>
        </w:rPr>
        <w:t>z okazji „Dnia Niepodległości” – zorganizowany 11 listopada w kościele parafialnym w Tychnowach. Koszt przygotowania koncertu wyniósł  3.984,07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cert Zespołu „New Bone” </w:t>
      </w:r>
      <w:r>
        <w:rPr>
          <w:rFonts w:cs="Arial" w:ascii="Arial" w:hAnsi="Arial"/>
          <w:sz w:val="22"/>
          <w:szCs w:val="22"/>
        </w:rPr>
        <w:t xml:space="preserve">– zorganizowany 21 listopada 2014 roku, </w:t>
        <w:br/>
        <w:t>w świetlicy kulturalno-oświatowej w Rakowcu. Koszt przygotowania koncertu wyniósł 4.897,66 zł 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rt „Odeszli by pozostać</w:t>
      </w:r>
      <w:r>
        <w:rPr>
          <w:rFonts w:cs="Arial" w:ascii="Arial" w:hAnsi="Arial"/>
          <w:sz w:val="22"/>
          <w:szCs w:val="22"/>
        </w:rPr>
        <w:t>…” Koncerty w wykonaniu Zespołu Wokalnego „Pas de nom” działającego w ramach GO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stały zorganizowane  w listopadzie i grudniu. Odbyło się 6 koncertów, odbiorcami byli dorośli, młodzież jak i dzieci zamieszkujący teren Gminy Kwidzyn, uczniowie gimnazjów i liceów miasta Kwidzyna oraz mieszkańcy Nowego Stawu i Subków. Dzięki realizacji projektu uczestnicy koncertów mieli możliwość zapoznania się z informacjami na temat życiorysów, twórczości oraz wyznawanych wartości znanych polskich nieżyjących artystów takich jak: Anna Jantar, Andrzej Zaucha, Jacek Kaczmarski, Marek Grechuta, Czesław Niemen, Grzegorz Ciechowski oraz Ryszard Riedel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taty rzeźbiarskie -</w:t>
      </w:r>
      <w:r>
        <w:rPr>
          <w:rFonts w:cs="Arial" w:ascii="Arial" w:hAnsi="Arial"/>
          <w:sz w:val="22"/>
          <w:szCs w:val="22"/>
        </w:rPr>
        <w:t xml:space="preserve"> zorganizowan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11 świetlicach kulturalno-oświatowych na terenie Gminy Kwidzyn, poprowadzone prze instruktora GOK, prowadzącego Pracownię Rzeźby w Rakowcu. W miesiącach: październiku, listopadzie oraz grudniu 2014r., odbyły się warsztaty, podczas których uczestnicy mieli okazję zmierzyć się z techniką rzeźbienia </w:t>
        <w:br/>
        <w:t>w mydle oraz wypalaniem w desce. Koszt przygotowania warsztatów to kwota 538,50 zł. Ilość uczestników warsztatów przedstawia tabela poniżej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Gminny Przegląd Kolęd i Pastorałek</w:t>
      </w:r>
      <w:r>
        <w:rPr>
          <w:rFonts w:cs="Arial" w:ascii="Arial" w:hAnsi="Arial"/>
          <w:sz w:val="22"/>
          <w:szCs w:val="22"/>
        </w:rPr>
        <w:t xml:space="preserve"> – zorganizowany 12 grudnia 2014 roku </w:t>
        <w:br/>
        <w:t xml:space="preserve">w świetlicy kulturalno-oświatowej w Rakowcu. W przeglądzie wzięło udział łącznie 124 osób </w:t>
        <w:br/>
        <w:t>( dzieci i młodzież reprezentująca: przedszkola, szkoły, biblioteki oraz świetlice  z terenu Gminy Kwidzyn). Grupy prezentowały swoje umiejętności wokalne śpiewając kolędy, pastorałki i utwory świąteczne. Koszt przygotowania spotkania wyniósł 2.528,34 z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Gminny Konkurs na Najpiękniejszą Szopkę Bożonarodzeniową</w:t>
      </w:r>
      <w:r>
        <w:rPr>
          <w:rFonts w:cs="Arial" w:ascii="Arial" w:hAnsi="Arial"/>
          <w:sz w:val="22"/>
          <w:szCs w:val="22"/>
        </w:rPr>
        <w:t xml:space="preserve">. Do konkursu zostało zgłoszonych 22 szopki z terenu gminy Kwidzyn.  Komisja konkursowa wyłoniła </w:t>
        <w:br/>
        <w:t xml:space="preserve">3 pierwsze miejsca oraz 19 wyróżnień. Łączna kwota wydatków poniesionych </w:t>
        <w:br/>
        <w:t>na przygotowanie konkursu to kwota 1.457,31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I  TRANSPORTO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usługi transportowej dotyczą przede wszystkim, przewozu osób w związku </w:t>
        <w:br/>
        <w:t>z organizacją i uczestnictwem w działaniach o charakterze kulturalnym na terenie Gminy Kwidzyn i  jej reprezentowaniem poza granicami, obejmując m.in.,  transport: uczestników zajęć świetlic,  Zespołu Wokalnego GOK, Zespołu Tanecznego GOK, Pracowni Haftu Artystycznego, Pracowni Rzeźby w Rakowcu, amatorskich zespołów śpiewaczych, kół gospodyń wiejskich.  Koszt usługi transportowej od stycznia do grudnia 2014 r., to kwota  11.948,34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doposażenia obejmują m.in., wyposażenie świetlic kulturalno-oświatowych, </w:t>
        <w:br/>
        <w:t xml:space="preserve">biura GOK, 47.906,04 zł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GOK. Program Ms office, biurko, fotele, tablet graficzny, telefony komórkowe – 3szt.,  – 3.270,01 zł, oprogramowanie – ewidencja środków trwałych z modułem drukowania i skanowania, laptop – 8.068,26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Marezie ul. Długa 5. Szafy, regały i półki – 2.443,00 z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Rakowcu. Szafy, warnik, stojak, wyposażenie Pracowni Rzeźby w narzędzia rzeźbiarskie, namioty plenerowe – 2 szt., wykładzina , parawan, mikrofon dynamiczny – 5szt., odkurzacz - 27.443,73 zł oraz kolumny głośnikowe – 2szt.,</w:t>
        <w:br/>
        <w:t xml:space="preserve"> - 18.696,00 sfinansowane ze środków własnych Ośrodk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Pastwie – aparat fotograficzny, program Ms Office, namiot plenerowy – 2 szt., dojna krowa – 9.274,45 z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wietlica kulturalno-oświatowa w Pawlicach. Statywy, głośniki, router – 1.143,90 z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Marezie ul. Osiedlowa. Chusta animacyjna  - 350,00 z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etlica kulturalno-oświatowa w Dubielu. Chusta animacyjna, wieża Philips – 888,99 zł 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ż Mareza ul. Długa 4a. Stoły składane (plenerowe) – 4 szt.,- 1.849,92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Y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Świetlica kulturalno - oświatowa w Podzamczu. Montaż wkładu kominowego  </w:t>
        <w:br/>
        <w:t>2.630,97 zł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 - oświatowa w Marezie przy ul. Długiej 5. Naprawa spłuczki 313,69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Pawlicach. Malowanie sali świetlicy 3.500,00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Rozpędzinach. Wymiana podgrzewacza 373,94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kulturalno-oświatowa w Kamionce. Remont kominka 2.398,50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koszty GOK są związane z bieżącą działalnością instytucji, m.in. wynagrodzeniem pracowników i zleceniobiorców wraz z pochodnymi, dostawą mediów, abonamentami: radiowym, informatycznym, telefonicznym, ubezpieczeniem oc, opłatami </w:t>
        <w:br/>
        <w:t xml:space="preserve">dla ZAIKS-u, utrzymaniem samochodu służbowego, szkoleniami pracowników, nadzorem inwestorskim, nadzorem monitoringu, usługą kosztorysowania oraz bieżącymi przeglądami oraz innym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Łącznie koszty działalności Gminnego Ośrodka Kultury w okresie od 1 stycznia </w:t>
        <w:br/>
        <w:t xml:space="preserve">2014 r. do 31 grudnia 2014 r. wyniosły 1.106.241,79 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wynajmu sal świetlic kulturalno-oświatowych znajdujących się na terenie gminy Kwidzyn w okresie od stycznia do końca grudnia GOK otrzymał przychód </w:t>
        <w:br/>
        <w:t xml:space="preserve">w wysokości  11.180,00 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ietniu 2014 r. otrzymano płatność 18.087,80 zł w zakresie małych projektów </w:t>
        <w:br/>
        <w:t xml:space="preserve">w ramach działania „Wdrażanie lokalnych strategii rozwoju” objętego PROW na lata </w:t>
        <w:br/>
        <w:t xml:space="preserve">2007-2013, zakończonej operacji pod nazwą „Wyposażenie Pracowni Haftu Artystycznego </w:t>
        <w:br/>
        <w:t>w świetlicy kulturalno-oświatowej w Pastwi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K uzyskał odsetki na koncie bankowym w wysokości 1.462,43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przyjęto z Urzędu Gminy Kwidzyn sprzęt komputerowy (2 zestawy </w:t>
        <w:br/>
        <w:t>z przeznaczeniem do świetlicy kulturalno-światowej w Pastwie oraz do biura GOK) o łącznej wartości rynkowej 1,000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31 grudnia 2014 roku, zobowiązania Ośrodka wynoszą 2.921,28 zł i dotyczą zobowiązań wobec dostawców tytułem zrealizowanych zakupów (terminy płatności zobowiązań przypadają na przyszły okresu sprawozdawczy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a nie wykazuje na koniec 2014 roku zobowiązań wymagalnych </w:t>
        <w:br/>
        <w:t>i należności przeterminowa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zczegółowe zestawienie wydatków Gminnego Ośrodka Kultury przedstawia Informacja o przebiegu wykonania planu finansowego gminnej instytucji kultury za 2014 r., stanowiąca integralną część sprawozdania opisowego.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8:00Z</dcterms:created>
  <dc:creator>xyz</dc:creator>
  <dc:description/>
  <cp:keywords/>
  <dc:language>en-US</dc:language>
  <cp:lastModifiedBy>kbednarek</cp:lastModifiedBy>
  <cp:lastPrinted>2015-03-05T09:23:00Z</cp:lastPrinted>
  <dcterms:modified xsi:type="dcterms:W3CDTF">2015-03-06T11:40:00Z</dcterms:modified>
  <cp:revision>3819</cp:revision>
  <dc:subject/>
  <dc:title>Sprawozdanie</dc:title>
</cp:coreProperties>
</file>