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 Nr  10/09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z dnia 19 lutego  2009r.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b/>
          <w:szCs w:val="24"/>
        </w:rPr>
        <w:t>zmieniające zarządzenie  w sprawie opracowania układu wykonawczego</w:t>
        <w:br/>
        <w:t>budżetu Gminy Kwidzyn na rok 2009 w podziale na działy, rozdziały i paragrafy klasyfikacji dochodów i wydatków.</w:t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186 ust1 i art. 188 ust.1 pkt 1, w związku z art. 2 ust. 2 ustawy z dnia 30 czerwca 2005r. o finansach publicznych (Dz.U. Nr 249, poz.2104 z późn. zm .) oraz </w:t>
      </w:r>
    </w:p>
    <w:p>
      <w:pPr>
        <w:pStyle w:val="Normal"/>
        <w:spacing w:lineRule="auto" w:line="360"/>
        <w:jc w:val="both"/>
        <w:rPr/>
      </w:pPr>
      <w:r>
        <w:rPr/>
        <w:t>w związku z § 14 pkt 4 uchwały Nr XXIII/140/08 Rady Gminy Kwidzyn z dnia 30 grudnia 2008r. w sprawie  budżetu Gminy Kwidzyn na rok 2009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zarządza się, co następuj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ab/>
        <w:t>W zarządzeniu Nr 1/09 Wójta Gminy Kwidzyn z dnia 5 stycznia 2009 r. w sprawie opracowania układu wykonawczego budżetu gminy na rok 2009 w podziale na działy, rozdziały i paragrafy klasyfikacji dochodów i wydatków wprowadza się następujące zmiany:</w:t>
      </w:r>
    </w:p>
    <w:p>
      <w:pPr>
        <w:pStyle w:val="TextBodyIndent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 xml:space="preserve">dokonuje się zmian w planie dochodów budżetu Gminy, jak w załączniku nr 1  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         </w:t>
      </w:r>
      <w:r>
        <w:rPr/>
        <w:t>do niniejszego zarządzenia,</w:t>
      </w:r>
    </w:p>
    <w:p>
      <w:pPr>
        <w:pStyle w:val="TextBodyIndent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 xml:space="preserve">dokonuje się zmian w planie wydatków budżetu Gminy, jak w załączniku nr 2  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         </w:t>
      </w:r>
      <w:r>
        <w:rPr/>
        <w:t>do niniejszego zarządzenia,</w:t>
      </w:r>
    </w:p>
    <w:p>
      <w:pPr>
        <w:pStyle w:val="TextBodyIndent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 xml:space="preserve">dokonuje się zmian w planie dochodów i wydatków na realizację zadań zleconych   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         </w:t>
      </w:r>
      <w:r>
        <w:rPr/>
        <w:t>z zakresu administracji rządowej , jak w załączniku nr 3 do niniejszego zarządzenia.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  <w:t>§ 2.</w:t>
      </w:r>
    </w:p>
    <w:p>
      <w:pPr>
        <w:pStyle w:val="Normal"/>
        <w:spacing w:lineRule="auto" w:line="360"/>
        <w:ind w:firstLine="708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 xml:space="preserve">                                                                </w:t>
      </w:r>
      <w:r>
        <w:rPr/>
        <w:t>Wójt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</w:t>
      </w:r>
      <w:r>
        <w:rPr/>
        <w:t>Ewa Nowogrodz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5"/>
        <w:spacing w:lineRule="auto" w:line="3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Heading5"/>
        <w:spacing w:lineRule="auto" w:line="3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Heading5"/>
        <w:spacing w:lineRule="auto" w:line="3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U z a s a d n i e n i e</w:t>
      </w:r>
    </w:p>
    <w:p>
      <w:pPr>
        <w:pStyle w:val="Normal"/>
        <w:spacing w:lineRule="auto" w:line="360"/>
        <w:rPr/>
      </w:pPr>
      <w:r>
        <w:rPr/>
        <w:t>Zwiększa się budżet gminy dochody i wydatki o kwotę 124 420 zł  w związku z przyznaną dotacją na zadania rządowe zlecone gminie na świadczenia rodzinne, świadczenia z funduszu alimentacyjnego oraz składki na ubezpieczenia emerytalne i rentowe z ubezpieczenia społecznego zgodnie z zawiadomieniem Wojewody Pomorskiego pismo nr FBI.3011/D/5?MG/09z dnia 12 lutego 2009r.</w:t>
      </w:r>
    </w:p>
    <w:p>
      <w:pPr>
        <w:pStyle w:val="Normal"/>
        <w:spacing w:lineRule="auto" w:line="360"/>
        <w:rPr>
          <w:sz w:val="23"/>
          <w:szCs w:val="23"/>
        </w:rPr>
      </w:pPr>
      <w:r>
        <w:rPr/>
        <w:t>Dokonuje się również przeniesienia w danym dziale między rozdziałami i paragrafami.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Budżet po zmianach wynosi:</w:t>
      </w:r>
    </w:p>
    <w:p>
      <w:pPr>
        <w:pStyle w:val="Normal"/>
        <w:spacing w:lineRule="auto" w:line="360"/>
        <w:rPr/>
      </w:pPr>
      <w:r>
        <w:rPr/>
        <w:t>- dochody   24 844 820 zł,</w:t>
      </w:r>
    </w:p>
    <w:p>
      <w:pPr>
        <w:pStyle w:val="Normal"/>
        <w:spacing w:lineRule="auto" w:line="360"/>
        <w:rPr/>
      </w:pPr>
      <w:r>
        <w:rPr/>
        <w:t xml:space="preserve">- wydatki    29 503 420 zł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080"/>
    </w:pPr>
    <w:rPr>
      <w:szCs w:val="2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3:02:00Z</dcterms:created>
  <dc:creator>Krystyna Jaranowska</dc:creator>
  <dc:description/>
  <cp:keywords/>
  <dc:language>en-US</dc:language>
  <cp:lastModifiedBy>Krystyna Jaranowska</cp:lastModifiedBy>
  <cp:lastPrinted>2009-02-23T14:24:00Z</cp:lastPrinted>
  <dcterms:modified xsi:type="dcterms:W3CDTF">2009-02-23T13:34:00Z</dcterms:modified>
  <cp:revision>6</cp:revision>
  <dc:subject/>
  <dc:title>Zarządzenie nr 125/07</dc:title>
</cp:coreProperties>
</file>